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sz w:val="20"/>
        </w:rPr>
      </w:pPr>
      <w:r>
        <w:rPr>
          <w:rFonts w:cs="MAC C Swiss" w:ascii="MAC C Swiss" w:hAnsi="MAC C Swiss"/>
          <w:sz w:val="20"/>
        </w:rPr>
        <w:t>STENOGRAFSKI BELE[KI</w:t>
      </w:r>
    </w:p>
    <w:p>
      <w:pPr>
        <w:pStyle w:val="Heading"/>
        <w:spacing w:lineRule="auto" w:line="240" w:before="60" w:after="0"/>
        <w:rPr/>
      </w:pPr>
      <w:r>
        <w:rPr>
          <w:rFonts w:cs="MAC C Swiss" w:ascii="MAC C Swiss" w:hAnsi="MAC C Swiss"/>
          <w:sz w:val="20"/>
        </w:rPr>
        <w:t>od Osumdeset i prvata sednica  na Sobranieto na Republika Makedonija, odr`ana na 26 noemvri 2009 godina</w:t>
      </w:r>
    </w:p>
    <w:p>
      <w:pPr>
        <w:pStyle w:val="Normal"/>
        <w:spacing w:before="60" w:after="0"/>
        <w:jc w:val="center"/>
        <w:rPr>
          <w:rFonts w:ascii="MAC C Swiss" w:hAnsi="MAC C Swiss" w:cs="MAC C Swiss"/>
          <w:sz w:val="20"/>
        </w:rPr>
      </w:pPr>
      <w:r>
        <w:rPr>
          <w:rFonts w:cs="MAC C Swiss"/>
          <w:sz w:val="20"/>
        </w:rPr>
      </w:r>
    </w:p>
    <w:p>
      <w:pPr>
        <w:pStyle w:val="Normal"/>
        <w:spacing w:before="60" w:after="0"/>
        <w:jc w:val="both"/>
        <w:rPr/>
      </w:pPr>
      <w:r>
        <w:rPr>
          <w:sz w:val="20"/>
        </w:rPr>
        <w:t xml:space="preserve">Sednicata se odr`a vo Sobranineto na Republika Makedonija, sala 1, so po~etok vo 11,41 ~asot. </w:t>
      </w:r>
    </w:p>
    <w:p>
      <w:pPr>
        <w:pStyle w:val="Normal"/>
        <w:spacing w:before="60" w:after="0"/>
        <w:jc w:val="both"/>
        <w:rPr/>
      </w:pPr>
      <w:r>
        <w:rPr>
          <w:sz w:val="20"/>
          <w:lang w:val="en-GB"/>
        </w:rPr>
        <w:t>Sednicata ja otvori i na nea pretsedava{e gospodin Trajko Veqanoski, pretsedatel na Sobranieto na Repub</w:t>
      </w:r>
      <w:r>
        <w:rPr>
          <w:sz w:val="20"/>
        </w:rPr>
        <w:t xml:space="preserve">lika Makedonija. </w:t>
      </w:r>
    </w:p>
    <w:p>
      <w:pPr>
        <w:pStyle w:val="Normal"/>
        <w:spacing w:before="60" w:after="0"/>
        <w:jc w:val="both"/>
        <w:rPr/>
      </w:pPr>
      <w:r>
        <w:rPr>
          <w:b/>
          <w:sz w:val="20"/>
        </w:rPr>
        <w:t xml:space="preserve">Trajko Veqanoski: </w:t>
      </w:r>
      <w:r>
        <w:rPr>
          <w:sz w:val="20"/>
        </w:rPr>
        <w:t>Dami i gospoda pratenici, ja otvoram 81-ta sednica na Sobranieto na Republika Makedonija.</w:t>
      </w:r>
    </w:p>
    <w:p>
      <w:pPr>
        <w:pStyle w:val="Normal"/>
        <w:spacing w:before="60" w:after="0"/>
        <w:jc w:val="both"/>
        <w:rPr>
          <w:sz w:val="20"/>
        </w:rPr>
      </w:pPr>
      <w:r>
        <w:rPr>
          <w:sz w:val="20"/>
        </w:rPr>
        <w:t>Pratenicite: Liljana Popovska, Liljana Zaturoska, Fijat Canoski, Imer Selmani, Flora Kadriu, Ali Ahmeti, Ermira Memeti, Teuta Arifi, Nazif Bu{i, Vulnet Ahmeti, Fazli Veliu, Goran Misovski, Arben Xaferi, Menduh Ta~i, Meral Uzeiri Ferati, Imer Aliu, Sadije Iljazi, Vlado Bu~kovski, Slavica Grkovska Lo{kova i Igor Ivanovski, me izvestija deka se spre~eni da prisustvuvaat na sednicata.</w:t>
      </w:r>
    </w:p>
    <w:p>
      <w:pPr>
        <w:pStyle w:val="Normal"/>
        <w:spacing w:before="60" w:after="0"/>
        <w:jc w:val="both"/>
        <w:rPr>
          <w:sz w:val="20"/>
        </w:rPr>
      </w:pPr>
      <w:r>
        <w:rPr>
          <w:sz w:val="20"/>
        </w:rPr>
        <w:t>Za sednicata pokaneti se pretsedatelot na Vladata na Republika Makedonija, ~lenovite na Vladata na Republika Makedonija i pretsedatelot na Dr`avnata komisija za spre~uvawe na korupcijata.</w:t>
      </w:r>
    </w:p>
    <w:p>
      <w:pPr>
        <w:pStyle w:val="Normal"/>
        <w:spacing w:before="60" w:after="0"/>
        <w:jc w:val="both"/>
        <w:rPr>
          <w:sz w:val="20"/>
        </w:rPr>
      </w:pPr>
      <w:r>
        <w:rPr>
          <w:sz w:val="20"/>
        </w:rPr>
        <w:t>Ministerot za transport i vrski dostavi odgovor na prateni~koto pra{awe postaveno od pretenikot Amdi Bajram.</w:t>
      </w:r>
    </w:p>
    <w:p>
      <w:pPr>
        <w:pStyle w:val="Normal"/>
        <w:spacing w:before="60" w:after="0"/>
        <w:jc w:val="both"/>
        <w:rPr>
          <w:sz w:val="20"/>
        </w:rPr>
      </w:pPr>
      <w:r>
        <w:rPr>
          <w:sz w:val="20"/>
        </w:rPr>
        <w:t>Ministerot za lokalna samouprava dostavi odgovor na prateni~koto pra{awe postaveno od pretenikot Besim Dogani.</w:t>
      </w:r>
    </w:p>
    <w:p>
      <w:pPr>
        <w:pStyle w:val="Normal"/>
        <w:spacing w:before="60" w:after="0"/>
        <w:jc w:val="both"/>
        <w:rPr>
          <w:sz w:val="20"/>
        </w:rPr>
      </w:pPr>
      <w:r>
        <w:rPr>
          <w:sz w:val="20"/>
        </w:rPr>
        <w:t>Ministerot za `ivotna sredina i prostorno planirawe dostavi odgovor na prateni~koto pra{awe postaveno od pretenikot Zumrete Jakupi.</w:t>
      </w:r>
    </w:p>
    <w:p>
      <w:pPr>
        <w:pStyle w:val="Normal"/>
        <w:spacing w:before="60" w:after="0"/>
        <w:jc w:val="both"/>
        <w:rPr>
          <w:sz w:val="20"/>
        </w:rPr>
      </w:pPr>
      <w:r>
        <w:rPr>
          <w:sz w:val="20"/>
        </w:rPr>
        <w:t>Ministerot za pravda dostavi odgovor na prateni~koto pra{awe postaveno od pretenikot Andrej @ernovski.</w:t>
      </w:r>
    </w:p>
    <w:p>
      <w:pPr>
        <w:pStyle w:val="Normal"/>
        <w:spacing w:before="60" w:after="0"/>
        <w:jc w:val="both"/>
        <w:rPr/>
      </w:pPr>
      <w:r>
        <w:rPr>
          <w:sz w:val="20"/>
        </w:rPr>
        <w:t>Ministerot za zdravstvo dostavi odgovori na prateni~kite pra{awa postaveni od pretenicite Meral Uzeiri Ferati, Mile Pa~emski i Stanka Anastasova.</w:t>
      </w:r>
    </w:p>
    <w:p>
      <w:pPr>
        <w:pStyle w:val="Normal"/>
        <w:spacing w:before="60" w:after="0"/>
        <w:jc w:val="both"/>
        <w:rPr/>
      </w:pPr>
      <w:r>
        <w:rPr>
          <w:sz w:val="20"/>
        </w:rPr>
        <w:t>Pretsedatelot na Dr`avnata komisija za spre~uvawe so korupcijata dostavi odgovor na prateni~koto pra{awe postaveno od pretenikot Mende Dinevski.</w:t>
      </w:r>
    </w:p>
    <w:p>
      <w:pPr>
        <w:pStyle w:val="Normal"/>
        <w:spacing w:before="60" w:after="0"/>
        <w:jc w:val="both"/>
        <w:rPr>
          <w:sz w:val="20"/>
        </w:rPr>
      </w:pPr>
      <w:r>
        <w:rPr>
          <w:sz w:val="20"/>
        </w:rPr>
        <w:t>Go molam pratenikot Amdi Bajram da se proiznese po odgovorot dobien od ministerot za transport i vrski na pra{aweto {to se odnesuva na bespravna proda`ba na dr`avno zemji{te vo op{tina [uto Orizari, odnosno soglasno ~len 43 od Delovnikot da go iskoristi pravoto da postavi dopolnitelno prateni~ko pra{awe vo traewe od tri minuti.</w:t>
      </w:r>
    </w:p>
    <w:p>
      <w:pPr>
        <w:pStyle w:val="Normal"/>
        <w:spacing w:before="60" w:after="0"/>
        <w:jc w:val="both"/>
        <w:rPr>
          <w:sz w:val="20"/>
        </w:rPr>
      </w:pPr>
      <w:r>
        <w:rPr>
          <w:sz w:val="20"/>
        </w:rPr>
        <w:t>Ima zbor pratenikot Amdi Bajram, povelete.</w:t>
      </w:r>
    </w:p>
    <w:p>
      <w:pPr>
        <w:pStyle w:val="Normal"/>
        <w:spacing w:before="60" w:after="0"/>
        <w:jc w:val="both"/>
        <w:rPr>
          <w:sz w:val="20"/>
        </w:rPr>
      </w:pPr>
      <w:r>
        <w:rPr>
          <w:b/>
          <w:sz w:val="20"/>
        </w:rPr>
        <w:t>Amdi Bajram:</w:t>
      </w:r>
      <w:r>
        <w:rPr>
          <w:sz w:val="20"/>
        </w:rPr>
        <w:t xml:space="preserve"> Koga go postaviv prateni~koto pra{awe do ministerot Mile Janakievski imam odgovor na prateni~koto pra{awe, no ne mi e dobro objasneto, sakam da znae i javnosta zatoa {to go postaviv prateni~koto pra{awe, no ne dobro mi e odgovoreno. Sakam dobro objasnuvawe i ako ne mo`e sega, mo`e vo pismena forma da mi se objasni.</w:t>
      </w:r>
    </w:p>
    <w:p>
      <w:pPr>
        <w:pStyle w:val="Normal"/>
        <w:spacing w:before="60" w:after="0"/>
        <w:jc w:val="both"/>
        <w:rPr>
          <w:sz w:val="20"/>
        </w:rPr>
      </w:pPr>
      <w:r>
        <w:rPr>
          <w:sz w:val="20"/>
        </w:rPr>
        <w:t xml:space="preserve">Vo 1964 godina lokacijata za vreme na zemjotresot {to e dadena na grade`nite firmi koi gradele dali firmata "Ilinden" imala pravo, bidej}i ne go izgradila objektot 45 godini, dali imala pravo 5 iljadi metri kvadratni posle 45 godini da go prodade dr`avnoto zemji{te. Na toa pra{awe ne mi e odgovoreno, pa bi sakal ako mo`e usmeno, ako ne mo`e toga{ vo pismena forma da mi se odgovori.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Toa e dopolnitelnoto prateni~ko pra{awe.</w:t>
      </w:r>
    </w:p>
    <w:p>
      <w:pPr>
        <w:pStyle w:val="Normal"/>
        <w:spacing w:before="60" w:after="0"/>
        <w:jc w:val="both"/>
        <w:rPr>
          <w:sz w:val="20"/>
        </w:rPr>
      </w:pPr>
      <w:r>
        <w:rPr>
          <w:sz w:val="20"/>
        </w:rPr>
        <w:t>Dali ministerot za transport i vrski }e dade usmen ili pismen odgovor?</w:t>
      </w:r>
    </w:p>
    <w:p>
      <w:pPr>
        <w:pStyle w:val="Normal"/>
        <w:spacing w:before="60" w:after="0"/>
        <w:jc w:val="both"/>
        <w:rPr>
          <w:sz w:val="20"/>
        </w:rPr>
      </w:pPr>
      <w:r>
        <w:rPr>
          <w:sz w:val="20"/>
        </w:rPr>
        <w:t>Povelete ministre.</w:t>
      </w:r>
    </w:p>
    <w:p>
      <w:pPr>
        <w:pStyle w:val="Normal"/>
        <w:spacing w:before="60" w:after="0"/>
        <w:jc w:val="both"/>
        <w:rPr/>
      </w:pPr>
      <w:r>
        <w:rPr>
          <w:b/>
          <w:sz w:val="20"/>
        </w:rPr>
        <w:t>Mile Janakieski:</w:t>
      </w:r>
      <w:r>
        <w:rPr>
          <w:sz w:val="20"/>
        </w:rPr>
        <w:t xml:space="preserve"> ]e dostavime pisme odgovor.</w:t>
      </w:r>
    </w:p>
    <w:p>
      <w:pPr>
        <w:pStyle w:val="Normal"/>
        <w:spacing w:before="60" w:after="0"/>
        <w:jc w:val="both"/>
        <w:rPr/>
      </w:pPr>
      <w:r>
        <w:rPr>
          <w:b/>
          <w:sz w:val="20"/>
        </w:rPr>
        <w:t xml:space="preserve">Trajko Veqanoski: </w:t>
      </w:r>
      <w:r>
        <w:rPr>
          <w:sz w:val="20"/>
        </w:rPr>
        <w:t>Na dopolnitelnoto pra{awe }e dobiete pismen odgovor gospodine Amdi Bajram.</w:t>
      </w:r>
    </w:p>
    <w:p>
      <w:pPr>
        <w:pStyle w:val="Normal"/>
        <w:spacing w:before="60" w:after="0"/>
        <w:jc w:val="both"/>
        <w:rPr>
          <w:sz w:val="20"/>
        </w:rPr>
      </w:pPr>
      <w:r>
        <w:rPr>
          <w:sz w:val="20"/>
        </w:rPr>
        <w:t>Prodol`uvame ponatamu.</w:t>
      </w:r>
    </w:p>
    <w:p>
      <w:pPr>
        <w:pStyle w:val="Normal"/>
        <w:spacing w:before="60" w:after="0"/>
        <w:jc w:val="both"/>
        <w:rPr>
          <w:sz w:val="20"/>
        </w:rPr>
      </w:pPr>
      <w:r>
        <w:rPr>
          <w:sz w:val="20"/>
        </w:rPr>
        <w:t>Go molam pratenikot Besim Dogani da se proiznese po odgovorot dobien od ministerot za lokalna samouprava na pra{aweto {to se odnesuva na izgradbata na biblioteka i xamija vo Tetovo, odnosno soglasno ~len 43 od Delovnikot da go iskoristi pravoto da postavi dopolnitelno prateni~ko pra{awe vo traewe od tri minuti.</w:t>
      </w:r>
    </w:p>
    <w:p>
      <w:pPr>
        <w:pStyle w:val="Normal"/>
        <w:spacing w:before="60" w:after="0"/>
        <w:jc w:val="both"/>
        <w:rPr>
          <w:sz w:val="20"/>
        </w:rPr>
      </w:pPr>
      <w:r>
        <w:rPr>
          <w:sz w:val="20"/>
        </w:rPr>
        <w:t>So ogled na toa deka pratenikot Besim Dogani ne e tuka go gubi pravoto da postavi dopolnitelno prateni~ko pra{awe.</w:t>
      </w:r>
    </w:p>
    <w:p>
      <w:pPr>
        <w:pStyle w:val="Normal"/>
        <w:spacing w:before="60" w:after="0"/>
        <w:jc w:val="both"/>
        <w:rPr>
          <w:sz w:val="20"/>
        </w:rPr>
      </w:pPr>
      <w:r>
        <w:rPr>
          <w:sz w:val="20"/>
        </w:rPr>
        <w:t>Prodol`uvame ponatamu.</w:t>
      </w:r>
    </w:p>
    <w:p>
      <w:pPr>
        <w:pStyle w:val="Normal"/>
        <w:spacing w:before="60" w:after="0"/>
        <w:jc w:val="both"/>
        <w:rPr>
          <w:sz w:val="20"/>
        </w:rPr>
      </w:pPr>
      <w:r>
        <w:rPr>
          <w:sz w:val="20"/>
        </w:rPr>
        <w:t>Go molam pratenikot Zumrete Jakupi da se proiznese po odgovorot dobien od ministerot za `ivotna srednina i prostorno planirawe na pra{aweto {to se odnesuva na za{titata na `ivotnata sredina i na zdravjeto na naselenieto vo op{tina Lipkovo, odnosno soglasno ~len 43 od Delovnikot da go iskoristi pravoto da postavi dopolnitelno prateni~ko pra{awe vo traewe od tri minuti.</w:t>
      </w:r>
    </w:p>
    <w:p>
      <w:pPr>
        <w:pStyle w:val="Normal"/>
        <w:spacing w:before="60" w:after="0"/>
        <w:jc w:val="both"/>
        <w:rPr>
          <w:sz w:val="20"/>
        </w:rPr>
      </w:pPr>
      <w:r>
        <w:rPr>
          <w:sz w:val="20"/>
        </w:rPr>
        <w:t>So ogled na toa deka prateni~kata Zumrete Jakupi ne e tuka go gubi pravoto da postavi dopolnitelno prateni~ko pra{awe.</w:t>
      </w:r>
    </w:p>
    <w:p>
      <w:pPr>
        <w:pStyle w:val="Normal"/>
        <w:spacing w:before="60" w:after="0"/>
        <w:jc w:val="both"/>
        <w:rPr>
          <w:sz w:val="20"/>
        </w:rPr>
      </w:pPr>
      <w:r>
        <w:rPr>
          <w:sz w:val="20"/>
        </w:rPr>
        <w:t>Prodol`uvame ponatamu.</w:t>
      </w:r>
    </w:p>
    <w:p>
      <w:pPr>
        <w:pStyle w:val="Normal"/>
        <w:spacing w:before="60" w:after="0"/>
        <w:jc w:val="both"/>
        <w:rPr>
          <w:sz w:val="20"/>
        </w:rPr>
      </w:pPr>
      <w:r>
        <w:rPr>
          <w:sz w:val="20"/>
        </w:rPr>
        <w:t>Go molam pratenikot Andrej @ernovski da se proiznese po odgovorot dobien od ministerot za pravda na pra{aweto {to se odnesuva na sekretarot na Zdru`enieto na voza~i od Ki~evo Milo{ Milo{oski pred Javnoto obvinitelstvo, odnosno soglasno ~len 43 od Delovnikot da go iskoristi pravoto da postavi dopolnitelno prateni~ko pra{awe vo traewe od tri minuti.</w:t>
      </w:r>
    </w:p>
    <w:p>
      <w:pPr>
        <w:pStyle w:val="Normal"/>
        <w:spacing w:before="60" w:after="0"/>
        <w:jc w:val="both"/>
        <w:rPr>
          <w:sz w:val="20"/>
        </w:rPr>
      </w:pPr>
      <w:r>
        <w:rPr>
          <w:sz w:val="20"/>
        </w:rPr>
        <w:t>So ogled na toa deka pratenikot Andrej @ernovski ne e tuka go gubi pravoto da postavi dopolnitelno prateni~ko pra{awe.</w:t>
      </w:r>
    </w:p>
    <w:p>
      <w:pPr>
        <w:pStyle w:val="Normal"/>
        <w:spacing w:before="60" w:after="0"/>
        <w:jc w:val="both"/>
        <w:rPr/>
      </w:pPr>
      <w:r>
        <w:rPr>
          <w:sz w:val="20"/>
        </w:rPr>
        <w:t>Go molam pratenikot Meral Uzeiri Ferati da se proiznese po odgovorot dobien od ministerot za zdravstvo na pra{aweto {to se odnesuva na ukinuvawe na no}nite smeni vo slu`bite za anestezija i reanimacija vo op{tata bolnica vo Gostivar, odnosno soglasno ~len 43 od Delovnikot da go iskoristi pravoto da postavi dopolnitelno prateni~ko pra{awe vo traewe od tri minuti.</w:t>
      </w:r>
    </w:p>
    <w:p>
      <w:pPr>
        <w:pStyle w:val="Normal"/>
        <w:spacing w:before="60" w:after="0"/>
        <w:jc w:val="both"/>
        <w:rPr>
          <w:sz w:val="20"/>
        </w:rPr>
      </w:pPr>
      <w:r>
        <w:rPr>
          <w:sz w:val="20"/>
        </w:rPr>
        <w:t>So ogled na toa deka pratenikot Uzeiri Meral Ferati ne e tuka go gubi pravoto da postavi dopolnitelno prateni~ko pra{awe.</w:t>
      </w:r>
    </w:p>
    <w:p>
      <w:pPr>
        <w:pStyle w:val="Normal"/>
        <w:spacing w:before="60" w:after="0"/>
        <w:jc w:val="both"/>
        <w:rPr>
          <w:sz w:val="20"/>
        </w:rPr>
      </w:pPr>
      <w:r>
        <w:rPr>
          <w:sz w:val="20"/>
        </w:rPr>
        <w:t>Go molam pratenikot Mile Pa~emski da se proiznese po odgovorot dobien od ministerot za zdravstvo na pra{aweto {to se odnesuva na organizirawe na slu`bata za itna medicinska pomo{ i doma{no lekuvawe od strana na zdravstvenite domovi, odnosno soglasno ~len 43 od Delovnikot da go iskoristi pravoto da postavi dopolnitelno prateni~ko pra{awe vo traewe od tri minuti.</w:t>
      </w:r>
    </w:p>
    <w:p>
      <w:pPr>
        <w:pStyle w:val="Normal"/>
        <w:spacing w:before="60" w:after="0"/>
        <w:jc w:val="both"/>
        <w:rPr>
          <w:sz w:val="20"/>
        </w:rPr>
      </w:pPr>
      <w:r>
        <w:rPr>
          <w:sz w:val="20"/>
        </w:rPr>
        <w:t>Ima zbor pratenikot Mile Pa~emski, povelete.</w:t>
      </w:r>
    </w:p>
    <w:p>
      <w:pPr>
        <w:pStyle w:val="Normal"/>
        <w:spacing w:before="60" w:after="0"/>
        <w:jc w:val="both"/>
        <w:rPr>
          <w:sz w:val="20"/>
        </w:rPr>
      </w:pPr>
      <w:r>
        <w:rPr>
          <w:b/>
          <w:sz w:val="20"/>
        </w:rPr>
        <w:t>Mile Pa~emski:</w:t>
      </w:r>
      <w:r>
        <w:rPr>
          <w:sz w:val="20"/>
        </w:rPr>
        <w:t xml:space="preserve"> Blagodaram pretsedatele.</w:t>
      </w:r>
    </w:p>
    <w:p>
      <w:pPr>
        <w:pStyle w:val="Normal"/>
        <w:spacing w:before="60" w:after="0"/>
        <w:jc w:val="both"/>
        <w:rPr>
          <w:sz w:val="20"/>
        </w:rPr>
      </w:pPr>
      <w:r>
        <w:rPr>
          <w:sz w:val="20"/>
        </w:rPr>
        <w:t xml:space="preserve">Moeto prateni~ko pra{awe se odnesuva{e na problemot so itnata medicinska pomo{ i doma{no lekuvawe. Ovoj problem se javuva vo pomalite gradovi vo Republika Makedonija kade {to postojat zdrastveni ustanovi od tipot na zdravstveni domovi. Vo ovie zdrastveni domovi slu`bata za itna medicinska pomo{ i doma{no lekuvawe vo momentot e privatizirana odnosno se obavuva od strana na izbranite odnosno mati~ni lekari. So onie izmeni vo Zakonot za zdravstvena za{tita {to gi donesovme vo juli minatata godina se odlu~i da ovaa slu`ba ne mo`e da bide privatizirana odnosno da bide vo sklop na javnite zdravstven ustanovi. </w:t>
      </w:r>
    </w:p>
    <w:p>
      <w:pPr>
        <w:pStyle w:val="Normal"/>
        <w:spacing w:before="60" w:after="0"/>
        <w:jc w:val="both"/>
        <w:rPr>
          <w:sz w:val="20"/>
        </w:rPr>
      </w:pPr>
      <w:r>
        <w:rPr>
          <w:sz w:val="20"/>
        </w:rPr>
        <w:t>Od tie pri~ini se podnese barawe od strana na ministerot za dobivawe na soglasnost za organizirawe na ovaa slu`ba pod dr`avna kapa odnosno pod Ministerstvoto za zdravstvo i vo taa nasoka bea odobreni vrabotuvawa za novi 53 lekari, 18 medicinski sestri i 9 voza~i. So ova zna~i ovoj problem koj {to trae 2 godini bi bil re{en i jas se nadevam deka vo najskoro vreme ova re{enie }e bide implementirano vo praksa. Zna~i od odgovorot sum zadovolen.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Pratenikot Mile Pa~emski e zadovolen od odgovorot i name dopolnitelno prateni~ko pra{awe.</w:t>
      </w:r>
    </w:p>
    <w:p>
      <w:pPr>
        <w:pStyle w:val="Normal"/>
        <w:spacing w:before="60" w:after="0"/>
        <w:jc w:val="both"/>
        <w:rPr/>
      </w:pPr>
      <w:r>
        <w:rPr>
          <w:sz w:val="20"/>
        </w:rPr>
        <w:t>Go molam pratenikot Stanka Anastasova da se proiznese po odgovorot dobien od ministerot za zdravstvo na pra{aweto {to se odnesuva na regulirawe na tro{ocite za asistencija pri transport na du{evno bolnite lica, odnosno soglasno ~len 43 od Delovnikot da go iskoristi pravoto da postavi dopolnitelno prateni~ko pra{awe vo traewe od tri minuti.</w:t>
      </w:r>
    </w:p>
    <w:p>
      <w:pPr>
        <w:pStyle w:val="Normal"/>
        <w:spacing w:before="60" w:after="0"/>
        <w:jc w:val="both"/>
        <w:rPr/>
      </w:pPr>
      <w:r>
        <w:rPr>
          <w:sz w:val="20"/>
        </w:rPr>
        <w:t>Ima zbor pratenikot Stanka Anastasova, povelete.</w:t>
      </w:r>
    </w:p>
    <w:p>
      <w:pPr>
        <w:pStyle w:val="Normal"/>
        <w:spacing w:before="60" w:after="0"/>
        <w:jc w:val="both"/>
        <w:rPr>
          <w:sz w:val="20"/>
        </w:rPr>
      </w:pPr>
      <w:r>
        <w:rPr>
          <w:b/>
          <w:sz w:val="20"/>
        </w:rPr>
        <w:t>Stanka Anastasova:</w:t>
      </w:r>
      <w:r>
        <w:rPr>
          <w:sz w:val="20"/>
        </w:rPr>
        <w:t xml:space="preserve"> Blagodaram pretsedatele.</w:t>
      </w:r>
    </w:p>
    <w:p>
      <w:pPr>
        <w:pStyle w:val="Normal"/>
        <w:spacing w:before="60" w:after="0"/>
        <w:jc w:val="both"/>
        <w:rPr>
          <w:sz w:val="20"/>
        </w:rPr>
      </w:pPr>
      <w:r>
        <w:rPr>
          <w:sz w:val="20"/>
        </w:rPr>
        <w:t>Po~ituvan kolegi pratenici, po~ituvan premier, po~ituvani ministri od Vladata na Republika Makedonija.</w:t>
      </w:r>
    </w:p>
    <w:p>
      <w:pPr>
        <w:pStyle w:val="Normal"/>
        <w:spacing w:before="60" w:after="0"/>
        <w:jc w:val="both"/>
        <w:rPr>
          <w:sz w:val="20"/>
        </w:rPr>
      </w:pPr>
      <w:r>
        <w:rPr>
          <w:sz w:val="20"/>
        </w:rPr>
        <w:t>Delumno sum zadovolna od odgovorot, od ministerot za zdravstvo vo odgovorot se veli spored propisite za socijalna za{tita soglasno ~len 34 od Zakonot za zdravstveno osiguruvawe se oslobodeni od u~estvo utvrdeni vo ~len 32 na ovoj zakon du{evno bolnite lica od u~estvo se osloboduvaat za lekarski pregled i medicinska usluga. No, bidej}i seu{te ne mi e odgovoreno koj treba da ja plati uslugata za asistencija od pripadnicite na Ministerstvoto za vnatre{ni raboti upatena sum da se obratam do ministerkata za vnatre{ni raboti. Jas toa }e go napravam po pismen pat i sakam da se zablagodaram  na ministerot za brzinata so koja {to mi odgovori na pra{aweto, a toa zadovolstvo go nemav od strana na premierot i od strana na ministerot za transport i vrski vo odnos na vodosnabduvaweto na prateni~ki pra{awa koi {to gi postavuvav pred pove}e od polovina godina. Bi sakala {to pobrzo i od niv da dobijam odogovr.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Nema dopolnitelno prateni~ko pra{awe do ministerot za zdravstvo.</w:t>
      </w:r>
    </w:p>
    <w:p>
      <w:pPr>
        <w:pStyle w:val="Normal"/>
        <w:spacing w:before="60" w:after="0"/>
        <w:jc w:val="both"/>
        <w:rPr>
          <w:sz w:val="20"/>
        </w:rPr>
      </w:pPr>
      <w:r>
        <w:rPr>
          <w:sz w:val="20"/>
        </w:rPr>
        <w:t>Prodol`uvame ponatamu.</w:t>
      </w:r>
    </w:p>
    <w:p>
      <w:pPr>
        <w:pStyle w:val="Normal"/>
        <w:spacing w:before="60" w:after="0"/>
        <w:jc w:val="both"/>
        <w:rPr/>
      </w:pPr>
      <w:r>
        <w:rPr>
          <w:sz w:val="20"/>
        </w:rPr>
        <w:t>Go molam pratenikot Mende Dinevski da se proiznese po odgovorot dobien od pretsedatelot na Dr`avnata komisija za spre~uvawe na korupcijata na pra{aweto {to se odnesuva na raboteweto na pretsedatelot na Dr`avnata komisija za spre~uvawe na korupcijata, odnosno soglasno ~len 43 od Delovnikot da go iskoristi pravoto da postavi dopolnitelno prateni~ko pra{awe vo traewe od tri minuti.</w:t>
      </w:r>
    </w:p>
    <w:p>
      <w:pPr>
        <w:pStyle w:val="Normal"/>
        <w:spacing w:before="60" w:after="0"/>
        <w:jc w:val="both"/>
        <w:rPr/>
      </w:pPr>
      <w:r>
        <w:rPr>
          <w:sz w:val="20"/>
        </w:rPr>
        <w:t>Ima zbor pratenikot Mende Dinevski, povelete.</w:t>
      </w:r>
    </w:p>
    <w:p>
      <w:pPr>
        <w:pStyle w:val="Normal"/>
        <w:spacing w:before="60" w:after="0"/>
        <w:jc w:val="both"/>
        <w:rPr>
          <w:sz w:val="20"/>
        </w:rPr>
      </w:pPr>
      <w:r>
        <w:rPr>
          <w:b/>
          <w:sz w:val="20"/>
        </w:rPr>
        <w:t xml:space="preserve">Mende Dinevski: </w:t>
      </w:r>
      <w:r>
        <w:rPr>
          <w:sz w:val="20"/>
        </w:rPr>
        <w:t>Blagodaram pretsedatele.</w:t>
      </w:r>
    </w:p>
    <w:p>
      <w:pPr>
        <w:pStyle w:val="Normal"/>
        <w:spacing w:before="60" w:after="0"/>
        <w:jc w:val="both"/>
        <w:rPr>
          <w:sz w:val="20"/>
        </w:rPr>
      </w:pPr>
      <w:r>
        <w:rPr>
          <w:sz w:val="20"/>
        </w:rPr>
        <w:t xml:space="preserve">Go dobiv pismoto od pretsedatelkata na Dr`avnata komisija za spre~uvawe na korupcija gospo|a Mirjana Dimovska i na samiot po~etok da ka`am deka ne sum zadovolen od odgovorot nitu o~ekuvav deka }e dadete ne{to poinaku od ova {to e napi{ano vo obrazlo`enieto. </w:t>
      </w:r>
    </w:p>
    <w:p>
      <w:pPr>
        <w:pStyle w:val="Normal"/>
        <w:spacing w:before="60" w:after="0"/>
        <w:jc w:val="both"/>
        <w:rPr>
          <w:sz w:val="20"/>
        </w:rPr>
      </w:pPr>
      <w:r>
        <w:rPr>
          <w:sz w:val="20"/>
        </w:rPr>
        <w:t xml:space="preserve">Ne dadovte ni eden konkreten odgovor na site postaveni pra{awa do vas. Ne dadovte odgovor za revizorskiot izve{taj na op{tina Bitola, ne dadovte odgovor za nabavkite vo Ministerstvoto za vnatre{ni raboti, ne dadovte informacija za revizorskite izve{tai na Ministerstvoto za nadvore{ni raboti i Ministerstvoto za pravda. </w:t>
      </w:r>
    </w:p>
    <w:p>
      <w:pPr>
        <w:pStyle w:val="Normal"/>
        <w:spacing w:before="60" w:after="0"/>
        <w:jc w:val="both"/>
        <w:rPr>
          <w:sz w:val="20"/>
        </w:rPr>
      </w:pPr>
      <w:r>
        <w:rPr>
          <w:sz w:val="20"/>
        </w:rPr>
        <w:t xml:space="preserve">Na konkretnoto pra{awe do vas kako mo`e izve{tajot od strana na Dr`avnata komisija za spre~uvawe na korupcija da bide dostaven do pratenicite na VMRO-DPMNE na samata sednica koga be{e interpelacijata po odnos na to~kata vie voop{to po toa pra{awe nemate dadeno nikakov odgovor. </w:t>
      </w:r>
    </w:p>
    <w:p>
      <w:pPr>
        <w:pStyle w:val="Normal"/>
        <w:spacing w:before="60" w:after="0"/>
        <w:jc w:val="both"/>
        <w:rPr>
          <w:sz w:val="20"/>
        </w:rPr>
      </w:pPr>
      <w:r>
        <w:rPr>
          <w:sz w:val="20"/>
        </w:rPr>
        <w:t>So ova po~ituvana gospo|o Dimovska gi potvrdivte somnevawata na opozicijata deka rabotite vo funkcija na VMRO-DPMNE i Vladata na Republika Makedonija i vodite selektivna borba so kriminalot vo Republika Makedonija. Blagodaram.</w:t>
      </w:r>
    </w:p>
    <w:p>
      <w:pPr>
        <w:pStyle w:val="Normal"/>
        <w:spacing w:before="60" w:after="0"/>
        <w:jc w:val="both"/>
        <w:rPr>
          <w:sz w:val="20"/>
        </w:rPr>
      </w:pPr>
      <w:r>
        <w:rPr>
          <w:sz w:val="20"/>
        </w:rPr>
        <w:t>Nemam dopolnitelno pra{awe.</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Ne e zadovolen od odgovorot  i nema dopolnitelno prateni~ko pra{awe.</w:t>
      </w:r>
    </w:p>
    <w:p>
      <w:pPr>
        <w:pStyle w:val="Normal"/>
        <w:spacing w:before="60" w:after="0"/>
        <w:jc w:val="both"/>
        <w:rPr>
          <w:sz w:val="20"/>
        </w:rPr>
      </w:pPr>
      <w:r>
        <w:rPr>
          <w:sz w:val="20"/>
        </w:rPr>
        <w:t>Prodol`uvame ponatamu.</w:t>
      </w:r>
    </w:p>
    <w:p>
      <w:pPr>
        <w:pStyle w:val="Normal"/>
        <w:spacing w:before="60" w:after="0"/>
        <w:jc w:val="both"/>
        <w:rPr>
          <w:sz w:val="20"/>
          <w:szCs w:val="20"/>
        </w:rPr>
      </w:pPr>
      <w:r>
        <w:rPr>
          <w:sz w:val="20"/>
          <w:szCs w:val="20"/>
        </w:rPr>
        <w:t>Soglasno ~len 40 od Delovnikot na Sobranieto na Republika Makedonija  pratenicite za postavuvawe na prateni~ki pra{awa, pismeno go izvestija pretsedatelot na Sobranieto 24 ~asa pdred odr`uvaweto na sednicata.</w:t>
      </w:r>
    </w:p>
    <w:p>
      <w:pPr>
        <w:pStyle w:val="Normal"/>
        <w:spacing w:before="60" w:after="0"/>
        <w:jc w:val="both"/>
        <w:rPr>
          <w:sz w:val="20"/>
          <w:szCs w:val="20"/>
        </w:rPr>
      </w:pPr>
      <w:r>
        <w:rPr>
          <w:sz w:val="20"/>
          <w:szCs w:val="20"/>
        </w:rPr>
        <w:t>Vo dogovor so koordinatorite na prateni~kite grupi pratenicite na dene{nata sednica }e postavuvaat prateni~ki pra{awa spored utvrdeniot redosled koj e podelen na koordinatorite na prateni~kite grupi.</w:t>
      </w:r>
    </w:p>
    <w:p>
      <w:pPr>
        <w:pStyle w:val="Normal"/>
        <w:spacing w:before="60" w:after="0"/>
        <w:jc w:val="both"/>
        <w:rPr>
          <w:sz w:val="20"/>
          <w:szCs w:val="20"/>
        </w:rPr>
      </w:pPr>
      <w:r>
        <w:rPr>
          <w:sz w:val="20"/>
          <w:szCs w:val="20"/>
        </w:rPr>
        <w:t>Pred da premineme na postavuvawe na prateni~ki pra{awa ve potsetuvam deka soglaso ~len 39 stav 3 i 4 od Delovnikot na Sobranieto na Republika Makedonija pratenikot mo`e da postavi najmnou 3 pra{awa vo traeewe od 10 minuti, a ima pravo da se proiznese dali e zadovolen od odgovorot vo traewe od 3 minuti.</w:t>
      </w:r>
    </w:p>
    <w:p>
      <w:pPr>
        <w:pStyle w:val="Normal"/>
        <w:spacing w:before="60" w:after="0"/>
        <w:jc w:val="both"/>
        <w:rPr>
          <w:sz w:val="20"/>
          <w:szCs w:val="20"/>
        </w:rPr>
      </w:pPr>
      <w:r>
        <w:rPr>
          <w:sz w:val="20"/>
          <w:szCs w:val="20"/>
        </w:rPr>
        <w:t>Soglasno ~len 43 od Delovnikot na Sobranieto na Republika Makedonija pratenikot {to go postavil pra{aweto po dobieniot odgovor ima pravo da postavi dopolnitelno pra{awe vo trawewe od 3 minuti.</w:t>
      </w:r>
    </w:p>
    <w:p>
      <w:pPr>
        <w:pStyle w:val="Normal"/>
        <w:spacing w:before="60" w:after="0"/>
        <w:jc w:val="both"/>
        <w:rPr>
          <w:sz w:val="20"/>
          <w:szCs w:val="20"/>
        </w:rPr>
      </w:pPr>
      <w:r>
        <w:rPr>
          <w:sz w:val="20"/>
          <w:szCs w:val="20"/>
        </w:rPr>
        <w:t xml:space="preserve">Pred da prodol`ime ponatamu sakam da ve informiram deka za postavuvawe prateni~ki pra{awa se prijaveni 22 pratenici, napraven e redosled na postavuvawe na prateni~ki pra{awa. </w:t>
      </w:r>
    </w:p>
    <w:p>
      <w:pPr>
        <w:pStyle w:val="Normal"/>
        <w:spacing w:before="60" w:after="0"/>
        <w:jc w:val="both"/>
        <w:rPr>
          <w:sz w:val="20"/>
          <w:szCs w:val="20"/>
        </w:rPr>
      </w:pPr>
      <w:r>
        <w:rPr>
          <w:sz w:val="20"/>
          <w:szCs w:val="20"/>
        </w:rPr>
        <w:t>No, istovremeno da ve informiram i za odlukata na koordinacija so koja se donese slednata odluka.</w:t>
      </w:r>
    </w:p>
    <w:p>
      <w:pPr>
        <w:pStyle w:val="Normal"/>
        <w:spacing w:before="60" w:after="0"/>
        <w:jc w:val="both"/>
        <w:rPr>
          <w:sz w:val="20"/>
          <w:szCs w:val="20"/>
        </w:rPr>
      </w:pPr>
      <w:r>
        <w:rPr>
          <w:sz w:val="20"/>
          <w:szCs w:val="20"/>
        </w:rPr>
        <w:t>Onie pratenici koi imaat dostaveno barawe za postavuvawe prateni~ki pra{awa staveni se vo redosledot za postavuvawe prateni~ki pra{awa, a vo momentot ne se tuka koga se postavuvaat prateni~ki pra{awa na toj na~in se pomestuva redosledot na postavuvawe prateni~ki pra{awa, tie pratenici nema da bidat vo narednite tri meseci staveni vo redosledot za postavuvawe prateni~ki pra{awa zatoa {to na toj na~in tie ne ja ispolnuvaat onaa obvrska {to ja imaat soglasno Delovnikot, a prethodno bile prijaveni.</w:t>
      </w:r>
    </w:p>
    <w:p>
      <w:pPr>
        <w:pStyle w:val="Normal"/>
        <w:spacing w:before="60" w:after="0"/>
        <w:jc w:val="both"/>
        <w:rPr>
          <w:sz w:val="20"/>
          <w:szCs w:val="20"/>
        </w:rPr>
      </w:pPr>
      <w:r>
        <w:rPr>
          <w:sz w:val="20"/>
          <w:szCs w:val="20"/>
        </w:rPr>
        <w:t>Vi blagodaram, sakam da ve zapoznaam so toa za da znaete koga se prijavuvate za postavuvawe prateni~ki pra{awa.</w:t>
      </w:r>
    </w:p>
    <w:p>
      <w:pPr>
        <w:pStyle w:val="Normal"/>
        <w:spacing w:before="60" w:after="0"/>
        <w:jc w:val="both"/>
        <w:rPr/>
      </w:pPr>
      <w:r>
        <w:rPr>
          <w:sz w:val="20"/>
          <w:szCs w:val="20"/>
        </w:rPr>
        <w:t>Proceduralno gospodinot Abedin Zumberi, povelete.</w:t>
      </w:r>
    </w:p>
    <w:p>
      <w:pPr>
        <w:pStyle w:val="Normal"/>
        <w:spacing w:before="60" w:after="0"/>
        <w:jc w:val="both"/>
        <w:rPr>
          <w:sz w:val="20"/>
          <w:szCs w:val="20"/>
        </w:rPr>
      </w:pPr>
      <w:r>
        <w:rPr>
          <w:b/>
          <w:sz w:val="20"/>
          <w:szCs w:val="20"/>
        </w:rPr>
        <w:t>Abedin Zumberi:</w:t>
      </w:r>
      <w:r>
        <w:rPr>
          <w:sz w:val="20"/>
          <w:szCs w:val="20"/>
        </w:rPr>
        <w:t xml:space="preserve"> Po~ituvan pretsedatele, po~ituvani ministri, kolegi pratenici,</w:t>
      </w:r>
    </w:p>
    <w:p>
      <w:pPr>
        <w:pStyle w:val="Normal"/>
        <w:spacing w:before="60" w:after="0"/>
        <w:jc w:val="both"/>
        <w:rPr>
          <w:sz w:val="20"/>
          <w:szCs w:val="20"/>
        </w:rPr>
      </w:pPr>
      <w:r>
        <w:rPr>
          <w:sz w:val="20"/>
          <w:szCs w:val="20"/>
        </w:rPr>
        <w:t xml:space="preserve">Ja koristam ovaa prilika kako proceduralna zabele{ka da reagiram i da mu dadam na znaewe na premierot deka nie pratenicite postojano postavuvame pra{awa, no nikoga{ ne gi dobivame odgovorite na vreme. </w:t>
      </w:r>
    </w:p>
    <w:p>
      <w:pPr>
        <w:pStyle w:val="Normal"/>
        <w:spacing w:before="60" w:after="0"/>
        <w:jc w:val="both"/>
        <w:rPr>
          <w:sz w:val="20"/>
          <w:szCs w:val="20"/>
        </w:rPr>
      </w:pPr>
      <w:r>
        <w:rPr>
          <w:sz w:val="20"/>
          <w:szCs w:val="20"/>
        </w:rPr>
        <w:t xml:space="preserve">Imaj}i predvid deka so Delovnikot na Sobranieto se znae deka vo rok od 20 dena treba da dobieme odgovor, a nie imame postave no pra{awa pred re~isi edna godina, no do den denes nemame odgovor. Do mnogu ministerstva sme postavile pra{awa, ima pet, {est meseci eve na primer do Ministerstvoto za obrazovanie i nauka, Ministerstvoto za pravda i mnogu drugi, no realno naprazno gi postavuvame pra{awata koga na vreme ne dobivame odgovor poradi situacijata vo koja se nao|aat i zatoa pra{aweto {to go postavuvaat se gubi efekt na istoto. </w:t>
      </w:r>
    </w:p>
    <w:p>
      <w:pPr>
        <w:pStyle w:val="Normal"/>
        <w:spacing w:before="60" w:after="0"/>
        <w:jc w:val="both"/>
        <w:rPr>
          <w:sz w:val="20"/>
          <w:szCs w:val="20"/>
        </w:rPr>
      </w:pPr>
      <w:r>
        <w:rPr>
          <w:sz w:val="20"/>
          <w:szCs w:val="20"/>
        </w:rPr>
        <w:t>Bi pobaral od premierot da prezeme merki negovite ministri na vreme da gi davaat odgovorite na pra{awata {to gi postavuvame vo Parlamentot.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 xml:space="preserve">Vo odnos na Delovnikot vo rok od 20 dena se odgovora na postaveno prateni~ko pra{awe. Do Vladata ima dostaveno pregled na neodgovoreni prateni~ki pra{awa se nadevam deka za kratko vreme }e se postapi po prateni~ki pra{awa koi ne se odgovoreni soodvetno na rokot {to e daden vo Delovnikot. </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Spored redosledot prv za  postavuvawe prateni~ki pra{awa e prateni~kata Vesna Bendevska, povelete.</w:t>
      </w:r>
    </w:p>
    <w:p>
      <w:pPr>
        <w:pStyle w:val="Normal"/>
        <w:spacing w:before="60" w:after="0"/>
        <w:jc w:val="both"/>
        <w:rPr/>
      </w:pPr>
      <w:r>
        <w:rPr>
          <w:b/>
          <w:sz w:val="20"/>
          <w:szCs w:val="20"/>
        </w:rPr>
        <w:t>Vesna Bendevska:</w:t>
      </w:r>
      <w:r>
        <w:rPr>
          <w:sz w:val="20"/>
          <w:szCs w:val="20"/>
        </w:rPr>
        <w:t xml:space="preserve"> Blagodaram pretsedatele.</w:t>
      </w:r>
    </w:p>
    <w:p>
      <w:pPr>
        <w:pStyle w:val="Normal"/>
        <w:spacing w:before="60" w:after="0"/>
        <w:jc w:val="both"/>
        <w:rPr>
          <w:sz w:val="20"/>
          <w:szCs w:val="20"/>
        </w:rPr>
      </w:pPr>
      <w:r>
        <w:rPr>
          <w:sz w:val="20"/>
          <w:szCs w:val="20"/>
        </w:rPr>
        <w:t xml:space="preserve">Moeto pra{awe e do gospodinot Nikola Gruevski. </w:t>
      </w:r>
    </w:p>
    <w:p>
      <w:pPr>
        <w:pStyle w:val="Normal"/>
        <w:spacing w:before="60" w:after="0"/>
        <w:jc w:val="both"/>
        <w:rPr>
          <w:sz w:val="20"/>
          <w:szCs w:val="20"/>
        </w:rPr>
      </w:pPr>
      <w:r>
        <w:rPr>
          <w:sz w:val="20"/>
          <w:szCs w:val="20"/>
        </w:rPr>
        <w:t>Na veb-stranicata na Vladata na Republika Makedonija stoi vakov zapis.</w:t>
      </w:r>
    </w:p>
    <w:p>
      <w:pPr>
        <w:pStyle w:val="Normal"/>
        <w:spacing w:before="60" w:after="0"/>
        <w:jc w:val="both"/>
        <w:rPr>
          <w:sz w:val="20"/>
          <w:szCs w:val="20"/>
        </w:rPr>
      </w:pPr>
      <w:r>
        <w:rPr>
          <w:sz w:val="20"/>
          <w:szCs w:val="20"/>
        </w:rPr>
        <w:t xml:space="preserve">Pretsedatel na Vlada na Republika Makedonija Nikola Gruevski roden na toj i toj datum, toj ima silna verba vo Boga, a idealot od koj se rakovodi vo tekot na negoviot `ivot i rabotewe e konstantna i isklu~itelno posvetena rabota za dobroto i prosperitetot na negovata zemja. </w:t>
      </w:r>
    </w:p>
    <w:p>
      <w:pPr>
        <w:pStyle w:val="Normal"/>
        <w:spacing w:before="60" w:after="0"/>
        <w:jc w:val="both"/>
        <w:rPr>
          <w:sz w:val="20"/>
          <w:szCs w:val="20"/>
        </w:rPr>
      </w:pPr>
      <w:r>
        <w:rPr>
          <w:sz w:val="20"/>
          <w:szCs w:val="20"/>
        </w:rPr>
        <w:t xml:space="preserve">Na veb-stranicata na VMRO-DPMNE }e najdete pretsedatel na VMRO-DPMNE Nikola Gruevski, datum na ra|awe, isto taka toj ima silna verba vo Boga, idealot od koj e rakovoden e konstantno i isklu~itelno posvetena rabota za dobroto na negovata zemja. </w:t>
      </w:r>
    </w:p>
    <w:p>
      <w:pPr>
        <w:pStyle w:val="Normal"/>
        <w:spacing w:before="60" w:after="0"/>
        <w:jc w:val="both"/>
        <w:rPr>
          <w:sz w:val="20"/>
          <w:szCs w:val="20"/>
        </w:rPr>
      </w:pPr>
      <w:r>
        <w:rPr>
          <w:sz w:val="20"/>
          <w:szCs w:val="20"/>
        </w:rPr>
        <w:t xml:space="preserve">Gospodine Gruevski ~ija verba vo Boga e posilna na liderot na VMRO-DPMNE ili na pretsedatelot na Vladata na Republika Makedonija? </w:t>
      </w:r>
    </w:p>
    <w:p>
      <w:pPr>
        <w:pStyle w:val="Normal"/>
        <w:spacing w:before="60" w:after="0"/>
        <w:jc w:val="both"/>
        <w:rPr>
          <w:sz w:val="20"/>
          <w:szCs w:val="20"/>
        </w:rPr>
      </w:pPr>
      <w:r>
        <w:rPr>
          <w:sz w:val="20"/>
          <w:szCs w:val="20"/>
        </w:rPr>
        <w:t>Na liderot na 100 iljadi partiski ~lenovi ili na pretsedatel i premier na 2 milioni gra|ani na Republika Makedonija?</w:t>
      </w:r>
    </w:p>
    <w:p>
      <w:pPr>
        <w:pStyle w:val="Normal"/>
        <w:spacing w:before="60" w:after="0"/>
        <w:jc w:val="both"/>
        <w:rPr>
          <w:sz w:val="20"/>
          <w:szCs w:val="20"/>
        </w:rPr>
      </w:pPr>
      <w:r>
        <w:rPr>
          <w:sz w:val="20"/>
          <w:szCs w:val="20"/>
        </w:rPr>
        <w:t>Gospodine Gruevski dali kako vernik ste ja pro~itale Biblijata. Vo Svetoto pismo nema da najdete zborovi kako {to vie upotrebivte vo va{eto pismo za mobilizacija, povik na bitka, na presmetka, otvorawe na frontovi, na poraz do is~eznuvawe.</w:t>
      </w:r>
    </w:p>
    <w:p>
      <w:pPr>
        <w:pStyle w:val="Normal"/>
        <w:spacing w:before="60" w:after="0"/>
        <w:jc w:val="both"/>
        <w:rPr>
          <w:sz w:val="20"/>
          <w:szCs w:val="20"/>
        </w:rPr>
      </w:pPr>
      <w:r>
        <w:rPr>
          <w:sz w:val="20"/>
          <w:szCs w:val="20"/>
        </w:rPr>
        <w:t xml:space="preserve">Kakov vernik bi bile da ste premier ili pretsedatel na Vlada vo ovoj isklu~itelno klu~en istoriski moment za na{ata zemja jas od mojot premier o~ekuvav pismo so javen povik na edinstvo. Najiskreno, koga za prv pat go pro~itav pismoto bev ubedena deka }e sledi va{ ekspresen demant vo va{ stil i manir - vinoven e nekoj drug, go podmetnala opozicijata, mediumite itn. Koga va{ite slu`bi se obidoa neuspe{no i bledo da ve doobjasnat jas sfativ |avolot ja odnel {egata vo Republika Makedonija. </w:t>
      </w:r>
    </w:p>
    <w:p>
      <w:pPr>
        <w:pStyle w:val="Normal"/>
        <w:spacing w:before="60" w:after="0"/>
        <w:jc w:val="both"/>
        <w:rPr>
          <w:sz w:val="20"/>
          <w:szCs w:val="20"/>
        </w:rPr>
      </w:pPr>
      <w:r>
        <w:rPr>
          <w:sz w:val="20"/>
          <w:szCs w:val="20"/>
        </w:rPr>
        <w:t xml:space="preserve">Li~no vie lider i premier vo pismoto se samo proglasuvate za komandant i go objavuvate i obznanuvate po~etokot, ve citiram, front za posledna bitka protiv, ve citiram, onie tranzicionite koi se porazeni, no ne is~eznale. </w:t>
      </w:r>
    </w:p>
    <w:p>
      <w:pPr>
        <w:pStyle w:val="Normal"/>
        <w:spacing w:before="60" w:after="0"/>
        <w:jc w:val="both"/>
        <w:rPr>
          <w:sz w:val="20"/>
          <w:szCs w:val="20"/>
        </w:rPr>
      </w:pPr>
      <w:r>
        <w:rPr>
          <w:sz w:val="20"/>
          <w:szCs w:val="20"/>
        </w:rPr>
        <w:t xml:space="preserve">Koi se tie gospodine Gruevski? Dali imate izgotveno spisok so ime, prezime, adresa. Dali }e gi obele`uvate niv za da mo`e po ulica va{ata armija {to }e treba da ja izvojuva va{ata bitka da bidat lesno prepoznatlivi i lesna meta ili pak prvo }e gi izdvoite niv od vas, }e gi stavite vo specijalni getoa? </w:t>
      </w:r>
    </w:p>
    <w:p>
      <w:pPr>
        <w:pStyle w:val="Normal"/>
        <w:spacing w:before="60" w:after="0"/>
        <w:jc w:val="both"/>
        <w:rPr>
          <w:sz w:val="20"/>
          <w:szCs w:val="20"/>
        </w:rPr>
      </w:pPr>
      <w:r>
        <w:rPr>
          <w:sz w:val="20"/>
          <w:szCs w:val="20"/>
        </w:rPr>
        <w:t xml:space="preserve">[to podrazbiravte pod zborot "dodeka is~eznat" dali promoviravte finalna rezolucija, kone~na presmetka, stavawe kraj na, po vas, onie razli~nite, nepodobnite. </w:t>
      </w:r>
    </w:p>
    <w:p>
      <w:pPr>
        <w:pStyle w:val="Normal"/>
        <w:spacing w:before="60" w:after="0"/>
        <w:jc w:val="both"/>
        <w:rPr>
          <w:sz w:val="20"/>
          <w:szCs w:val="20"/>
        </w:rPr>
      </w:pPr>
      <w:r>
        <w:rPr>
          <w:sz w:val="20"/>
          <w:szCs w:val="20"/>
        </w:rPr>
        <w:t xml:space="preserve">Mene me interesira u{te kolku bitki }e sledat po ovaa? Protiv kogo }e gi vodite? Protiv onie so razli~na etni~ka pripadnost, protiv onie so razli~na vera, protiv onie so razli~no politi~ko ubeduvawe? Protiv kogo }e bide va{ata sledna bitka? Koj }e bide sledniot gospodine Gruevski? </w:t>
      </w:r>
    </w:p>
    <w:p>
      <w:pPr>
        <w:pStyle w:val="Normal"/>
        <w:spacing w:before="60" w:after="0"/>
        <w:jc w:val="both"/>
        <w:rPr>
          <w:sz w:val="20"/>
          <w:szCs w:val="20"/>
        </w:rPr>
      </w:pPr>
      <w:r>
        <w:rPr>
          <w:sz w:val="20"/>
          <w:szCs w:val="20"/>
        </w:rPr>
        <w:t xml:space="preserve">Kone~no, javnosta zaslu`i odgovor na ona {to vie sami go otvorivte. Kolku neprijateli ima Nikola Gruevski vo Republika Makedonija protiv koi }e definira bitki? Kolku bitki po bitki }e vodi Nikola Gruevski i do koga? </w:t>
      </w:r>
    </w:p>
    <w:p>
      <w:pPr>
        <w:pStyle w:val="Normal"/>
        <w:spacing w:before="60" w:after="0"/>
        <w:jc w:val="both"/>
        <w:rPr>
          <w:sz w:val="20"/>
          <w:szCs w:val="20"/>
        </w:rPr>
      </w:pPr>
      <w:r>
        <w:rPr>
          <w:sz w:val="20"/>
          <w:szCs w:val="20"/>
        </w:rPr>
        <w:t xml:space="preserve">Moeto pra{awe do vas glasi: Dali ste svesen kakov efekt ima{e va{eto pismo do gra|anite na Republika Makedonija? Na kogo stavivte va{ li~en potpis ureden, razli~en od onoj so kogo ja markiravte demarkacijata so na{iot severen sosed? </w:t>
      </w:r>
    </w:p>
    <w:p>
      <w:pPr>
        <w:pStyle w:val="Normal"/>
        <w:spacing w:before="60" w:after="0"/>
        <w:jc w:val="both"/>
        <w:rPr>
          <w:sz w:val="20"/>
          <w:szCs w:val="20"/>
        </w:rPr>
      </w:pPr>
      <w:r>
        <w:rPr>
          <w:sz w:val="20"/>
          <w:szCs w:val="20"/>
        </w:rPr>
        <w:t xml:space="preserve">Dali ste svesen deka poseavte strav i nesigurnost me|u gra|anite od ona, citiram:  "{to za vas zna~i  va{ata zemja". </w:t>
      </w:r>
    </w:p>
    <w:p>
      <w:pPr>
        <w:pStyle w:val="Normal"/>
        <w:spacing w:before="60" w:after="0"/>
        <w:jc w:val="both"/>
        <w:rPr>
          <w:sz w:val="20"/>
          <w:szCs w:val="20"/>
        </w:rPr>
      </w:pPr>
      <w:r>
        <w:rPr>
          <w:sz w:val="20"/>
          <w:szCs w:val="20"/>
        </w:rPr>
        <w:t>Gospodine Gruevski, zo{to na vas vi trebaat podelbi, zo{to seete omraza me|u brat i brat, sosed i sosed, koja e va{ata cel. [to vi nedostasuva vam za da gi ispolnite va{ite programi? Ja imate cela vlast vo svoi race, i centralna i lokalna, gi imate site meahnizmi i polugi na vlast. So stisnuvawe samo na edno kop~e vie mo`ete da gi stavite vo funkcija site dr`avni institucii.</w:t>
      </w:r>
    </w:p>
    <w:p>
      <w:pPr>
        <w:pStyle w:val="Normal"/>
        <w:spacing w:before="60" w:after="0"/>
        <w:jc w:val="both"/>
        <w:rPr>
          <w:sz w:val="20"/>
          <w:szCs w:val="20"/>
        </w:rPr>
      </w:pPr>
      <w:r>
        <w:rPr>
          <w:sz w:val="20"/>
          <w:szCs w:val="20"/>
        </w:rPr>
        <w:t xml:space="preserve">Gospodine Gruevski, vo ovoj moment vo va{i race e cela sila i mo}, so taa sila i mo} vie imate mo`nost da go re{ite sekoj problem vo ovaa zemja. I toa ne vi e dovolno. </w:t>
      </w:r>
    </w:p>
    <w:p>
      <w:pPr>
        <w:pStyle w:val="Normal"/>
        <w:spacing w:before="60" w:after="0"/>
        <w:jc w:val="both"/>
        <w:rPr>
          <w:sz w:val="20"/>
          <w:szCs w:val="20"/>
        </w:rPr>
      </w:pPr>
      <w:r>
        <w:rPr>
          <w:sz w:val="20"/>
          <w:szCs w:val="20"/>
        </w:rPr>
        <w:t>Gospodine Gruevski, kolku {to uspeav da izbrojam, najmalku pet pati ste dale sve~ena izjava tokmu na ovoj Ustav. Vo ovoj Ustav stoi: vo Republika Makedonija na vlast se gra|anite preku svoi izbrani pretstavnici. Razli~ni gra|ani imaat razli~ni pretstavnici, ama site nie zaedno gi pretstavuvame site gra|ani na Republika Makedonija. Vo ovoj Ustav stoi i negova temelna vrednost e: sloboda i pravo na sekogo, da ima sloboda da govori, da ima sloboda i pravo na razli~no mislewe. Vo ovoj Ustav stoi deka sekoj gra|anin ima pravo da bide razli~en.</w:t>
      </w:r>
    </w:p>
    <w:p>
      <w:pPr>
        <w:pStyle w:val="Normal"/>
        <w:spacing w:before="60" w:after="0"/>
        <w:jc w:val="both"/>
        <w:rPr>
          <w:sz w:val="20"/>
          <w:szCs w:val="20"/>
        </w:rPr>
      </w:pPr>
      <w:r>
        <w:rPr>
          <w:sz w:val="20"/>
          <w:szCs w:val="20"/>
        </w:rPr>
        <w:t>Gospodine Gruevski, ironija na sudbinata ili mo`ebi slu~ajna namera,  ovoj Ustav e donesen na 17 noemvri 1991 godina. Va{eto pismo so klasi~en govor na omraza i podelba na lu|eto go objavivte na 17 noemvri 2009 godina, na 18 godi{ninata na Ustavot na va{ata, na mojata, na na{ata zemja, kade {to stoi deka govorot na omrazata i podelbite ne se dozvoleni. Vie na 18  godi{ninata od na{iot Ustav go pogazivte i go poni{tivte, upotrebuvajki govor na omraza lociravte nepodobni i ne podvoivte site, na va{i i tu|i, na prijateli i neprijateli, na podobni i nepodobni.</w:t>
      </w:r>
    </w:p>
    <w:p>
      <w:pPr>
        <w:pStyle w:val="Normal"/>
        <w:spacing w:before="60" w:after="0"/>
        <w:jc w:val="both"/>
        <w:rPr>
          <w:sz w:val="20"/>
          <w:szCs w:val="20"/>
        </w:rPr>
      </w:pPr>
      <w:r>
        <w:rPr>
          <w:sz w:val="20"/>
          <w:szCs w:val="20"/>
        </w:rPr>
        <w:t xml:space="preserve">Moeto kone~noo pra{awe: ~ij premier ste vie Gospodine Gruevski.  </w:t>
      </w:r>
    </w:p>
    <w:p>
      <w:pPr>
        <w:pStyle w:val="Normal"/>
        <w:spacing w:before="60" w:after="0"/>
        <w:jc w:val="both"/>
        <w:rPr>
          <w:sz w:val="20"/>
          <w:szCs w:val="20"/>
        </w:rPr>
      </w:pPr>
      <w:r>
        <w:rPr>
          <w:sz w:val="20"/>
          <w:szCs w:val="20"/>
        </w:rPr>
        <w:t>I ona {to mene me interesira, barem spored va{e mislewe, na utre{nata sredba vo Mala Prespa kogo }e pretstavuvate samo, citiram, "podobnite bra}a i sestri, prijateli i sopartijci" kako {to zapo~nuva va{eto pismo i sosema za na kraj, sakam da ve potsetam na onaa va{a "bidi toleranten, ne pravi razliki".</w:t>
      </w:r>
    </w:p>
    <w:p>
      <w:pPr>
        <w:pStyle w:val="Normal"/>
        <w:spacing w:before="60" w:after="0"/>
        <w:jc w:val="both"/>
        <w:rPr>
          <w:sz w:val="20"/>
          <w:szCs w:val="20"/>
        </w:rPr>
      </w:pPr>
      <w:r>
        <w:rPr>
          <w:sz w:val="20"/>
          <w:szCs w:val="20"/>
        </w:rPr>
        <w:t>Gospodine Gruevski, spored va{ata,  site solzi ednakvo bolat. Blagodaram.</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lku {to razbrav, imate samo edno pra{awe do premierot na Vladata na Republika Makedonija.</w:t>
      </w:r>
    </w:p>
    <w:p>
      <w:pPr>
        <w:pStyle w:val="Normal"/>
        <w:spacing w:before="60" w:after="0"/>
        <w:jc w:val="both"/>
        <w:rPr>
          <w:sz w:val="20"/>
          <w:szCs w:val="20"/>
        </w:rPr>
      </w:pPr>
      <w:r>
        <w:rPr>
          <w:sz w:val="20"/>
          <w:szCs w:val="20"/>
        </w:rPr>
        <w:t>Odgovor na prvoto pra{awe i edinstveno pra{awe }e dade premierot na Vladata na Republika Makedonija Gospodinot Gruevski Nikola, povelete.</w:t>
      </w:r>
    </w:p>
    <w:p>
      <w:pPr>
        <w:pStyle w:val="Normal"/>
        <w:spacing w:before="60" w:after="0"/>
        <w:jc w:val="both"/>
        <w:rPr/>
      </w:pPr>
      <w:r>
        <w:rPr>
          <w:b/>
          <w:sz w:val="20"/>
          <w:szCs w:val="20"/>
        </w:rPr>
        <w:t>Nikola Gruevski:</w:t>
      </w:r>
      <w:r>
        <w:rPr>
          <w:sz w:val="20"/>
          <w:szCs w:val="20"/>
        </w:rPr>
        <w:t xml:space="preserve"> Blagodaram za pra{aweto na po~ituvanata prateni~ka. Toa e dobra prilika u{te edna{ da go objasnam pismoto {to be{e isprateno, iako edna{ go napraviv toa vo javnosta. Se raboti za redovno pismo {to barem edna{ godi{no go ispra}am do ~lenstvoto na VMRO-DPMNE i mene mi e `al {to gospo|a Bendevska se obiduva edno obi~no partisko politi~ko pismo da go pretvori vo militantno, vo pismo vo koe navodno jas sum sakal da ka`am is~eznuvawe vo fizi~ka smisla ili ne{to taka.</w:t>
      </w:r>
    </w:p>
    <w:p>
      <w:pPr>
        <w:pStyle w:val="Normal"/>
        <w:spacing w:before="60" w:after="0"/>
        <w:jc w:val="both"/>
        <w:rPr>
          <w:sz w:val="20"/>
          <w:szCs w:val="20"/>
        </w:rPr>
      </w:pPr>
      <w:r>
        <w:rPr>
          <w:sz w:val="20"/>
          <w:szCs w:val="20"/>
        </w:rPr>
        <w:t>Gospo|o Bendevska, jas ne mislam na toa. Ona {to jas go mislam e, vo pismoto koga spomnuvam is~eznuvawe, {to mnogu lesno mo`e da se prepoznae ako ubavo go pro~itate, e gubewe celosno na politi~kata podr{ka od gra|anite na retrogradnite sili vo Republika Makedonija, na onie koi povikuvaat na radikalizacija i bunt do kolku ne se prifati se {to ni e staveno kako ucena, do onie koi {to gi ko~at reformite zaradi li~ni interesi, do onie koi sprovedoa edna mnogu kriminalna privatizacija vo Republika Makedonija i ja unazadija za najmalku dve do tri decenii makedonskata ekonomija, za onie koi vo 90-tite godini mnogu pove}e se zanimavaat so sebe i svoite interesi otkolku so dr`avnite, a bea na vrvni funkcii, vo onie koi gi narekuvame  tranzicioni politi~ari koi imaa {ansa, bea na vlast, ne napravija ni{to, a denes vr{at pritisok, povikuvaat na buntovi, na radikalizacii, pravat se {to e vo nivna mo} za ostvaruvawe samo na li~ni interesi. Vo pismoto se misli na gubewe na politi~ka podr{ka od gra|anite, a ne se misli na nikakva fizi~ko ili bilo kakvo drugo iz~eznuvawe. Naprotiv, nivnoto fizi~ko postoewe nam ni e korisno, zatoa {to toa e najdobar pokazatel za razlikata me|u ovaa politi~ka garnitura i nekoi drugi politi~ki garnituri. Taka {to vi blagodaram za mo`nosta {to mi ja dadovte da go  objasnam ova pra{awe. Jas sum ubeden deka gra|anite na Republika Makedonija, na narednite izbori nema da si dozvolat da gi vratat lu|eto koi {to po 15 ili po 10 godini bea na vlast, imaa mo`nost da re{at mnogu od aktuelnite problemi {to se denes, no ne gi re{ija, a denes na razli~ni na~ini, so cel da se vratat na vlast, se obiduvaat da ja izmanipuliraat javnosta,  duri i po {teta na dr`avnite i nacionalnite interesi vo svojata dr`ava. Na takvi lu|e mislam i mislam na gubewe na nivna politi~ka podr{ka. Ako ja zagubat politi~kata podr{ka od gra|anite, tie prakti~no }e is~eznat od politi~kata scena, to~no na toa mislam.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Dali pratenikot e zadovolna od odgovorot, odnosno dali saka da postavi dopolnitelno prateni~ko pra{awe?</w:t>
      </w:r>
    </w:p>
    <w:p>
      <w:pPr>
        <w:pStyle w:val="Normal"/>
        <w:spacing w:before="60" w:after="0"/>
        <w:jc w:val="both"/>
        <w:rPr>
          <w:sz w:val="20"/>
          <w:szCs w:val="20"/>
        </w:rPr>
      </w:pPr>
      <w:r>
        <w:rPr>
          <w:sz w:val="20"/>
          <w:szCs w:val="20"/>
        </w:rPr>
        <w:t>Ima zbor gospo|a Bendevska Vesna, povelete.</w:t>
      </w:r>
    </w:p>
    <w:p>
      <w:pPr>
        <w:pStyle w:val="Normal"/>
        <w:spacing w:before="60" w:after="0"/>
        <w:jc w:val="both"/>
        <w:rPr/>
      </w:pPr>
      <w:r>
        <w:rPr>
          <w:b/>
          <w:sz w:val="20"/>
          <w:szCs w:val="20"/>
        </w:rPr>
        <w:t>Vesna Bendevska:</w:t>
      </w:r>
      <w:r>
        <w:rPr>
          <w:sz w:val="20"/>
          <w:szCs w:val="20"/>
        </w:rPr>
        <w:t xml:space="preserve"> Blagodaram pretsedatele.</w:t>
      </w:r>
    </w:p>
    <w:p>
      <w:pPr>
        <w:pStyle w:val="Normal"/>
        <w:spacing w:before="60" w:after="0"/>
        <w:jc w:val="both"/>
        <w:rPr>
          <w:sz w:val="20"/>
          <w:szCs w:val="20"/>
        </w:rPr>
      </w:pPr>
      <w:r>
        <w:rPr>
          <w:sz w:val="20"/>
          <w:szCs w:val="20"/>
        </w:rPr>
        <w:t xml:space="preserve">Gospodine Gruevski, tie politi~ari, taa grupa koja ja izdvojuvate, pretpostavuvam ne se ~uvstvuvate niven premier, vo pismoto gi narekuvate tranzicioni politi~ari. Jas sakam da ve zapra{am, ako tranzicijata ja poistovetuvate so privatizacijata, toga{ li~no vie ste eden od niv, od tranzicionite politi~ari. Vo va{e vreme, kako minister za finansii, privatizirana e OKTA, vie go kreiravte skandalozno so va{i sega najbliski kolegi nacionalnata plate`na karti~ka, eden od najskandaloznite proekti. </w:t>
      </w:r>
    </w:p>
    <w:p>
      <w:pPr>
        <w:pStyle w:val="Normal"/>
        <w:spacing w:before="60" w:after="0"/>
        <w:jc w:val="both"/>
        <w:rPr>
          <w:sz w:val="20"/>
          <w:szCs w:val="20"/>
        </w:rPr>
      </w:pPr>
      <w:r>
        <w:rPr>
          <w:sz w:val="20"/>
          <w:szCs w:val="20"/>
        </w:rPr>
        <w:t>Gospodine tranzicion politi~ar, vie ste avtor na privatizacija na Telekom i kone~no tokmu Nikola Gruevski be{e minister za finansii vo vreme na voen konflikt, posle nego stanavte pobogat za ~etiri stana. Vie imate najmalku pri~ina i problem da se izdvojuvate samiot sebe si od onie tranzicion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Nema dopolnitelno prateni~ko pra{awe, ne e zadovolna od odgovorot.</w:t>
      </w:r>
    </w:p>
    <w:p>
      <w:pPr>
        <w:pStyle w:val="Normal"/>
        <w:spacing w:before="60" w:after="0"/>
        <w:jc w:val="both"/>
        <w:rPr>
          <w:sz w:val="20"/>
          <w:szCs w:val="20"/>
        </w:rPr>
      </w:pPr>
      <w:r>
        <w:rPr>
          <w:sz w:val="20"/>
          <w:szCs w:val="20"/>
        </w:rPr>
        <w:t>Sleden za postavuvawe prateni~ki pra{awa e gospodinot Rafis Aliti, povelete.</w:t>
      </w:r>
    </w:p>
    <w:p>
      <w:pPr>
        <w:pStyle w:val="Normal"/>
        <w:spacing w:before="60" w:after="0"/>
        <w:jc w:val="both"/>
        <w:rPr/>
      </w:pPr>
      <w:r>
        <w:rPr>
          <w:b/>
          <w:sz w:val="20"/>
          <w:szCs w:val="20"/>
        </w:rPr>
        <w:t>Rafis Aliti:</w:t>
      </w:r>
      <w:r>
        <w:rPr>
          <w:sz w:val="20"/>
          <w:szCs w:val="20"/>
        </w:rPr>
        <w:t xml:space="preserve"> Blagodaram gospodine pretsedatele.</w:t>
      </w:r>
    </w:p>
    <w:p>
      <w:pPr>
        <w:pStyle w:val="Normal"/>
        <w:spacing w:before="60" w:after="0"/>
        <w:jc w:val="both"/>
        <w:rPr>
          <w:sz w:val="20"/>
          <w:szCs w:val="20"/>
        </w:rPr>
      </w:pPr>
      <w:r>
        <w:rPr>
          <w:sz w:val="20"/>
          <w:szCs w:val="20"/>
        </w:rPr>
        <w:t>Moeto pra{awe }e go upatam do  ministerot za finansii. Istoto e vo odnos na denacionalizacijata i konkretnoto pra{awe e:</w:t>
      </w:r>
    </w:p>
    <w:p>
      <w:pPr>
        <w:pStyle w:val="Normal"/>
        <w:spacing w:before="60" w:after="0"/>
        <w:jc w:val="both"/>
        <w:rPr>
          <w:sz w:val="20"/>
          <w:szCs w:val="20"/>
        </w:rPr>
      </w:pPr>
      <w:r>
        <w:rPr>
          <w:sz w:val="20"/>
          <w:szCs w:val="20"/>
        </w:rPr>
        <w:t>Kolku barawa imal za vra}awe na imot vo Skopje, Tetovo, Gostivar, Debar, Struga i Ohrid.</w:t>
      </w:r>
    </w:p>
    <w:p>
      <w:pPr>
        <w:pStyle w:val="Normal"/>
        <w:spacing w:before="60" w:after="0"/>
        <w:jc w:val="both"/>
        <w:rPr>
          <w:sz w:val="20"/>
          <w:szCs w:val="20"/>
        </w:rPr>
      </w:pPr>
      <w:r>
        <w:rPr>
          <w:sz w:val="20"/>
          <w:szCs w:val="20"/>
        </w:rPr>
        <w:t>I edno potpra{awe, koe e vo odnos na vra}aweto na imotot vo Ohrid, toa e vo odnos na hotelot "Palas", kade {to ima indikacii deka se vr{at etni~ki razliki, zna~i na makedonskoto semejstvo koe apliciralo mu se vratil imotot, dodeka pak na albanskoto semejstvo koe apliciralo ne mu e ovozmo`eno ili ne mu e vraten imotot.</w:t>
      </w:r>
    </w:p>
    <w:p>
      <w:pPr>
        <w:pStyle w:val="Normal"/>
        <w:spacing w:before="60" w:after="0"/>
        <w:jc w:val="both"/>
        <w:rPr>
          <w:sz w:val="20"/>
          <w:szCs w:val="20"/>
        </w:rPr>
      </w:pPr>
      <w:r>
        <w:rPr>
          <w:sz w:val="20"/>
          <w:szCs w:val="20"/>
        </w:rPr>
        <w:t xml:space="preserve">Odgovorot go baram vo pismena forma, spored mo`nostite na ministerot se razbira, ako mo`e i usmeno neka mi odgovori, me|utoa, mojot odgovor sepak da bide vo pismena forma. </w:t>
      </w:r>
    </w:p>
    <w:p>
      <w:pPr>
        <w:pStyle w:val="Normal"/>
        <w:spacing w:before="60" w:after="0"/>
        <w:jc w:val="both"/>
        <w:rPr>
          <w:sz w:val="20"/>
          <w:szCs w:val="20"/>
        </w:rPr>
      </w:pPr>
      <w:r>
        <w:rPr>
          <w:sz w:val="20"/>
          <w:szCs w:val="20"/>
        </w:rPr>
        <w:t>Vtoroto pra{awe e vo odnos na li~nite dokumenti kade {to apliciraat gra|anite na Republika Makedonija. Konkretno, se raboti za patnite ispravi, vo grafata kade {to treba da se zapi{e dr`avjanstvoto so Zakon koj {to nie tuka sme go donele dr`avjanstvoto treba da bide na Republika Makedonija, dodeka pak na gra|anite vo patnite ispravi vo taa grafa im se zapi{uva deka dr`avjanstvoto e makedonsko, taka {to i ovoj odgovor go baram vo pismena forma od Ministerstvoto za vnatre{ni raboti.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dve pra{awa gospodinot Rafis Aliti. Prvoto e do minsiterot za finansii, so negov apel da bide pismen odgovorot.</w:t>
      </w:r>
    </w:p>
    <w:p>
      <w:pPr>
        <w:pStyle w:val="Normal"/>
        <w:spacing w:before="60" w:after="0"/>
        <w:jc w:val="both"/>
        <w:rPr>
          <w:sz w:val="20"/>
          <w:szCs w:val="20"/>
        </w:rPr>
      </w:pPr>
      <w:r>
        <w:rPr>
          <w:sz w:val="20"/>
          <w:szCs w:val="20"/>
        </w:rPr>
        <w:t>Ima zbor ministerot za finansii, povelete.</w:t>
      </w:r>
    </w:p>
    <w:p>
      <w:pPr>
        <w:pStyle w:val="Normal"/>
        <w:spacing w:before="60" w:after="0"/>
        <w:jc w:val="both"/>
        <w:rPr/>
      </w:pPr>
      <w:r>
        <w:rPr>
          <w:b/>
          <w:sz w:val="20"/>
          <w:szCs w:val="20"/>
        </w:rPr>
        <w:t>Zoran Stavreski:</w:t>
      </w:r>
      <w:r>
        <w:rPr>
          <w:sz w:val="20"/>
          <w:szCs w:val="20"/>
        </w:rPr>
        <w:t xml:space="preserve"> Blagodaram za pra{aweto. Odgovorot sekako }e bide vo pismena forma, so ogled na toa {to bea pobarani podatoci za pove}e komisii za denacionalizacija vo pove}e op{tini, koi normalno gi nemam vo momentot kkao podatoci, taka {to }e obezbedam vo pismena forma da odgovoram kako  {to pobara pratenikot.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Na pravoto pra{awe }e dobiete odgovor vo pismena forma gospodine Rafis Aliti.</w:t>
      </w:r>
    </w:p>
    <w:p>
      <w:pPr>
        <w:pStyle w:val="Normal"/>
        <w:spacing w:before="60" w:after="0"/>
        <w:jc w:val="both"/>
        <w:rPr>
          <w:sz w:val="20"/>
          <w:szCs w:val="20"/>
        </w:rPr>
      </w:pPr>
      <w:r>
        <w:rPr>
          <w:sz w:val="20"/>
          <w:szCs w:val="20"/>
        </w:rPr>
        <w:t xml:space="preserve">Vtoroto pra{awe e upateno do ministerot za vnatre{ni raboti, so apel da bide odgovorot vo pismena forma. </w:t>
      </w:r>
    </w:p>
    <w:p>
      <w:pPr>
        <w:pStyle w:val="Normal"/>
        <w:spacing w:before="60" w:after="0"/>
        <w:jc w:val="both"/>
        <w:rPr>
          <w:sz w:val="20"/>
          <w:szCs w:val="20"/>
        </w:rPr>
      </w:pPr>
      <w:r>
        <w:rPr>
          <w:sz w:val="20"/>
          <w:szCs w:val="20"/>
        </w:rPr>
        <w:t>Ima zbor ministerkata za vnatre{ni raboti gospo|ica Gordana Jankulovska, povelete.</w:t>
      </w:r>
    </w:p>
    <w:p>
      <w:pPr>
        <w:pStyle w:val="Normal"/>
        <w:spacing w:before="60" w:after="0"/>
        <w:jc w:val="both"/>
        <w:rPr/>
      </w:pPr>
      <w:r>
        <w:rPr>
          <w:b/>
          <w:sz w:val="20"/>
          <w:szCs w:val="20"/>
        </w:rPr>
        <w:t>Gordana Jankulovska:</w:t>
      </w:r>
      <w:r>
        <w:rPr>
          <w:sz w:val="20"/>
          <w:szCs w:val="20"/>
        </w:rPr>
        <w:t xml:space="preserve"> Blagodaram pretsedatele.</w:t>
      </w:r>
    </w:p>
    <w:p>
      <w:pPr>
        <w:pStyle w:val="Normal"/>
        <w:spacing w:before="60" w:after="0"/>
        <w:jc w:val="both"/>
        <w:rPr>
          <w:sz w:val="20"/>
          <w:szCs w:val="20"/>
        </w:rPr>
      </w:pPr>
      <w:r>
        <w:rPr>
          <w:sz w:val="20"/>
          <w:szCs w:val="20"/>
        </w:rPr>
        <w:t>Ako dobro razbrav, pratenikot bara{e pismen odgovor i }e go obezbedime vo rokot predviden so Delovnikot.</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 na vtoroto pra{awe }e dobiete odgovor vo pismena forma.</w:t>
      </w:r>
    </w:p>
    <w:p>
      <w:pPr>
        <w:pStyle w:val="Normal"/>
        <w:spacing w:before="60" w:after="0"/>
        <w:jc w:val="both"/>
        <w:rPr>
          <w:sz w:val="20"/>
          <w:szCs w:val="20"/>
        </w:rPr>
      </w:pPr>
      <w:r>
        <w:rPr>
          <w:sz w:val="20"/>
          <w:szCs w:val="20"/>
        </w:rPr>
        <w:t>Sleden za postavuvawe prateni~ki pra{awa e gospodinot Sulejman Ru{iti, no ne e tuka i go gubi pravoto za postavuvawe prateni~ki pra{awa.</w:t>
      </w:r>
    </w:p>
    <w:p>
      <w:pPr>
        <w:pStyle w:val="Normal"/>
        <w:spacing w:before="60" w:after="0"/>
        <w:jc w:val="both"/>
        <w:rPr>
          <w:sz w:val="20"/>
          <w:szCs w:val="20"/>
        </w:rPr>
      </w:pPr>
      <w:r>
        <w:rPr>
          <w:sz w:val="20"/>
          <w:szCs w:val="20"/>
        </w:rPr>
        <w:t>Tret za postavuvawe prateni~ki pra{awa e gospodinot Tome ^ingovski,  povelete.</w:t>
      </w:r>
    </w:p>
    <w:p>
      <w:pPr>
        <w:pStyle w:val="Normal"/>
        <w:spacing w:before="60" w:after="0"/>
        <w:jc w:val="both"/>
        <w:rPr/>
      </w:pPr>
      <w:r>
        <w:rPr>
          <w:b/>
          <w:sz w:val="20"/>
          <w:szCs w:val="20"/>
        </w:rPr>
        <w:t>Tome ^ingovski:</w:t>
      </w:r>
      <w:r>
        <w:rPr>
          <w:sz w:val="20"/>
          <w:szCs w:val="20"/>
        </w:rPr>
        <w:t xml:space="preserve"> Blagodarma po~ituvan pretsedatele.</w:t>
      </w:r>
    </w:p>
    <w:p>
      <w:pPr>
        <w:pStyle w:val="Normal"/>
        <w:spacing w:before="60" w:after="0"/>
        <w:jc w:val="both"/>
        <w:rPr>
          <w:sz w:val="20"/>
          <w:szCs w:val="20"/>
        </w:rPr>
      </w:pPr>
      <w:r>
        <w:rPr>
          <w:sz w:val="20"/>
          <w:szCs w:val="20"/>
        </w:rPr>
        <w:t xml:space="preserve">Po~ituvan premier, po~ituvani minsitri, po~ituvani kolegi pratenici, </w:t>
      </w:r>
    </w:p>
    <w:p>
      <w:pPr>
        <w:pStyle w:val="Normal"/>
        <w:spacing w:before="60" w:after="0"/>
        <w:jc w:val="both"/>
        <w:rPr>
          <w:sz w:val="20"/>
          <w:szCs w:val="20"/>
        </w:rPr>
      </w:pPr>
      <w:r>
        <w:rPr>
          <w:sz w:val="20"/>
          <w:szCs w:val="20"/>
        </w:rPr>
        <w:t>Povod za moeto dene{no prateni~ko pra{awe e smislenoto finansisko cedewe na firmite i stopanstvoto vo Republika Makedonija . So ogled na faktot deka tri godini se ubeduvate vo javnosta deka ste ~ovek koj e od ekonomijata, ~ovek koj se gri`i za razvojot na makedonskoto stopanstvo, pra{aweto e tokmu do vas gospodine premiere Gruevski.</w:t>
      </w:r>
    </w:p>
    <w:p>
      <w:pPr>
        <w:pStyle w:val="Normal"/>
        <w:spacing w:before="60" w:after="0"/>
        <w:jc w:val="both"/>
        <w:rPr>
          <w:sz w:val="20"/>
          <w:szCs w:val="20"/>
        </w:rPr>
      </w:pPr>
      <w:r>
        <w:rPr>
          <w:sz w:val="20"/>
          <w:szCs w:val="20"/>
        </w:rPr>
        <w:t>Brojkite na firmite ~ii {to `iro smetki se blokirani se zagri`uva~ki i sekojdnevno se zgolemuvaat. Do krajot na oktomvri Upravata za javni prihodi blokira okolu 6.000 ilajdi firmi i tuka ne zavr{uva se.  Upravata za javni prihodi najavi deka }e blokira u{te 11  iljadi novi firmi. Vladata koja tri godini la`e deka }e go pomaga biznisot sega e negov najgolem du{man. Konkretno vo ovaa brojka na blokirani firmi na duri 1800 firmi, Vladata i nejzinite institucii im dol`at pari i  mo`ebi tokmu zaradi toa tie ne se vo mo`nost da gi isplatat bruto platite. Zna~i i pri~inata i posledicata za blokirawe na firmite ste tokmu vie gospodine premier. Opravduvawata  deka gi blokirate firmite zaradi neisplateni bruto plati i so toa se stavate vo za{tita na rabotnicite e ~isto licemerie i laga pred makedonskite gra|ani i e na~in samo nekako da se opravdate.</w:t>
      </w:r>
    </w:p>
    <w:p>
      <w:pPr>
        <w:pStyle w:val="Normal"/>
        <w:spacing w:before="60" w:after="0"/>
        <w:jc w:val="both"/>
        <w:rPr>
          <w:sz w:val="20"/>
          <w:szCs w:val="20"/>
        </w:rPr>
      </w:pPr>
      <w:r>
        <w:rPr>
          <w:sz w:val="20"/>
          <w:szCs w:val="20"/>
        </w:rPr>
        <w:t>Upravata za javni prihodi objavi na 16.11.2009 godina deka ovie 5684 firmi se blokirani zaradi neisplata na bruto plati vo periodot januari-juni ovaa godina, zna~i ne e od oktomvri, tuku periodot januari-juni. Ako vistinski se gri`ite za rabotnicite, }e po~nete so prisilna naplata na pridonesite i personalniot danok mnogu porano, zna~i od fevruari, mart, me|utoa, toga{ bea izborite toga{ poka`uvavte bo`em nekoja gri`a sprema rabotnicite. No, koga vi se namalija sredstvata vo Buxetot, moravte da izvr{ite prisilna naplata so blokirawe na `iro smetkite na ovie firmi.</w:t>
      </w:r>
    </w:p>
    <w:p>
      <w:pPr>
        <w:pStyle w:val="Normal"/>
        <w:spacing w:before="60" w:after="0"/>
        <w:jc w:val="both"/>
        <w:rPr>
          <w:sz w:val="20"/>
          <w:szCs w:val="20"/>
        </w:rPr>
      </w:pPr>
      <w:r>
        <w:rPr>
          <w:sz w:val="20"/>
          <w:szCs w:val="20"/>
        </w:rPr>
        <w:t xml:space="preserve">Moram da ve potsetam deka vo ovie 6000 firmi koi Upravata za javni prihodi gi blokira{e ima pove}e od 18 ilajdi vraboteni. Paralelno, osven blokiraweto, va{ata Vlada izrekuva i drug tip na zakonski kazni. Zamislete si, Vladata na Gruevski i DPMNE so dogovori za privremeno vrabotuvawe anga`ira najmalku 35 ilajdi aprtiski vojnici, no vo praksa ne dozvoluvaat firmite da anga`iraat privremeno vraboteni. Eden od najgolemite izvori za ara~ vo firmite go pravi Trudovata inspekcija, koja ako najde samo eden rabotnik za kogo prijavuvaweto e vo tek,  izrekuva kazni od 15 iljadi do 20 iljadi evra. Zamislete si kolku se gri`ite za rabotnikot! </w:t>
      </w:r>
    </w:p>
    <w:p>
      <w:pPr>
        <w:pStyle w:val="Normal"/>
        <w:spacing w:before="60" w:after="0"/>
        <w:jc w:val="both"/>
        <w:rPr>
          <w:sz w:val="20"/>
          <w:szCs w:val="20"/>
        </w:rPr>
      </w:pPr>
      <w:r>
        <w:rPr>
          <w:sz w:val="20"/>
          <w:szCs w:val="20"/>
        </w:rPr>
        <w:t>Firmite vo uslovi na kriza i nelikvidnost mora da platat na dr`avata DDV odnapred, bez razlika dali fakturiranata stoka ja imaat naplateno ili ne. Ne daj Bo`e da pobaraat povratok na danok, ne samo {to nema da go dobijat danokot nazad, tuku }e dobijat i inspekciski kontroli koi vo me|uvreme }e  mu iznajdat nekoj nedostatok vo nivnoto rabotewe i }e gi kaznat so iljadnici evra kazna. Raspolagame so ogromen broj firmi, konkretni primeri {to se se slu~uva. Listata e ogromna, a va{eto politi~ko nasilie vrz firmite se zgolemilo, praviejki duri i situacii vo posledno vreme nekolku vidovi inspekcii zaedno vo golemi firmi, zna~i so avtobusi, po 40-50 inspektori vleguvaat vo edna firma i po sekoja cena mora da najdat nekoj nedostatok i davaat zaedni~ki globi koi iznesuvaat duri i do 70 iljadi evra. Takov primer be{e mnogu skoro vo edna tekstilna firma vo [tip, koja sega e zatvorena i rabotnicite se na ulica. Taka vie se gri`ite za rabotnicite!.</w:t>
      </w:r>
    </w:p>
    <w:p>
      <w:pPr>
        <w:pStyle w:val="Normal"/>
        <w:spacing w:before="60" w:after="0"/>
        <w:jc w:val="both"/>
        <w:rPr>
          <w:sz w:val="20"/>
          <w:szCs w:val="20"/>
        </w:rPr>
      </w:pPr>
      <w:r>
        <w:rPr>
          <w:sz w:val="20"/>
          <w:szCs w:val="20"/>
        </w:rPr>
        <w:t xml:space="preserve">Definitivno, na vakov na~in koj {to do sega vi go ka`av, ov anema vrska so kaznenata politika, ova e klasi~en ara~. Zna~i za privlekuvawe investicii, otvorawe novi rabotni mesta za razvojni proekti, za realizirawe na dadenite vetuvawa na va{ata Vlada, postoi globalna ekonomska kriza, a {to se odnesuva za reklami i kampawi, ogromni neracionalni tro{ewa ne postoi kriza i firmite mora da gi pla}aat zakonskite kazani. </w:t>
      </w:r>
    </w:p>
    <w:p>
      <w:pPr>
        <w:pStyle w:val="Normal"/>
        <w:spacing w:before="60" w:after="0"/>
        <w:jc w:val="both"/>
        <w:rPr>
          <w:sz w:val="20"/>
          <w:szCs w:val="20"/>
        </w:rPr>
      </w:pPr>
      <w:r>
        <w:rPr>
          <w:sz w:val="20"/>
          <w:szCs w:val="20"/>
        </w:rPr>
        <w:t>Da se razbereme vedna{, nemojte ni da se obiduvate so va{iot odgovor da go obvinite Socijal demokratskiot sojuz, zatoa {to i nie sme za sproveduvawe na zakoni, no ova nema vrska so primena na zakonite, tuku ima vrska samo so edna rabota: polnewe na Buxetot za da si gi finansirate va{ite megalomanski potrebi. Koga nema pari vo Buxetot, ima dve mo`nosti. Ednata mo`nost e da prodol`ite so ova, sobirawe na ara~ot i da go kleknete makedonskoto stopanstvo na kolenici. Vtorata mo`nost e da go skratite va{eto tro{ewe.</w:t>
      </w:r>
    </w:p>
    <w:p>
      <w:pPr>
        <w:pStyle w:val="Normal"/>
        <w:spacing w:before="60" w:after="0"/>
        <w:jc w:val="both"/>
        <w:rPr>
          <w:sz w:val="20"/>
          <w:szCs w:val="20"/>
        </w:rPr>
      </w:pPr>
      <w:r>
        <w:rPr>
          <w:sz w:val="20"/>
          <w:szCs w:val="20"/>
        </w:rPr>
        <w:t>Ako e to~no deka od sega blokiranite firmi 1800 imaat nenaplateni pobaruvawa od Vladata i nejzinite institucii, zo{to vedna{ ne gi deblokirate i platite dolgovite, namesto da gi tro{ite parite za reklami i partiski vrabotuvawa.</w:t>
      </w:r>
    </w:p>
    <w:p>
      <w:pPr>
        <w:pStyle w:val="Normal"/>
        <w:spacing w:before="60" w:after="0"/>
        <w:jc w:val="both"/>
        <w:rPr>
          <w:sz w:val="20"/>
          <w:szCs w:val="20"/>
        </w:rPr>
      </w:pPr>
      <w:r>
        <w:rPr>
          <w:sz w:val="20"/>
          <w:szCs w:val="20"/>
        </w:rPr>
        <w:t>Sega, logi~koto pra{awe e slednoto. Do sega se slu`evte so ara~ politika, koga proplakaa iljadnici firmi, stopanstvoto vo Republika Makedonija, sega ve pra{uvam mnogu konkretno, }e prodol`ite i ponatamu so ara~ politika ili kone~no }e se otka`ete od va{ite reklami, kampawi, spomenici, partiski vrabotuvawa i drugi neproduktivni tro{oci. Barame od Vladata na premierot Gruevski da prestane so sproveduvaweto politika ara~ so koja po sekoja cena saka da go napolni Buxetot na Republika Makedo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dinot ^ingovski ima edno prateni~ko pra{awe do pretsedatelot na Vladata. Kolku {to gledam, prijaven e ministerot za finansii od ime na Vladata na Republika Makedonija i odgovor }e dade ministerot za finansii.</w:t>
      </w:r>
    </w:p>
    <w:p>
      <w:pPr>
        <w:pStyle w:val="Normal"/>
        <w:spacing w:before="60" w:after="0"/>
        <w:jc w:val="both"/>
        <w:rPr>
          <w:sz w:val="20"/>
          <w:szCs w:val="20"/>
        </w:rPr>
      </w:pPr>
      <w:r>
        <w:rPr>
          <w:sz w:val="20"/>
          <w:szCs w:val="20"/>
        </w:rPr>
        <w:t>Povelete gospodine Stavreski Zoran.</w:t>
      </w:r>
    </w:p>
    <w:p>
      <w:pPr>
        <w:pStyle w:val="Normal"/>
        <w:spacing w:before="60" w:after="0"/>
        <w:jc w:val="both"/>
        <w:rPr/>
      </w:pPr>
      <w:r>
        <w:rPr>
          <w:b/>
          <w:sz w:val="20"/>
          <w:szCs w:val="20"/>
        </w:rPr>
        <w:t>Zoran Stavreski:</w:t>
      </w:r>
      <w:r>
        <w:rPr>
          <w:sz w:val="20"/>
          <w:szCs w:val="20"/>
        </w:rPr>
        <w:t xml:space="preserve"> Blagodaram pretsedatele i mu blagodaram na pratenikot ^ingovski za postavenoto pra{awe.</w:t>
      </w:r>
    </w:p>
    <w:p>
      <w:pPr>
        <w:pStyle w:val="Normal"/>
        <w:spacing w:before="60" w:after="0"/>
        <w:jc w:val="both"/>
        <w:rPr/>
      </w:pPr>
      <w:r>
        <w:rPr>
          <w:sz w:val="20"/>
          <w:szCs w:val="20"/>
        </w:rPr>
        <w:t>Prvo, da ve smiram gospodine ^ingovski, da znaete deka buxetot e sosema poln so pari, kolku {to se</w:t>
      </w:r>
      <w:r>
        <w:rPr>
          <w:sz w:val="16"/>
          <w:szCs w:val="16"/>
        </w:rPr>
        <w:t xml:space="preserve"> </w:t>
      </w:r>
      <w:r>
        <w:rPr>
          <w:sz w:val="20"/>
          <w:szCs w:val="20"/>
        </w:rPr>
        <w:t>potrebni</w:t>
      </w:r>
      <w:r>
        <w:rPr>
          <w:sz w:val="16"/>
          <w:szCs w:val="16"/>
        </w:rPr>
        <w:t xml:space="preserve"> </w:t>
      </w:r>
      <w:r>
        <w:rPr>
          <w:sz w:val="20"/>
          <w:szCs w:val="20"/>
        </w:rPr>
        <w:t>za</w:t>
      </w:r>
      <w:r>
        <w:rPr>
          <w:sz w:val="16"/>
          <w:szCs w:val="16"/>
        </w:rPr>
        <w:t xml:space="preserve"> </w:t>
      </w:r>
      <w:r>
        <w:rPr>
          <w:sz w:val="20"/>
          <w:szCs w:val="20"/>
        </w:rPr>
        <w:t>isplata</w:t>
      </w:r>
      <w:r>
        <w:rPr>
          <w:sz w:val="16"/>
          <w:szCs w:val="16"/>
        </w:rPr>
        <w:t xml:space="preserve"> </w:t>
      </w:r>
      <w:r>
        <w:rPr>
          <w:sz w:val="20"/>
          <w:szCs w:val="20"/>
        </w:rPr>
        <w:t>na</w:t>
      </w:r>
      <w:r>
        <w:rPr>
          <w:sz w:val="16"/>
          <w:szCs w:val="16"/>
        </w:rPr>
        <w:t xml:space="preserve"> </w:t>
      </w:r>
      <w:r>
        <w:rPr>
          <w:sz w:val="20"/>
          <w:szCs w:val="20"/>
        </w:rPr>
        <w:t>site</w:t>
      </w:r>
      <w:r>
        <w:rPr>
          <w:sz w:val="16"/>
          <w:szCs w:val="16"/>
        </w:rPr>
        <w:t xml:space="preserve"> </w:t>
      </w:r>
      <w:r>
        <w:rPr>
          <w:sz w:val="20"/>
          <w:szCs w:val="20"/>
        </w:rPr>
        <w:t>tro{oci</w:t>
      </w:r>
      <w:r>
        <w:rPr>
          <w:sz w:val="16"/>
          <w:szCs w:val="16"/>
        </w:rPr>
        <w:t xml:space="preserve"> </w:t>
      </w:r>
      <w:r>
        <w:rPr>
          <w:sz w:val="20"/>
          <w:szCs w:val="20"/>
        </w:rPr>
        <w:t>povrzani so penzii, plati, obrazovanie, zdravstvo Ministerstvoto za vnatre{ni raboti, odbrana i se drugo {to se finansira od buxetot. Zna~i, vo vakvi te{ki okolnosti Makedonija e edna od retkite dr`avi vo Evropa {to uspea da go realizira buxetot, odnosno prihodnata strana bez da zgolemi danoci. Naprotiv, Makedonija e isto taka edna od retkite dr`avi vo Evropa {to namali danoci vo uslovi na kriza i na toj na~in uspea da sobere pove}e prihodi. Sfa}am deka vas ne vi e jasen konceptot i nema da vi bide jasen zatoa {to vie imate sosema drug koncept, va{iot koncept e da se zgolemat danocite, da se odano~at</w:t>
      </w:r>
      <w:r>
        <w:rPr>
          <w:sz w:val="16"/>
          <w:szCs w:val="16"/>
        </w:rPr>
        <w:t xml:space="preserve"> </w:t>
      </w:r>
      <w:r>
        <w:rPr>
          <w:sz w:val="20"/>
          <w:szCs w:val="20"/>
        </w:rPr>
        <w:t>so</w:t>
      </w:r>
      <w:r>
        <w:rPr>
          <w:sz w:val="16"/>
          <w:szCs w:val="16"/>
        </w:rPr>
        <w:t xml:space="preserve"> </w:t>
      </w:r>
      <w:r>
        <w:rPr>
          <w:sz w:val="20"/>
          <w:szCs w:val="20"/>
        </w:rPr>
        <w:t>povisoki</w:t>
      </w:r>
      <w:r>
        <w:rPr>
          <w:sz w:val="16"/>
          <w:szCs w:val="16"/>
        </w:rPr>
        <w:t xml:space="preserve"> </w:t>
      </w:r>
      <w:r>
        <w:rPr>
          <w:sz w:val="20"/>
          <w:szCs w:val="20"/>
        </w:rPr>
        <w:t>stapki</w:t>
      </w:r>
      <w:r>
        <w:rPr>
          <w:sz w:val="16"/>
          <w:szCs w:val="16"/>
        </w:rPr>
        <w:t xml:space="preserve"> </w:t>
      </w:r>
      <w:r>
        <w:rPr>
          <w:sz w:val="20"/>
          <w:szCs w:val="20"/>
        </w:rPr>
        <w:t>firmite</w:t>
      </w:r>
      <w:r>
        <w:rPr>
          <w:sz w:val="16"/>
          <w:szCs w:val="16"/>
        </w:rPr>
        <w:t xml:space="preserve"> </w:t>
      </w:r>
      <w:r>
        <w:rPr>
          <w:sz w:val="20"/>
          <w:szCs w:val="20"/>
        </w:rPr>
        <w:t>i</w:t>
      </w:r>
      <w:r>
        <w:rPr>
          <w:sz w:val="16"/>
          <w:szCs w:val="16"/>
        </w:rPr>
        <w:t xml:space="preserve"> </w:t>
      </w:r>
      <w:r>
        <w:rPr>
          <w:sz w:val="20"/>
          <w:szCs w:val="20"/>
        </w:rPr>
        <w:t>gra|anite. I tuka se razlikuvame. Nie sakame so poniski stapki da gi namalime tro{ocite na firmite</w:t>
      </w:r>
      <w:r>
        <w:rPr>
          <w:sz w:val="16"/>
          <w:szCs w:val="16"/>
        </w:rPr>
        <w:t xml:space="preserve"> </w:t>
      </w:r>
      <w:r>
        <w:rPr>
          <w:sz w:val="20"/>
          <w:szCs w:val="20"/>
        </w:rPr>
        <w:t>i</w:t>
      </w:r>
      <w:r>
        <w:rPr>
          <w:sz w:val="16"/>
          <w:szCs w:val="16"/>
        </w:rPr>
        <w:t xml:space="preserve"> </w:t>
      </w:r>
      <w:r>
        <w:rPr>
          <w:sz w:val="20"/>
          <w:szCs w:val="20"/>
        </w:rPr>
        <w:t>na</w:t>
      </w:r>
      <w:r>
        <w:rPr>
          <w:sz w:val="16"/>
          <w:szCs w:val="16"/>
        </w:rPr>
        <w:t xml:space="preserve"> </w:t>
      </w:r>
      <w:r>
        <w:rPr>
          <w:sz w:val="20"/>
          <w:szCs w:val="20"/>
        </w:rPr>
        <w:t>toj</w:t>
      </w:r>
      <w:r>
        <w:rPr>
          <w:sz w:val="16"/>
          <w:szCs w:val="16"/>
        </w:rPr>
        <w:t xml:space="preserve"> </w:t>
      </w:r>
      <w:r>
        <w:rPr>
          <w:sz w:val="20"/>
          <w:szCs w:val="20"/>
        </w:rPr>
        <w:t>na~in</w:t>
      </w:r>
      <w:r>
        <w:rPr>
          <w:sz w:val="16"/>
          <w:szCs w:val="16"/>
        </w:rPr>
        <w:t xml:space="preserve"> </w:t>
      </w:r>
      <w:r>
        <w:rPr>
          <w:sz w:val="20"/>
          <w:szCs w:val="20"/>
        </w:rPr>
        <w:t>istovremeno</w:t>
      </w:r>
      <w:r>
        <w:rPr>
          <w:sz w:val="16"/>
          <w:szCs w:val="16"/>
        </w:rPr>
        <w:t xml:space="preserve"> </w:t>
      </w:r>
      <w:r>
        <w:rPr>
          <w:sz w:val="20"/>
          <w:szCs w:val="20"/>
        </w:rPr>
        <w:t>smetame</w:t>
      </w:r>
      <w:r>
        <w:rPr>
          <w:sz w:val="16"/>
          <w:szCs w:val="16"/>
        </w:rPr>
        <w:t xml:space="preserve"> </w:t>
      </w:r>
      <w:r>
        <w:rPr>
          <w:sz w:val="20"/>
          <w:szCs w:val="20"/>
        </w:rPr>
        <w:t>deka mo`e da se naplatat dovolno prihodi. I, toa</w:t>
      </w:r>
      <w:r>
        <w:rPr>
          <w:sz w:val="16"/>
          <w:szCs w:val="16"/>
        </w:rPr>
        <w:t xml:space="preserve"> </w:t>
      </w:r>
      <w:r>
        <w:rPr>
          <w:sz w:val="20"/>
          <w:szCs w:val="20"/>
        </w:rPr>
        <w:t>se</w:t>
      </w:r>
      <w:r>
        <w:rPr>
          <w:sz w:val="16"/>
          <w:szCs w:val="16"/>
        </w:rPr>
        <w:t xml:space="preserve"> </w:t>
      </w:r>
      <w:r>
        <w:rPr>
          <w:sz w:val="20"/>
          <w:szCs w:val="20"/>
        </w:rPr>
        <w:t>poka`a</w:t>
      </w:r>
      <w:r>
        <w:rPr>
          <w:sz w:val="16"/>
          <w:szCs w:val="16"/>
        </w:rPr>
        <w:t xml:space="preserve"> </w:t>
      </w:r>
      <w:r>
        <w:rPr>
          <w:sz w:val="20"/>
          <w:szCs w:val="20"/>
        </w:rPr>
        <w:t>vo</w:t>
      </w:r>
      <w:r>
        <w:rPr>
          <w:sz w:val="16"/>
          <w:szCs w:val="16"/>
        </w:rPr>
        <w:t xml:space="preserve"> </w:t>
      </w:r>
      <w:r>
        <w:rPr>
          <w:sz w:val="20"/>
          <w:szCs w:val="20"/>
        </w:rPr>
        <w:t>ovie</w:t>
      </w:r>
      <w:r>
        <w:rPr>
          <w:sz w:val="16"/>
          <w:szCs w:val="16"/>
        </w:rPr>
        <w:t xml:space="preserve"> </w:t>
      </w:r>
      <w:r>
        <w:rPr>
          <w:sz w:val="20"/>
          <w:szCs w:val="20"/>
        </w:rPr>
        <w:t>tri</w:t>
      </w:r>
      <w:r>
        <w:rPr>
          <w:sz w:val="16"/>
          <w:szCs w:val="16"/>
        </w:rPr>
        <w:t xml:space="preserve"> </w:t>
      </w:r>
      <w:r>
        <w:rPr>
          <w:sz w:val="20"/>
          <w:szCs w:val="20"/>
        </w:rPr>
        <w:t>godini</w:t>
      </w:r>
      <w:r>
        <w:rPr>
          <w:sz w:val="16"/>
          <w:szCs w:val="16"/>
        </w:rPr>
        <w:t xml:space="preserve"> </w:t>
      </w:r>
      <w:r>
        <w:rPr>
          <w:sz w:val="20"/>
          <w:szCs w:val="20"/>
        </w:rPr>
        <w:t>deka</w:t>
      </w:r>
      <w:r>
        <w:rPr>
          <w:sz w:val="16"/>
          <w:szCs w:val="16"/>
        </w:rPr>
        <w:t xml:space="preserve"> </w:t>
      </w:r>
      <w:r>
        <w:rPr>
          <w:sz w:val="20"/>
          <w:szCs w:val="20"/>
        </w:rPr>
        <w:t>e</w:t>
      </w:r>
      <w:r>
        <w:rPr>
          <w:sz w:val="16"/>
          <w:szCs w:val="16"/>
        </w:rPr>
        <w:t xml:space="preserve"> </w:t>
      </w:r>
      <w:r>
        <w:rPr>
          <w:sz w:val="20"/>
          <w:szCs w:val="20"/>
        </w:rPr>
        <w:t>pravilna politika {to se sprovede so konceptot na ramen danok. Isto taka da ve potsetam deka Makedonija vo 2009 godina, najte{kata godina zaradi globalnata ekonomska kriza namali danoci. Zna~i, go namalivme danokot na dobivka odnosno celosno go ukinavme danokot na dobivka osven ako istata ne bide reinvestirana, zna~i ako bide raspredelena vo dividenda. Na toj na~in preku 100 milioni evra, za va{a informacija, ostanaa na raspolagawe na firmite. Podatocite se od Ministerstvoto za finansii i za tolku se pomali prihodite od dobivka ovaa godina, {to zna~i im gi ostavivme na firmite za da mo`at da ja prebrodat godinata.</w:t>
      </w:r>
    </w:p>
    <w:p>
      <w:pPr>
        <w:pStyle w:val="Normal"/>
        <w:spacing w:before="60" w:after="0"/>
        <w:jc w:val="both"/>
        <w:rPr>
          <w:sz w:val="20"/>
          <w:szCs w:val="20"/>
        </w:rPr>
      </w:pPr>
      <w:r>
        <w:rPr>
          <w:sz w:val="20"/>
          <w:szCs w:val="20"/>
        </w:rPr>
        <w:t>Isto taka, da ve potsetam deka vo ovaa najte{ka krizna godina Makedonija e edna od retkite zemji vo Evropa {to gi namaluva{e stapkite na socijalni pridonesi za da im pomogne na firmite da ja prebrodat krizata.</w:t>
      </w:r>
    </w:p>
    <w:p>
      <w:pPr>
        <w:pStyle w:val="Normal"/>
        <w:spacing w:before="60" w:after="0"/>
        <w:jc w:val="both"/>
        <w:rPr>
          <w:sz w:val="20"/>
          <w:szCs w:val="20"/>
        </w:rPr>
      </w:pPr>
      <w:r>
        <w:rPr>
          <w:sz w:val="20"/>
          <w:szCs w:val="20"/>
        </w:rPr>
        <w:t>Isto taka, da ve potsetam deka so site prezemeni merki prvi me|u zemjite vo regionot prezemavme merki za reprogram na starite nasledeni obvrski na firmite, za da ne moraat vo ovoj period da gi pla}aat nasledenite obvrski i za da im se pomogne vo uslovi na naru{ena likvidnost da ne propadnat. Posle toa go kopiraa i nekoi drugi zemji. Toa im pomogna na iljadnici makedonski firmi da ja prebrodat ovaa kriza.</w:t>
      </w:r>
    </w:p>
    <w:p>
      <w:pPr>
        <w:pStyle w:val="Normal"/>
        <w:spacing w:before="60" w:after="0"/>
        <w:jc w:val="both"/>
        <w:rPr>
          <w:sz w:val="20"/>
          <w:szCs w:val="20"/>
        </w:rPr>
      </w:pPr>
      <w:r>
        <w:rPr>
          <w:sz w:val="20"/>
          <w:szCs w:val="20"/>
        </w:rPr>
        <w:t>So drugi zborovi Vladata pravi se {to mo`e i se {to vo ovie okolnosti finansiski mo`e da go izdr`i buxetot za da im pomogne na firmite odnosno na rabotodava~ite. Me|utoa, gospodine ^ingovski, da ve potsetam deka Vladata ima ustavna obvrska da se gri`i i za ostanatite kategorii vo dr`avata odnosno da se gri`i za rabotnicite. Site onie firmi koi {to se blokirani i za koi {to vie zboruvate i se obiduvate da nametnete vpe~atok deka Vladata napravila ne{to lo{o kon tie firmi, site tie firmi gi iskoristija prethodno site ovie mo`nosti {to gi ka`av, gi dobija site mo`nosti da im se olesni, da im se namalat danocite, da im se namalat pridonesite, da napravat reprogram i dobija brojni opomeni vo tekot na minatite meseci redovno da gi pla}aat obvrskite koi {to im pripa|aat na rabotnicite. Vo tie 5600 firmi rabotat, gospodine ^ingovski, 16 iljadi rabotnici. Tie firmi ne im pla}aat bruto plata i ne im pla}aat pridonesi za penzisko i zdravstveno osiguruvawe na tie rabotnici. Semejstvata na tie rabotnici, da re~eme ako imaat po ~etiri~leno semejstvo, zboruvame za preku 60 iljadi lu|e, ne mo`at da ostvarat penzisko i zdravstveno osiguruvawe. E, za toa Vladata se bori, odnosno Upravata za javni prihodi ovie firmi da si gi platat obvrskite. 99% od sredstvata {to }e se naplatat od ovie firmi se odnesuvaat na rabotnicite, na neto plata i na personalen danok i na penzisko i invalidsko osiguruvawe. Eden procent e se na se {to }e vleze vo dr`avnata kasa. Da ne gi zamenuvate tezite deka se raboti za ne{to koe {to Upravata za javni prihodi go pravi zaradi popolnuvawe na buxetot.</w:t>
      </w:r>
    </w:p>
    <w:p>
      <w:pPr>
        <w:pStyle w:val="Normal"/>
        <w:spacing w:before="60" w:after="0"/>
        <w:jc w:val="both"/>
        <w:rPr>
          <w:sz w:val="20"/>
          <w:szCs w:val="20"/>
        </w:rPr>
      </w:pPr>
      <w:r>
        <w:rPr>
          <w:sz w:val="20"/>
          <w:szCs w:val="20"/>
        </w:rPr>
        <w:t>Samo da vi ka`am deka vo odnos na raboteweto na Upravata treba vnimatelno da gi birate zborovite koga povikuvate na nekoj na~in na nepo~ituvawe na zakonot i na sli~ni raboti vo delot na naplatata na prihodite, zatoa {to borbata e vsu{nost borba so sivata ekonomija. Mo`ebi vie ne mo`ete da razberete koga vo uslovi se namaleni site danoci prihodite vo buxetot se pogolemi, odgovorot e ednostaen, toa e borbata protiv sivata ekonomija, namalena e sivata ekonomija vo delot na naplatata na prihodite. Ima iljadnici firmi, gospodine ^ingovski, koi redovno, navremeno si gi pla}aat obvrskite kon dr`avata i od tie naplateni prihodi nie potoa gradime pati{ta, u~ili{ta ili bolnici. Ako se zalagate firmite da ne pla}aat danoci i da ne pla}aat bruto plata, istovremeno se zalagate protiv interesite na iljadnici drugi firmi koi {to rabotat redovno, navremeno, disciplinirano, zakonski i koi {to imaat nelojalna konkurencija od ovie firmi za koi {to vie se zalagate da ne pla}aat danoci i pridonesi. Zna~i, va{ite konstatacii odat kontra interesite na firmite {to rabotat zakonski i kontra interesite na rabotnicite. Nie kako Vlada smetame deka toa ne e dobro kako politika i zatoa e dobro da se preispitate. Inaku, mo`evte malku i poinventivni da bidete vo odnos na terminot {to go koristite, me|utoa o~igledno kako i sekoja kopija, kopijata e bleda i ne odgovara na ona {to e original. Vo Hrvatska be{e terminot ara~ prv pat upotreben i sosema nesoodvetno go upotrebuvate, bidej}i se obiduvate da kopirate, a kopirate na lo{ na~in. Imeno, tamu Vladata go zgolemi danokot na dodadena vrednost i vovede nov danok vo uslovi na kriza takanare~en krizen danok. Kaj nas kako {to vi objasniv prethodno Vladata go namali danokot, go eliminira danokot na dobivka, gi namali pridonesite, taka {to potrudete se drug pat koga kopirate baram malku da ima logika kopijata.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gospodinot ^ingovski Tome, povelete.</w:t>
      </w:r>
    </w:p>
    <w:p>
      <w:pPr>
        <w:pStyle w:val="Normal"/>
        <w:spacing w:before="60" w:after="0"/>
        <w:jc w:val="both"/>
        <w:rPr/>
      </w:pPr>
      <w:r>
        <w:rPr>
          <w:b/>
          <w:sz w:val="20"/>
          <w:szCs w:val="20"/>
        </w:rPr>
        <w:t>Tome ^ingovski:</w:t>
      </w:r>
      <w:r>
        <w:rPr>
          <w:sz w:val="20"/>
          <w:szCs w:val="20"/>
        </w:rPr>
        <w:t xml:space="preserve"> Blagodaram po~ituvan pretsedatele.</w:t>
      </w:r>
    </w:p>
    <w:p>
      <w:pPr>
        <w:pStyle w:val="Normal"/>
        <w:spacing w:before="60" w:after="0"/>
        <w:jc w:val="both"/>
        <w:rPr>
          <w:sz w:val="20"/>
          <w:szCs w:val="20"/>
        </w:rPr>
      </w:pPr>
      <w:r>
        <w:rPr>
          <w:sz w:val="20"/>
          <w:szCs w:val="20"/>
        </w:rPr>
        <w:t>Zna~i, za se {to ne ~ini drug e kriv i zatoa ne odgovorivte vie, namestivte drug da odgovara i za drugi strate{ki pra{awa vie ste spremen da namestite nekoj drug, samo vie da ostanete na piedestalot gore. Inaku, {to se odnesuva do odgovorot be{e krajno aroganten i ne zaslu`uva eden minister taka da se obra}a kon pratenicite deka ne gi razbirame. Potpolno gi razbirame i }e vi objasnime {to zna~i toa rabotnikot da pla}a mnogu pomal danok od onoj koj {to od va{ata familija kupuva jahti. Zna~i, tuka e razlikata {to nie toj koncept go nudime. A, ne vie nudite i od va{ata familija koga kupuvaat jahti i rabotnikot, tekstilniot rabotnik vo [tip da pla}aat isti danoci. Tuka se razlikuvame. Toa e konceptot za koj {to nie se razlikuvame, gospodine ministre i gospodine premiere.</w:t>
      </w:r>
    </w:p>
    <w:p>
      <w:pPr>
        <w:pStyle w:val="Normal"/>
        <w:spacing w:before="60" w:after="0"/>
        <w:jc w:val="both"/>
        <w:rPr>
          <w:sz w:val="20"/>
          <w:szCs w:val="20"/>
        </w:rPr>
      </w:pPr>
      <w:r>
        <w:rPr>
          <w:sz w:val="20"/>
          <w:szCs w:val="20"/>
        </w:rPr>
        <w:t>Rekovte deka ostanuvaat 100 milioni evra navistina ne znam kade se. I, vam vi e sme{no, me|utoa toa ne e za smeewe. Vladata se gri`i za site firmi. Ka`avte deka ovie 16 iljadi firmi se zanimavaat so siva ekonomija, zna~i 5864 firmi u{te 11 iljadi koi {to ima namera Upravata za javni prihodi da gi blokira, vie ka`avte deka se zanimavaat so siva ekonomija. Pa, toa ne e to~no. Ako ste sakale da intervenirate, ako ste sakale navremeno da gi platat svoite obvrski prema dr`avata, zatoa {to ovie firmi ne pla}ale od januari do juli, ste mo`ele u{te toga{ vo fevruari da reagirate, da gi upotrebite zakonskite merki, a ne sega vo oktomvri za da ja napolnite kasata za va{ite neproduktivni tro{ewa.</w:t>
      </w:r>
    </w:p>
    <w:p>
      <w:pPr>
        <w:pStyle w:val="Normal"/>
        <w:spacing w:before="60" w:after="0"/>
        <w:jc w:val="both"/>
        <w:rPr>
          <w:sz w:val="20"/>
          <w:szCs w:val="20"/>
        </w:rPr>
      </w:pPr>
      <w:r>
        <w:rPr>
          <w:sz w:val="20"/>
          <w:szCs w:val="20"/>
        </w:rPr>
        <w:t>U{te ne{to da vi ka`am na kraj, dobro e {to nie kako partija kopirame od Hrvatska, me|utoa va{eto kopirawe e lo{o. Kopirate od nacisti~ka Germanij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Mislam deka treba sepak da izbirame zborovi vo odnos na upotrebata od govornicata, gospodine ^ingovski.</w:t>
      </w:r>
    </w:p>
    <w:p>
      <w:pPr>
        <w:pStyle w:val="Normal"/>
        <w:spacing w:before="60" w:after="0"/>
        <w:jc w:val="both"/>
        <w:rPr>
          <w:sz w:val="20"/>
          <w:szCs w:val="20"/>
        </w:rPr>
      </w:pPr>
      <w:r>
        <w:rPr>
          <w:sz w:val="20"/>
          <w:szCs w:val="20"/>
        </w:rPr>
        <w:t>Sleden za postavuvawe prateni~ki pra{awa spored redosledot e gospodinot Aleksandar Nikoloski, povelete.</w:t>
      </w:r>
    </w:p>
    <w:p>
      <w:pPr>
        <w:pStyle w:val="Normal"/>
        <w:spacing w:before="60" w:after="0"/>
        <w:jc w:val="both"/>
        <w:rPr/>
      </w:pPr>
      <w:r>
        <w:rPr>
          <w:b/>
          <w:sz w:val="20"/>
          <w:szCs w:val="20"/>
        </w:rPr>
        <w:t>Aleksandar Nikoloski:</w:t>
      </w:r>
      <w:r>
        <w:rPr>
          <w:sz w:val="20"/>
          <w:szCs w:val="20"/>
        </w:rPr>
        <w:t xml:space="preserve"> Blagodaram pretsedatele.</w:t>
      </w:r>
    </w:p>
    <w:p>
      <w:pPr>
        <w:pStyle w:val="Normal"/>
        <w:spacing w:before="60" w:after="0"/>
        <w:jc w:val="both"/>
        <w:rPr>
          <w:sz w:val="20"/>
          <w:szCs w:val="20"/>
        </w:rPr>
      </w:pPr>
      <w:r>
        <w:rPr>
          <w:sz w:val="20"/>
          <w:szCs w:val="20"/>
        </w:rPr>
        <w:t xml:space="preserve">Prvoto pra{awe e do ministerot za finansii. </w:t>
      </w:r>
    </w:p>
    <w:p>
      <w:pPr>
        <w:pStyle w:val="Normal"/>
        <w:spacing w:before="60" w:after="0"/>
        <w:jc w:val="both"/>
        <w:rPr>
          <w:sz w:val="20"/>
          <w:szCs w:val="20"/>
        </w:rPr>
      </w:pPr>
      <w:r>
        <w:rPr>
          <w:sz w:val="20"/>
          <w:szCs w:val="20"/>
        </w:rPr>
        <w:t>So promenite na zakonot za igri na sre}a koi {to gi donesovme minatata godina, se dogovorivme okolu 48% od sredstvata da odat za licata so hendikep i 2% da odat organizaciite koi {to se zanimavaat so prevencija odnosno so poddr{ka `rtvite za semejno nasilstvo i prevencija na ova.</w:t>
      </w:r>
    </w:p>
    <w:p>
      <w:pPr>
        <w:pStyle w:val="Normal"/>
        <w:spacing w:before="60" w:after="0"/>
        <w:jc w:val="both"/>
        <w:rPr>
          <w:sz w:val="20"/>
          <w:szCs w:val="20"/>
        </w:rPr>
      </w:pPr>
      <w:r>
        <w:rPr>
          <w:sz w:val="20"/>
          <w:szCs w:val="20"/>
        </w:rPr>
        <w:t xml:space="preserve">Bi sakal da ve pra{am odnosno mislam deka }e e posoodvetno i napismeno da ni dostavite odgovor za dosega{nata raspredelba na sredstva, kolku od sredstvata se raspredeleni, na koj na~in se iskoristeni i dali za toa soodvetno dr`avata odnosno korisnicite na ovie sredstva dostavuvaat svoi izve{tai i na koj na~in gi koristat i za {to se upotrebeni. </w:t>
      </w:r>
    </w:p>
    <w:p>
      <w:pPr>
        <w:pStyle w:val="Normal"/>
        <w:spacing w:before="60" w:after="0"/>
        <w:jc w:val="both"/>
        <w:rPr>
          <w:sz w:val="20"/>
          <w:szCs w:val="20"/>
        </w:rPr>
      </w:pPr>
      <w:r>
        <w:rPr>
          <w:sz w:val="20"/>
          <w:szCs w:val="20"/>
        </w:rPr>
        <w:t>Imeno, se raboti za golemi sredstva koi {to zavisno od godinata se dvi`at od 5 do 7 milioni evra, a naj~esto mo`ebi e zaradi zakonskata postavenost se monopolizirani vo nekolku organizacii, taka {to bi sakal da ve pra{am na koj na~in gi koristat ovie organizacii i koj e fitbekot koj {to povratno go dobivame dokolku takvi izve{tai voop{to podnesuvaat. Ova go postavuvam kako pra{awe zaradi toa {to se raboti zaradi edna navistina ~uvstvitelna grupa vo koja {to rabotat 10-tici organizacii koi {to se zanimavaat so ovaa tema i koi {to imaat soodveten interes soodvetno da reagiraat i da pomognat.</w:t>
      </w:r>
    </w:p>
    <w:p>
      <w:pPr>
        <w:pStyle w:val="Normal"/>
        <w:spacing w:before="60" w:after="0"/>
        <w:jc w:val="both"/>
        <w:rPr>
          <w:sz w:val="20"/>
          <w:szCs w:val="20"/>
        </w:rPr>
      </w:pPr>
      <w:r>
        <w:rPr>
          <w:sz w:val="20"/>
          <w:szCs w:val="20"/>
        </w:rPr>
        <w:t xml:space="preserve">Vtoroto pra{awe e do ministerot za ekonomija. Iako ne se odnesuva direktno na negoviot resor, no mislam deka e soodvetno da se obideme da najdeme odgovor. Imeno, poslednive nekolku meseci odnosno poslednive dva meseci mnogu gra|ani vo Ohrid koi {to se zanimavaat vo tekot na letniot period so izdavawe na svoite privatni apartmani, sobi int. vo turisti~ki celi dobija smetki za potro{ena elektri~na energija koi {to se odnesuvaat na takanare~ena industriska struja. Imeno, se raboti za toa deka del od svoite ku}i gi imaat preuredeno i soodvetno gi koristat za turisti~ki celi vo tekot na letoto. No, tuka ima nekolku problemi. </w:t>
      </w:r>
    </w:p>
    <w:p>
      <w:pPr>
        <w:pStyle w:val="Normal"/>
        <w:spacing w:before="60" w:after="0"/>
        <w:jc w:val="both"/>
        <w:rPr>
          <w:sz w:val="20"/>
          <w:szCs w:val="20"/>
        </w:rPr>
      </w:pPr>
      <w:r>
        <w:rPr>
          <w:sz w:val="20"/>
          <w:szCs w:val="20"/>
        </w:rPr>
        <w:t>Prviot problem e deka sezonata trae ne pove}e od dva meseci vkupno vo tekot na celata godina.</w:t>
      </w:r>
    </w:p>
    <w:p>
      <w:pPr>
        <w:pStyle w:val="Normal"/>
        <w:spacing w:before="60" w:after="0"/>
        <w:jc w:val="both"/>
        <w:rPr>
          <w:sz w:val="20"/>
          <w:szCs w:val="20"/>
        </w:rPr>
      </w:pPr>
      <w:r>
        <w:rPr>
          <w:sz w:val="20"/>
          <w:szCs w:val="20"/>
        </w:rPr>
        <w:t xml:space="preserve">Vtoriot problem e deka se raboti za stanbeni ku}i, koi {to vo tekot na godinata se koristat za `iveewe. </w:t>
      </w:r>
    </w:p>
    <w:p>
      <w:pPr>
        <w:pStyle w:val="Normal"/>
        <w:spacing w:before="60" w:after="0"/>
        <w:jc w:val="both"/>
        <w:rPr>
          <w:sz w:val="20"/>
          <w:szCs w:val="20"/>
        </w:rPr>
      </w:pPr>
      <w:r>
        <w:rPr>
          <w:sz w:val="20"/>
          <w:szCs w:val="20"/>
        </w:rPr>
        <w:t xml:space="preserve">Tretiot problem e deka vrz osnova na ovie dva meseci taa industriska struja odnosno elektri~na energija se napla}a vo tekot na 11 meseci, {to doveduva vo situacija smetkite za potro{ena elektri~na energija nekolku pati povisoki od ona {to treba da e realno, vodej}i gi kako takvi, a ne se raboti za specijalizirani hoteli, hosteli ili apartmani, tuku se raboti za privatni ku}i i objekti koi {to vo letniot period se koristat za ova, {to soodvetno se registrirani ovie stanoizdavateli i za {to soodvetno pla}aat turisti~ka taksa, danok itn. Taka {to, bi sakal da ve pra{am dali ima na~in da se reagira za ovaa rabota, dali ima zakonska mo`nost i koj e na~inot na komunikacija koj {to mo`eme da go napravime so EVN za soodvetno da se reagira, zaradi toa {to lu|eto se vo edna krajno neprijatna pozicija i mo`e da ne dovede do navistina uni{tuvawe na turizmot od koj {to vo ovoj moment nad 10 iljadi lu|e ostvaruvaat svoi prihodi. </w:t>
      </w:r>
    </w:p>
    <w:p>
      <w:pPr>
        <w:pStyle w:val="Normal"/>
        <w:spacing w:before="60" w:after="0"/>
        <w:jc w:val="both"/>
        <w:rPr>
          <w:sz w:val="20"/>
          <w:szCs w:val="20"/>
        </w:rPr>
      </w:pPr>
      <w:r>
        <w:rPr>
          <w:sz w:val="20"/>
          <w:szCs w:val="20"/>
        </w:rPr>
        <w:t>Tretoto pra{awe e do ministerot za trud i socijalna politika. Imeno, svedoci sme vo izminatiot period, toa ne e karakteristika samo za poslednive nekolku meseci, tuku e edna konstanta na postoewe na zloupotreba na maloletnici vo razli~ni celi, ne samo za nivna prisilna rabota, a nekoga{ za `al toa e i seksualna zloupotreba. Nie napravivme nekolku zakonski promeni vo koi {to gi zgolemivme kaznite i koi {to se odnesuvaat na razli~ni kategorii, moeto pra{awe e dali Ministerstvoto za trud i socijalna politika dokolku ne mo`e usmeno, mo`e pismeno da mi odgovorite, ima ili razmisluva za soodvetna strategija i programa vo koja {to bi se rabotelo na resocijalizacija na ovie kategorii koi {to se odnesuvaat na maloletnicite odnosno na lica do 18 godini koi {to se zloupotrebeni pri prisilna rabota i koi {to imaat takanare~ena seksualna zloupotreba vo razli~ni celi i osnovi. Povtoruvam, dali imame na~in za nivna resocijalizacija, kako se pravi toa i koi se merkite koi {to se prezemaat.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Gospodinot Aleksandar Nikolovski ima tri pra{awa.</w:t>
      </w:r>
    </w:p>
    <w:p>
      <w:pPr>
        <w:pStyle w:val="Normal"/>
        <w:spacing w:before="60" w:after="0"/>
        <w:jc w:val="both"/>
        <w:rPr>
          <w:sz w:val="20"/>
          <w:szCs w:val="20"/>
        </w:rPr>
      </w:pPr>
      <w:r>
        <w:rPr>
          <w:sz w:val="20"/>
          <w:szCs w:val="20"/>
        </w:rPr>
        <w:t>Prvoto pra{awe e do ministerot za finansii, vtoroto e do ministerot za ekonomija i tretoto e do ministerot za trud i socijalna politika.</w:t>
      </w:r>
    </w:p>
    <w:p>
      <w:pPr>
        <w:pStyle w:val="Normal"/>
        <w:spacing w:before="60" w:after="0"/>
        <w:jc w:val="both"/>
        <w:rPr>
          <w:sz w:val="20"/>
          <w:szCs w:val="20"/>
        </w:rPr>
      </w:pPr>
      <w:r>
        <w:rPr>
          <w:sz w:val="20"/>
          <w:szCs w:val="20"/>
        </w:rPr>
        <w:t>Po odnos na prvoto pra{awe odgovor }e dade ministerot za finansii, povelete.</w:t>
      </w:r>
    </w:p>
    <w:p>
      <w:pPr>
        <w:pStyle w:val="Normal"/>
        <w:spacing w:before="60" w:after="0"/>
        <w:jc w:val="both"/>
        <w:rPr/>
      </w:pPr>
      <w:r>
        <w:rPr>
          <w:b/>
          <w:sz w:val="20"/>
          <w:szCs w:val="20"/>
        </w:rPr>
        <w:t>Zoran Stavreski:</w:t>
      </w:r>
      <w:r>
        <w:rPr>
          <w:sz w:val="20"/>
          <w:szCs w:val="20"/>
        </w:rPr>
        <w:t xml:space="preserve"> Mu blagodaram na pratenikot za postavenoto pra{awe, }e odgovorime vo pismena forma kako {to be{e pobarano.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Po odnos na prvoto pra{awe }e dobiete pismen odgovor.</w:t>
      </w:r>
    </w:p>
    <w:p>
      <w:pPr>
        <w:pStyle w:val="Normal"/>
        <w:spacing w:before="60" w:after="0"/>
        <w:jc w:val="both"/>
        <w:rPr>
          <w:sz w:val="20"/>
          <w:szCs w:val="20"/>
        </w:rPr>
      </w:pPr>
      <w:r>
        <w:rPr>
          <w:sz w:val="20"/>
          <w:szCs w:val="20"/>
        </w:rPr>
        <w:t>Po odnos na vtoroto pra{awe postaveno e do ministerot za ekonomija.</w:t>
      </w:r>
    </w:p>
    <w:p>
      <w:pPr>
        <w:pStyle w:val="Normal"/>
        <w:spacing w:before="60" w:after="0"/>
        <w:jc w:val="both"/>
        <w:rPr>
          <w:sz w:val="20"/>
          <w:szCs w:val="20"/>
        </w:rPr>
      </w:pPr>
      <w:r>
        <w:rPr>
          <w:sz w:val="20"/>
          <w:szCs w:val="20"/>
        </w:rPr>
        <w:t>Povelete gospodine minister.</w:t>
      </w:r>
    </w:p>
    <w:p>
      <w:pPr>
        <w:pStyle w:val="Normal"/>
        <w:spacing w:before="60" w:after="0"/>
        <w:jc w:val="both"/>
        <w:rPr/>
      </w:pPr>
      <w:r>
        <w:rPr>
          <w:b/>
          <w:sz w:val="20"/>
          <w:szCs w:val="20"/>
        </w:rPr>
        <w:t>Fatmir Besimi:</w:t>
      </w:r>
      <w:r>
        <w:rPr>
          <w:sz w:val="20"/>
          <w:szCs w:val="20"/>
        </w:rPr>
        <w:t xml:space="preserve"> Blagodaram pretsedatele.</w:t>
      </w:r>
    </w:p>
    <w:p>
      <w:pPr>
        <w:pStyle w:val="Normal"/>
        <w:spacing w:before="60" w:after="0"/>
        <w:jc w:val="both"/>
        <w:rPr>
          <w:sz w:val="20"/>
          <w:szCs w:val="20"/>
        </w:rPr>
      </w:pPr>
      <w:r>
        <w:rPr>
          <w:sz w:val="20"/>
          <w:szCs w:val="20"/>
        </w:rPr>
        <w:t>Mu blagodaram na pratenikot za postavenoto pra{awe. Se raboti za razli~ni tarifi {to se naplatuvaat za domovite odnosno stanbenite zgradi, kako i na industriskite zgradi za razli~ni tarifi, me|utoa, za na~inot i specifikata {to ja poso~i pratenikot za toj del dali e toa vo tekot na celata godina ili kako se regulira i na koj na~in toa mo`e da se uredi, jas bez da navleguvam vo opciite, zatoa {to ima razli~ni varijanti, tehni~ki i pravni, na pra{aweto }e odgovorime pismeno.</w:t>
      </w:r>
    </w:p>
    <w:p>
      <w:pPr>
        <w:pStyle w:val="Normal"/>
        <w:spacing w:before="60" w:after="0"/>
        <w:jc w:val="both"/>
        <w:rPr>
          <w:sz w:val="20"/>
          <w:szCs w:val="20"/>
        </w:rPr>
      </w:pPr>
      <w:r>
        <w:rPr>
          <w:b/>
          <w:sz w:val="20"/>
          <w:szCs w:val="20"/>
        </w:rPr>
        <w:t xml:space="preserve">Trajko Veqanoski: </w:t>
      </w:r>
      <w:r>
        <w:rPr>
          <w:sz w:val="20"/>
          <w:szCs w:val="20"/>
        </w:rPr>
        <w:t>Po odnos na vtoroto pra{awe }e dobiete pismen odgovor.</w:t>
      </w:r>
    </w:p>
    <w:p>
      <w:pPr>
        <w:pStyle w:val="Normal"/>
        <w:spacing w:before="60" w:after="0"/>
        <w:jc w:val="both"/>
        <w:rPr>
          <w:sz w:val="20"/>
          <w:szCs w:val="20"/>
        </w:rPr>
      </w:pPr>
      <w:r>
        <w:rPr>
          <w:sz w:val="20"/>
          <w:szCs w:val="20"/>
        </w:rPr>
        <w:t>Po odnos na tretoto pra{awe postaveno e do ministerot za trud i socijalna politika, povelete ministere.</w:t>
      </w:r>
    </w:p>
    <w:p>
      <w:pPr>
        <w:pStyle w:val="Normal"/>
        <w:spacing w:before="60" w:after="0"/>
        <w:jc w:val="both"/>
        <w:rPr/>
      </w:pPr>
      <w:r>
        <w:rPr>
          <w:b/>
          <w:sz w:val="20"/>
          <w:szCs w:val="20"/>
        </w:rPr>
        <w:t>Xelal Bajrami:</w:t>
      </w:r>
      <w:r>
        <w:rPr>
          <w:sz w:val="20"/>
          <w:szCs w:val="20"/>
        </w:rPr>
        <w:t xml:space="preserve"> Blagodaram pretsedatele.</w:t>
      </w:r>
    </w:p>
    <w:p>
      <w:pPr>
        <w:pStyle w:val="Normal"/>
        <w:spacing w:before="60" w:after="0"/>
        <w:jc w:val="both"/>
        <w:rPr>
          <w:sz w:val="20"/>
          <w:szCs w:val="20"/>
        </w:rPr>
      </w:pPr>
      <w:r>
        <w:rPr>
          <w:sz w:val="20"/>
          <w:szCs w:val="20"/>
        </w:rPr>
        <w:t>Blagodaram na po~ituvaniot pretenik za postavenoto pra{awe. So ogled na toa deka se pobara pismen odgovor za postaenoto pra{awe, }e dostavime pismen odgovor.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Po odnos na tretoto pra{awe isto taka }e dobiete pismen odgovor.</w:t>
      </w:r>
    </w:p>
    <w:p>
      <w:pPr>
        <w:pStyle w:val="Normal"/>
        <w:spacing w:before="60" w:after="0"/>
        <w:jc w:val="both"/>
        <w:rPr>
          <w:sz w:val="20"/>
          <w:szCs w:val="20"/>
        </w:rPr>
      </w:pPr>
      <w:r>
        <w:rPr>
          <w:sz w:val="20"/>
          <w:szCs w:val="20"/>
        </w:rPr>
        <w:t>Sleden za postavuvawe prateni~ki pra{awa e gospodinot Mende Dinevski, povelete.</w:t>
      </w:r>
    </w:p>
    <w:p>
      <w:pPr>
        <w:pStyle w:val="Normal"/>
        <w:spacing w:before="60" w:after="0"/>
        <w:jc w:val="both"/>
        <w:rPr/>
      </w:pPr>
      <w:r>
        <w:rPr>
          <w:b/>
          <w:sz w:val="20"/>
          <w:szCs w:val="20"/>
        </w:rPr>
        <w:t>Mende Dinevski:</w:t>
      </w:r>
      <w:r>
        <w:rPr>
          <w:sz w:val="20"/>
          <w:szCs w:val="20"/>
        </w:rPr>
        <w:t xml:space="preserve"> Blagodaram pretsedatele.</w:t>
      </w:r>
    </w:p>
    <w:p>
      <w:pPr>
        <w:pStyle w:val="Normal"/>
        <w:spacing w:before="60" w:after="0"/>
        <w:jc w:val="both"/>
        <w:rPr>
          <w:sz w:val="20"/>
          <w:szCs w:val="20"/>
        </w:rPr>
      </w:pPr>
      <w:r>
        <w:rPr>
          <w:sz w:val="20"/>
          <w:szCs w:val="20"/>
        </w:rPr>
        <w:t>Po~ituvani ministri, po~ituvan premier.</w:t>
      </w:r>
    </w:p>
    <w:p>
      <w:pPr>
        <w:pStyle w:val="Normal"/>
        <w:spacing w:before="60" w:after="0"/>
        <w:jc w:val="both"/>
        <w:rPr>
          <w:sz w:val="20"/>
          <w:szCs w:val="20"/>
        </w:rPr>
      </w:pPr>
      <w:r>
        <w:rPr>
          <w:sz w:val="20"/>
          <w:szCs w:val="20"/>
        </w:rPr>
        <w:t xml:space="preserve">Premiere, prvoto pra{awe e do vas. Go ~uvme va{iot odgovor, odnsono va{eto tolkuvawe po odnos na pismoto koe go pra}ate do ~lenovite na VMRO DPMNE, no neznam dali znaete deka takvoto pismo po~na da se primenuva vo praksa, pokonkretno na teren odnosno vo Resen. </w:t>
      </w:r>
    </w:p>
    <w:p>
      <w:pPr>
        <w:pStyle w:val="Normal"/>
        <w:spacing w:before="60" w:after="0"/>
        <w:jc w:val="both"/>
        <w:rPr>
          <w:sz w:val="20"/>
          <w:szCs w:val="20"/>
        </w:rPr>
      </w:pPr>
      <w:r>
        <w:rPr>
          <w:sz w:val="20"/>
          <w:szCs w:val="20"/>
        </w:rPr>
        <w:t xml:space="preserve">Pred nekolku dena zaradi izrazuvawe na svoeto ustavno pravo da ka`at {to mislat za rabotata na gradona~alnikot, dvajca mladinci od resen go distribuirale ovoj letok. Zaradi toa bile povikuvani na informativen razgovor vo Ministerstvoto za vnatre{ni raboti, so {to na najgrub na~in se prekr{eni nivnite osnovni ~ovekovi prava, kako i pravoto na sloboda na izrazuvawe. Bile povikani vo Ministerstvoto za vnatre{ni raboti samo zaradi toa {to mu go rasipale raspolo`enieto na gradona~alnikot na negoviot praznik Sv.Arangel. Gradona~alnikot na Resen vo nemo} da gi realizira vetuvawata koi gi ima dadeno pred gra|anite vo Resen, vklu~itelno i "Programata vo 100 ~ekori" pro{irena i nadgradena, zaedno so Ministerstvoto za vnatre{ni raboti re{ija da se presmetaat so svoite neistomislenici, so toa {to }e gi povikuvaat vo policija i vrz niv }e vr{at pritisok. Koga gi povikale vo policija prvo inspektorot im zabele`al zo{to idat so roditel koga ka`ale deka dvajcata se polnoletni i na pra{aweto na advokatot kako znaete deka tokmu Nikola Mitrevski treba da go povikate, inspektorot odgovoril deka toa mu go ka`al gradona~alnikot da go povikaat mladiot od Socijaldemokratskiot sojuz na Makedonija. </w:t>
      </w:r>
    </w:p>
    <w:p>
      <w:pPr>
        <w:pStyle w:val="Normal"/>
        <w:spacing w:before="60" w:after="0"/>
        <w:jc w:val="both"/>
        <w:rPr>
          <w:sz w:val="20"/>
          <w:szCs w:val="20"/>
        </w:rPr>
      </w:pPr>
      <w:r>
        <w:rPr>
          <w:sz w:val="20"/>
          <w:szCs w:val="20"/>
        </w:rPr>
        <w:t>Pritoa, ako sakate, vie mo`ete da ja privedete i celata Op{tinska organizacija od Resen, da gi isterate site stru~ni lu|e od op{tinata Resen, no nema da se pomogne na gradona~alnikot na Resen da ja prikrie svojata nesposobnost, nitu }e mu pomognete posle 16,00 ~asot da ja otvori sportskata sala, nitu da ja podobri turisti~kata sezona, a najmalku pak }e zapre so partiskite vrabotuvawa.</w:t>
      </w:r>
    </w:p>
    <w:p>
      <w:pPr>
        <w:pStyle w:val="Normal"/>
        <w:spacing w:before="60" w:after="0"/>
        <w:jc w:val="both"/>
        <w:rPr>
          <w:sz w:val="20"/>
          <w:szCs w:val="20"/>
        </w:rPr>
      </w:pPr>
      <w:r>
        <w:rPr>
          <w:sz w:val="20"/>
          <w:szCs w:val="20"/>
        </w:rPr>
        <w:t>Za negovata rabota ne ka`aa samo podr`uva~ite na SDSM. Ka`uvaat i gra|anite na op{tina Resen. Gra|anite na Resen za prvite sto denovi na gradona~alnikot mu dadoa crven karton. Pra{aweto e do vas.</w:t>
      </w:r>
    </w:p>
    <w:p>
      <w:pPr>
        <w:pStyle w:val="Normal"/>
        <w:spacing w:before="60" w:after="0"/>
        <w:jc w:val="both"/>
        <w:rPr>
          <w:sz w:val="20"/>
          <w:szCs w:val="20"/>
        </w:rPr>
      </w:pPr>
      <w:r>
        <w:rPr>
          <w:sz w:val="20"/>
          <w:szCs w:val="20"/>
        </w:rPr>
        <w:t>Dali vie, za vakviot nedemokratski i protiv ustaven ~in }e dadete crven karton na gradona~alnikot? Dokolku ne, }e stane o~igledno deka Ministerstvoto za vnatre{ni raboti ja stavate vo funkcija na realizacija na zakanite {to se napi{ani vo va{eto pismo.</w:t>
      </w:r>
    </w:p>
    <w:p>
      <w:pPr>
        <w:pStyle w:val="Normal"/>
        <w:spacing w:before="60" w:after="0"/>
        <w:jc w:val="both"/>
        <w:rPr>
          <w:sz w:val="20"/>
          <w:szCs w:val="20"/>
        </w:rPr>
      </w:pPr>
      <w:r>
        <w:rPr>
          <w:sz w:val="20"/>
          <w:szCs w:val="20"/>
        </w:rPr>
        <w:t>Vtoroto pra{awe e isto taka do vas. Sakam da ve zapoznam deka od postoeweto na REK Bitola, formirana e i menza {to nikoga{ dosega ne rabotela so zagubi, iako do sega se smenile pove}e rakovoditeli vo poslednive nekolku godini. No, vo momentov, istata raboti so blokiranata smetka i ogromni zagubi. Site vraboteni vo ova dru{tvo, {to e formirano vo 2004 godina pod imeto ROJS, prethodno se vraboteni vo REK Bitola vo Sektorot za op{testvena ishrana i site se so nad 15-20 godini raboten sta`. Namesto da se prezemat merki za lo{oto rabotewe na menaxerskiot tim, sega se saka pogolemiot del od vrabotenite vo ovaa firma da se ispratat na rabota kako izveduva~i vo REK Bitola, so nekakov dogovor za delovno-tehni~ka sorabotka na rabotni mesta {to ne odgovaraat na stru~nata podgotovka i kvalifikacija.</w:t>
      </w:r>
    </w:p>
    <w:p>
      <w:pPr>
        <w:pStyle w:val="Normal"/>
        <w:spacing w:before="60" w:after="0"/>
        <w:jc w:val="both"/>
        <w:rPr>
          <w:sz w:val="20"/>
          <w:szCs w:val="20"/>
        </w:rPr>
      </w:pPr>
      <w:r>
        <w:rPr>
          <w:sz w:val="20"/>
          <w:szCs w:val="20"/>
        </w:rPr>
        <w:t>Potvrda za ova {to go govoram se tokmu ovie dve pisma (gi poka`uva pismata) od ELEM, so {to se bara ovie lu|e da se raspredelat na ovie rabotni mesta. Toa se lu|eto koi, spored rakovodniot tim, smetaat deka se partiski nepodobni ili se partiski neistomislenici. Taka {to, za lu|e so visoko i vi{o obrazovanie se nudat rabotni mesta so osnovno i sredno obrazovanie i toa rakuva~i na bageri, rakuva~i na pogonska stanica, voza~i i drugi mesta {to se nesoodvetni na nivnoto obrazovanie. Od druga strana, pak, vo ROJS se primaat preku partiskata agencija ZETA od Bitola vraboteni po dogovor na delo i tie, vo ovoj moment iznesuvaat pove}e od 25 lu|e.</w:t>
      </w:r>
    </w:p>
    <w:p>
      <w:pPr>
        <w:pStyle w:val="Normal"/>
        <w:spacing w:before="60" w:after="0"/>
        <w:jc w:val="both"/>
        <w:rPr>
          <w:sz w:val="20"/>
          <w:szCs w:val="20"/>
        </w:rPr>
      </w:pPr>
      <w:r>
        <w:rPr>
          <w:sz w:val="20"/>
          <w:szCs w:val="20"/>
        </w:rPr>
        <w:t>Vo ROJS, firmata {to se zanimava so ugostitelstvo odnosno so podgotovka na hrana za vrabotenite vo REK i dava uslugi za smestuvawe vo rabotni~kata menza ima samo dvajca vraboteni so Fakultet za turizam. A, istite gi pra}aat vo REK zatoa {to se partiski nepodobni, dodeka so ugostitelskiot kombinat se ostava da rakovodat lu}e so Praven, so Zemjodelski, so Pedago{ki fakultet, ima kuvari so stopansko, so gimnazija itn.</w:t>
      </w:r>
    </w:p>
    <w:p>
      <w:pPr>
        <w:pStyle w:val="Normal"/>
        <w:spacing w:before="60" w:after="0"/>
        <w:jc w:val="both"/>
        <w:rPr>
          <w:sz w:val="20"/>
          <w:szCs w:val="20"/>
        </w:rPr>
      </w:pPr>
      <w:r>
        <w:rPr>
          <w:sz w:val="20"/>
          <w:szCs w:val="20"/>
        </w:rPr>
        <w:t>Pokraj ROJS, vo konceptot so presmetkata so partiskite neistomislenici se zafateni vrabotenite vo hotel Molika od kade {to, isto taka, soglasno ovie dve pisma {to gi poka`av, odreden broj na vraboteni treba da se prefrlat vo rudnikot.</w:t>
      </w:r>
    </w:p>
    <w:p>
      <w:pPr>
        <w:pStyle w:val="Normal"/>
        <w:spacing w:before="60" w:after="0"/>
        <w:jc w:val="both"/>
        <w:rPr>
          <w:sz w:val="20"/>
          <w:szCs w:val="20"/>
        </w:rPr>
      </w:pPr>
      <w:r>
        <w:rPr>
          <w:sz w:val="20"/>
          <w:szCs w:val="20"/>
        </w:rPr>
        <w:t>Pra{aweto e zo{to do sega nikoj ne prezema merki protiv onie koi ja donesoa firmata ROJS i hotel Molika do ovoj stepen, na vakvo derexe i, namesto da se presmetuvaat i {ikaniraat so vrabotenite koi so godini nanazad ja doka`ale svojata rabota vo firmite vo koi {to rabotat.</w:t>
      </w:r>
    </w:p>
    <w:p>
      <w:pPr>
        <w:pStyle w:val="Normal"/>
        <w:spacing w:before="60" w:after="0"/>
        <w:jc w:val="both"/>
        <w:rPr>
          <w:sz w:val="20"/>
          <w:szCs w:val="20"/>
        </w:rPr>
      </w:pPr>
      <w:r>
        <w:rPr>
          <w:sz w:val="20"/>
          <w:szCs w:val="20"/>
        </w:rPr>
        <w:t>Tretoto pra{awe e isto taka do vas. Bidej}i smetam deka ministerot za zdravstvo ne treba da odgovori na ova pra{awe, oti i vie ste ~len na Komisijata za pandemski grip.</w:t>
      </w:r>
    </w:p>
    <w:p>
      <w:pPr>
        <w:pStyle w:val="Normal"/>
        <w:spacing w:before="60" w:after="0"/>
        <w:jc w:val="both"/>
        <w:rPr>
          <w:sz w:val="20"/>
          <w:szCs w:val="20"/>
        </w:rPr>
      </w:pPr>
      <w:r>
        <w:rPr>
          <w:sz w:val="20"/>
          <w:szCs w:val="20"/>
        </w:rPr>
        <w:t>Od prviot den od pojavata na slu~ajot, do deneska ima zaboleni pove}e od 900 gra|ani. Soglasno predviduvawata, ova e samo po~etok. Problemite doprva }e dojdat, odnosno mesecite dekemvri, januari i fevruari se meseci {to se o~ekuva da se zgolemi brojot na pacienti. Logi~no se postavuva pra{aweto dali Republika Makedonija, odnosno dali Ministerstvoto za zdravstvo e podgotveno da odgovori na predizvicite so koi }e se soo~i?</w:t>
      </w:r>
    </w:p>
    <w:p>
      <w:pPr>
        <w:pStyle w:val="Normal"/>
        <w:spacing w:before="60" w:after="0"/>
        <w:jc w:val="both"/>
        <w:rPr>
          <w:sz w:val="20"/>
          <w:szCs w:val="20"/>
        </w:rPr>
      </w:pPr>
      <w:r>
        <w:rPr>
          <w:sz w:val="20"/>
          <w:szCs w:val="20"/>
        </w:rPr>
        <w:t>So cela po~it kon site prezemeni aktivnosti do sega, vpe~atokot e deka namesto da spre~uvame, nie se obiduvame da le~ime. Zo{to go govoram ova? Zatoa {to, seu{te, Ministerstvoto vle~e potezi {to trebaa da se znaat mnogu odamna i nivnata realizacija treba da bide besprekorna.</w:t>
      </w:r>
    </w:p>
    <w:p>
      <w:pPr>
        <w:pStyle w:val="Normal"/>
        <w:spacing w:before="60" w:after="0"/>
        <w:jc w:val="both"/>
        <w:rPr>
          <w:sz w:val="20"/>
          <w:szCs w:val="20"/>
        </w:rPr>
      </w:pPr>
      <w:r>
        <w:rPr>
          <w:sz w:val="20"/>
          <w:szCs w:val="20"/>
        </w:rPr>
        <w:t>Ova go temelam na pove}e podatoci, kako na primer nemawe informacija vo Ministerstvoto za zdravstvo za toa kolku u~enici ne posetile nastava za na vreme da se prezemat soodvetni merki. Dali sekoga{ ima i koj }e ja ponese odgovornosta dokolku nema te~en sapun vo u~ili{tata. Dokolku problemite so koi realno se soo~uvaat gra|anite, a za {to sme svedoci izminative 2-3 denovi, toa e 24 ~asovnata zdravstvena podr{ka {to treba da ima za{tita, za {to i vo minatoto na pove}e pati govorev. Potoa, dozvolata za izdavawe tamiflu kaj mati~en lekar i kupuvawe privatno, dodeka za tie {to se na klinika istiot lek e besplaten. So toa site gra|ani na Republika Makedonija nemaat ist tretman, isto kako i transportot na te{kite bolni od vnatre{nosta na Republika Makedonija do Skopje, po principot kako }e se snajde{.</w:t>
      </w:r>
    </w:p>
    <w:p>
      <w:pPr>
        <w:pStyle w:val="Normal"/>
        <w:spacing w:before="60" w:after="0"/>
        <w:jc w:val="both"/>
        <w:rPr>
          <w:sz w:val="20"/>
          <w:szCs w:val="20"/>
        </w:rPr>
      </w:pPr>
      <w:r>
        <w:rPr>
          <w:sz w:val="20"/>
          <w:szCs w:val="20"/>
        </w:rPr>
        <w:t>Na ova se postavuva i klu~noto pra{awe koga vo Makedonija }e pristignat, soglasno rokovite {to bea dadeni od Ministerstvoto za zdravstvo, vakcinite {to se pora~ani? A toa, dali do krajot na mesecot }e stignat 100 iljadi vakcini i do koga }e stigne ostanatata doza ili ostanatata brojka na vakcini? Kolku vo momentot zdravstveni rabotnici, odnosno lekari se vakcinirani so ovaa vakcin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ite tri pra{awa bea postaveni i nasloveni do pretsedatelot na Republika Makedonija. Resorno do ministerstvata, no zavisi od pretsedatelot na Vladata na Republika Makedonija dali toj }e dade odgovor ili nekoj od ministrite.</w:t>
      </w:r>
    </w:p>
    <w:p>
      <w:pPr>
        <w:pStyle w:val="Normal"/>
        <w:spacing w:before="60" w:after="0"/>
        <w:jc w:val="both"/>
        <w:rPr>
          <w:sz w:val="20"/>
          <w:szCs w:val="20"/>
        </w:rPr>
      </w:pPr>
      <w:r>
        <w:rPr>
          <w:sz w:val="20"/>
          <w:szCs w:val="20"/>
        </w:rPr>
        <w:t>Po odnos na prvoto pra{awe ima zbor gospodinot Nikola Gruevski, povelete.</w:t>
      </w:r>
    </w:p>
    <w:p>
      <w:pPr>
        <w:pStyle w:val="Normal"/>
        <w:spacing w:before="60" w:after="0"/>
        <w:jc w:val="both"/>
        <w:rPr/>
      </w:pPr>
      <w:r>
        <w:rPr>
          <w:b/>
          <w:sz w:val="20"/>
          <w:szCs w:val="20"/>
        </w:rPr>
        <w:t xml:space="preserve">Nikola Gruevski: </w:t>
      </w:r>
      <w:r>
        <w:rPr>
          <w:sz w:val="20"/>
          <w:szCs w:val="20"/>
        </w:rPr>
        <w:t>Blagodaram za pra{awata.</w:t>
      </w:r>
    </w:p>
    <w:p>
      <w:pPr>
        <w:pStyle w:val="Normal"/>
        <w:spacing w:before="60" w:after="0"/>
        <w:jc w:val="both"/>
        <w:rPr>
          <w:sz w:val="20"/>
          <w:szCs w:val="20"/>
        </w:rPr>
      </w:pPr>
      <w:r>
        <w:rPr>
          <w:sz w:val="20"/>
          <w:szCs w:val="20"/>
        </w:rPr>
        <w:t>Po odnos na prvoto pra{awe, od toa {to go imam kako informacija, Policijata dobila privatna prijava i postapila soglasno Zakonot i pravilata na Policijata. Kolku {to znam, lu|eto koi bile pokaneti na razgovor vo Policijata.</w:t>
      </w:r>
    </w:p>
    <w:p>
      <w:pPr>
        <w:pStyle w:val="Normal"/>
        <w:spacing w:before="60" w:after="0"/>
        <w:jc w:val="both"/>
        <w:rPr>
          <w:sz w:val="20"/>
          <w:szCs w:val="20"/>
        </w:rPr>
      </w:pPr>
      <w:r>
        <w:rPr>
          <w:sz w:val="20"/>
          <w:szCs w:val="20"/>
        </w:rPr>
        <w:t>Me|utoa, sepak se soglasuvam deka nositelite na javni funkcii treba da bidat poizdr`livi na javna kritika i da ne postapuvaat sekoga{ taka kako {to bilo postapeno.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pPr>
      <w:r>
        <w:rPr>
          <w:sz w:val="20"/>
          <w:szCs w:val="20"/>
        </w:rPr>
        <w:t>Dali pratenikot e zadovolen od odgovorot ili saka da postavi dopolnitelno  prateni~ko pra{awe?</w:t>
      </w:r>
    </w:p>
    <w:p>
      <w:pPr>
        <w:pStyle w:val="Normal"/>
        <w:spacing w:before="60" w:after="0"/>
        <w:jc w:val="both"/>
        <w:rPr>
          <w:sz w:val="20"/>
          <w:szCs w:val="20"/>
        </w:rPr>
      </w:pPr>
      <w:r>
        <w:rPr>
          <w:sz w:val="20"/>
          <w:szCs w:val="20"/>
        </w:rPr>
        <w:t>Ima zbor pratenikot Mende Dinevski.</w:t>
      </w:r>
    </w:p>
    <w:p>
      <w:pPr>
        <w:pStyle w:val="Normal"/>
        <w:spacing w:before="60" w:after="0"/>
        <w:jc w:val="both"/>
        <w:rPr/>
      </w:pPr>
      <w:r>
        <w:rPr>
          <w:b/>
          <w:sz w:val="20"/>
          <w:szCs w:val="20"/>
        </w:rPr>
        <w:t xml:space="preserve">Mende Dinevski: </w:t>
      </w:r>
      <w:r>
        <w:rPr>
          <w:sz w:val="20"/>
          <w:szCs w:val="20"/>
        </w:rPr>
        <w:t>Premiere, ovoj letok }e vi go dadam vo racete za da vidite, dali soglasno ovie podatoci ili ovie informacii {to se napi{ani nekoj treba da bide povikan vo Ministerstvoto za vnatre{ni raboti.</w:t>
      </w:r>
    </w:p>
    <w:p>
      <w:pPr>
        <w:pStyle w:val="Normal"/>
        <w:spacing w:before="60" w:after="0"/>
        <w:jc w:val="both"/>
        <w:rPr>
          <w:sz w:val="20"/>
          <w:szCs w:val="20"/>
        </w:rPr>
      </w:pPr>
      <w:r>
        <w:rPr>
          <w:sz w:val="20"/>
          <w:szCs w:val="20"/>
        </w:rPr>
        <w:t>Inaku, za Ministerstvoto za vnatre{ni raboti od Regionot Bitola-Resen-Prilep itn, dovolno znaeme. Znaeme {to se se slu~uva{e so mlekarite, znaeme kako tie koi glasno govorat za sostojbite vo mlekoproizvodstvoto doma im se upa|a so policija, kako na tie koi se obiduvaat so traktorot da go izrazat svoeto nezadovolstvo im se pi{uvaat kazni, no ova ja preli ~a{ata.</w:t>
      </w:r>
    </w:p>
    <w:p>
      <w:pPr>
        <w:pStyle w:val="Normal"/>
        <w:spacing w:before="60" w:after="0"/>
        <w:jc w:val="both"/>
        <w:rPr>
          <w:sz w:val="20"/>
          <w:szCs w:val="20"/>
        </w:rPr>
      </w:pPr>
      <w:r>
        <w:rPr>
          <w:sz w:val="20"/>
          <w:szCs w:val="20"/>
        </w:rPr>
        <w:t>Jas }e vi go dadam ovoj letok. Ako, soglasno ovoj `olt karton do gradona~alnikot od utre natamu site gra|ani na Republika Makedonija treba da bidat povikani na informativen razgovor vo Ministerstvoto za vnatre{ni raboti, toga{ da znaeme do koj stepen ni e dojdena demokratijata vo Republika Makedonija.</w:t>
      </w:r>
    </w:p>
    <w:p>
      <w:pPr>
        <w:pStyle w:val="Normal"/>
        <w:spacing w:before="60" w:after="0"/>
        <w:jc w:val="both"/>
        <w:rPr>
          <w:sz w:val="20"/>
          <w:szCs w:val="20"/>
        </w:rPr>
      </w:pPr>
      <w:r>
        <w:rPr>
          <w:sz w:val="20"/>
          <w:szCs w:val="20"/>
        </w:rPr>
        <w:t>I vtorata rabota za {to ve pra{av, kako znae Ministerstvoto za vnatre{ni raboti, koga imame dvajca lu|e vo Resen pod isto ime i prezime koj da bide povikan vo Ministerstvoto za vnatre{ni raboti? Dali izjavata na gradona~alnikot - da se povika mladiot od SDSM, ne vi govori za toa deka Ministerstvoto za vnatre{ni raboti e staveno isklu~ivo vo racete i funkcija na VMRO-DPMNE.</w:t>
      </w:r>
    </w:p>
    <w:p>
      <w:pPr>
        <w:pStyle w:val="Normal"/>
        <w:spacing w:before="60" w:after="0"/>
        <w:jc w:val="both"/>
        <w:rPr>
          <w:sz w:val="20"/>
          <w:szCs w:val="20"/>
        </w:rPr>
      </w:pPr>
      <w:r>
        <w:rPr>
          <w:sz w:val="20"/>
          <w:szCs w:val="20"/>
        </w:rPr>
        <w:t>Nemam dopolnitelno pra{awe.</w:t>
      </w:r>
    </w:p>
    <w:p>
      <w:pPr>
        <w:pStyle w:val="Normal"/>
        <w:spacing w:before="60" w:after="0"/>
        <w:jc w:val="both"/>
        <w:rPr>
          <w:sz w:val="20"/>
          <w:szCs w:val="20"/>
        </w:rPr>
      </w:pPr>
      <w:r>
        <w:rPr>
          <w:sz w:val="20"/>
          <w:szCs w:val="20"/>
        </w:rPr>
        <w:t>(Pratenikot Mende Dinevski go dava letokot na pretsedatelot na Vladata Nikola Gruevsk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amo bi ve zamolil teatar da ne pravime od sednicava vo Sala 1.</w:t>
      </w:r>
    </w:p>
    <w:p>
      <w:pPr>
        <w:pStyle w:val="Normal"/>
        <w:spacing w:before="60" w:after="0"/>
        <w:jc w:val="both"/>
        <w:rPr>
          <w:sz w:val="20"/>
          <w:szCs w:val="20"/>
        </w:rPr>
      </w:pPr>
      <w:r>
        <w:rPr>
          <w:sz w:val="20"/>
          <w:szCs w:val="20"/>
        </w:rPr>
        <w:t>Po odnos na vtoroto pra{awe postaveno do pretsedatelot na Vladata na Republika Makedonija, odgovor }e dobieme od gospodinot Nikola Gruevski, povelete.</w:t>
      </w:r>
    </w:p>
    <w:p>
      <w:pPr>
        <w:pStyle w:val="Normal"/>
        <w:spacing w:before="60" w:after="0"/>
        <w:jc w:val="both"/>
        <w:rPr/>
      </w:pPr>
      <w:r>
        <w:rPr>
          <w:b/>
          <w:sz w:val="20"/>
          <w:szCs w:val="20"/>
        </w:rPr>
        <w:t xml:space="preserve">Nikola Gruevski: </w:t>
      </w:r>
      <w:r>
        <w:rPr>
          <w:sz w:val="20"/>
          <w:szCs w:val="20"/>
        </w:rPr>
        <w:t>Blagodaram.</w:t>
      </w:r>
    </w:p>
    <w:p>
      <w:pPr>
        <w:pStyle w:val="Normal"/>
        <w:spacing w:before="60" w:after="0"/>
        <w:jc w:val="both"/>
        <w:rPr>
          <w:sz w:val="20"/>
          <w:szCs w:val="20"/>
        </w:rPr>
      </w:pPr>
      <w:r>
        <w:rPr>
          <w:sz w:val="20"/>
          <w:szCs w:val="20"/>
        </w:rPr>
        <w:t>Po odnos na ova pra{awe, soglasno mo`nostite vo Delovnikot }e se odgovori pismeno.</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o odnos na vtoroto pra{awe }e dobiete pismen odgovor.</w:t>
      </w:r>
    </w:p>
    <w:p>
      <w:pPr>
        <w:pStyle w:val="Normal"/>
        <w:spacing w:before="60" w:after="0"/>
        <w:jc w:val="both"/>
        <w:rPr>
          <w:sz w:val="20"/>
          <w:szCs w:val="20"/>
        </w:rPr>
      </w:pPr>
      <w:r>
        <w:rPr>
          <w:sz w:val="20"/>
          <w:szCs w:val="20"/>
        </w:rPr>
        <w:t>Tretoto pra{awe e isto nasloveno do pretsedatelot na Vladata na Republika Makedonija, a se odnesuva{e za ministerot za zdravstvo. Odgovor }e dobiete od ministerot za zdravstvo, povelete.</w:t>
      </w:r>
    </w:p>
    <w:p>
      <w:pPr>
        <w:pStyle w:val="Normal"/>
        <w:spacing w:before="60" w:after="0"/>
        <w:jc w:val="both"/>
        <w:rPr/>
      </w:pPr>
      <w:r>
        <w:rPr>
          <w:b/>
          <w:sz w:val="20"/>
          <w:szCs w:val="20"/>
        </w:rPr>
        <w:t xml:space="preserve">Bujar Osmani: </w:t>
      </w:r>
      <w:r>
        <w:rPr>
          <w:sz w:val="20"/>
          <w:szCs w:val="20"/>
        </w:rPr>
        <w:t>Blagodaram pretsedatele, blagodaram i na pra{aweto.</w:t>
      </w:r>
    </w:p>
    <w:p>
      <w:pPr>
        <w:pStyle w:val="Normal"/>
        <w:spacing w:before="60" w:after="0"/>
        <w:jc w:val="both"/>
        <w:rPr>
          <w:sz w:val="20"/>
          <w:szCs w:val="20"/>
        </w:rPr>
      </w:pPr>
      <w:r>
        <w:rPr>
          <w:sz w:val="20"/>
          <w:szCs w:val="20"/>
        </w:rPr>
        <w:t>Prvo, da ka`am deka pra{aweto, konstatacijata od pratenikot sodra`e{e 5-6 raboti {to se kontradiktorni edni so drugi, {to zna~i deka pratenikot nema dovolno informacii kako treba da se podgotvi sistemot i {to se nie pravime za da go podgotvime sistemot. Za {to, jas eve i javno mu nudam da mo`ebi dojde nekoga{ na tie komisii za pandemski grip, da prisustvuva i da vidi {to se Ministerstvoto za zdravstvo pravi da go podgotvi sistemot. Za procenka na podgotvenosta, ima kompetentni tela. Ima SZO {to oficijalno potvrduva deka Republika Makedonija e edna od najpodgotvenite dr`avi vo svetot, odnosno najorganiziran sistem vo odnos na borbata protiv pandemijata. Toa go poka`uvaat i samite rezultati.</w:t>
      </w:r>
    </w:p>
    <w:p>
      <w:pPr>
        <w:pStyle w:val="Normal"/>
        <w:spacing w:before="60" w:after="0"/>
        <w:jc w:val="both"/>
        <w:rPr>
          <w:sz w:val="20"/>
          <w:szCs w:val="20"/>
        </w:rPr>
      </w:pPr>
      <w:r>
        <w:rPr>
          <w:sz w:val="20"/>
          <w:szCs w:val="20"/>
        </w:rPr>
        <w:t>Samiot grip e eden globalen fenomen {to zema zamav niz celiot svet. Podgotovkite za spravuvawe so ovoj grip sme gi po~nale u{te vo tekot na letoto koga u{te SZO nema{e proglaseno pandemija. Site na{i postapki se vrz osnova na eden operativen plan, usvoen na nacionalno nivo i tie preporaki gi sledime ~ekor po ~ekor. Toj operativen plan se poka`a kako uspe{en do sega. Zdravstvoto e organizirano na site nivoa od moment na priem na pacienti, na primarno nivo, a vo nekolku navrati sum ka`al deka na frontot, vo bitkata protiv ovaa pandemija taa bitka }e bide na dve nivoa, odnosno dve se klu~ni kariki vo sistemot, toa se mati~nite lekari i toa e intenzivnata nega. Bidej}i e takva specifikata na ovoj grip.</w:t>
      </w:r>
    </w:p>
    <w:p>
      <w:pPr>
        <w:pStyle w:val="Normal"/>
        <w:spacing w:before="60" w:after="0"/>
        <w:jc w:val="both"/>
        <w:rPr>
          <w:sz w:val="20"/>
          <w:szCs w:val="20"/>
        </w:rPr>
      </w:pPr>
      <w:r>
        <w:rPr>
          <w:sz w:val="20"/>
          <w:szCs w:val="20"/>
        </w:rPr>
        <w:t>Po odnos na mati~nite lekari  svesni ste, odnosno ste informirani za na{ata odluka deka }e se ovozmo`i 24 ~asovno pokrivawe na potrebite na pacientite za pregledi na pacienti koi imaat simptomi na grip. Toa e ve}e operacionalizirano i e vo funkcija. Isto taka i na sekundarno nivo se podgotveni site infektivni kliniki so neophodnite lekovi, neophodnite materija, kako i tercijalnata ustanova Infektivnata klinika {to odli~no se spravuva vo ovoj moment.</w:t>
      </w:r>
    </w:p>
    <w:p>
      <w:pPr>
        <w:pStyle w:val="Normal"/>
        <w:spacing w:before="60" w:after="0"/>
        <w:jc w:val="both"/>
        <w:rPr>
          <w:sz w:val="20"/>
          <w:szCs w:val="20"/>
        </w:rPr>
      </w:pPr>
      <w:r>
        <w:rPr>
          <w:sz w:val="20"/>
          <w:szCs w:val="20"/>
        </w:rPr>
        <w:t>Sfa}am deka ulogata na pozicijata e da kritikuva. Me|utoa, mislam deka ova ne e tema na koja {to treba da se pravat politi~ki poeni, bidej}i sekoja {pekulacija {to ne e proverena, za koja {to nemate informacii mo`e da gi odvrati lu|eto od, mo`ebi, navremeno barawe na pomo{, mo`ebi da predizvikate otpor kon vakcinata, kako {to gledame. Taka {to ve molam da bidete vnimatelni. Dokolku mislite deka imate ne{to da pridonesete, da dadete nekoja sugestija plus, ve povikuvam javno da se vklu`ite vo Komisijata za pandemski grip, bidej}i ova ne e rabota {to treba da ja zavr{i samo Ministerstvoto za zdravstvo. Ova e bitka vo koja {to treba da bidat vklu~eni site op{testveni segmenti, vklu~uvaj}i ve i vas kako partija, me|utoa i vas kako individui, vklu~uvaj}i i gra|anite. Zatoa mislam deka samo na toj na~in, vrz osnova na operativniot plan {to e usvoen, nie }e gi namalime posledicite od samiot grip.</w:t>
      </w:r>
    </w:p>
    <w:p>
      <w:pPr>
        <w:pStyle w:val="Normal"/>
        <w:spacing w:before="60" w:after="0"/>
        <w:jc w:val="both"/>
        <w:rPr>
          <w:sz w:val="20"/>
          <w:szCs w:val="20"/>
        </w:rPr>
      </w:pPr>
      <w:r>
        <w:rPr>
          <w:sz w:val="20"/>
          <w:szCs w:val="20"/>
        </w:rPr>
        <w:t>Vie rekovte deka sme koncentrirani na namaluvawe na posledicite. Toa e to~no, bidej}i vo taa faza sme vo momentov. Na{ata borba protiv pandemijata e podelena vo dve fazi. Prvata faza e faza na spre~uvawe na {irewe na bolesta, toa e faza na kontejment, {to ve}e ja pominavme uspe{no. Nie duri sega go imame prviot plan od infekcijata. A vo momentov sme pominati vo faza na mitigacija, {to zna~i faza na spre~uvawe na posledicite.</w:t>
      </w:r>
    </w:p>
    <w:p>
      <w:pPr>
        <w:pStyle w:val="Normal"/>
        <w:spacing w:before="60" w:after="0"/>
        <w:jc w:val="both"/>
        <w:rPr>
          <w:sz w:val="20"/>
          <w:szCs w:val="20"/>
        </w:rPr>
      </w:pPr>
      <w:r>
        <w:rPr>
          <w:sz w:val="20"/>
          <w:szCs w:val="20"/>
        </w:rPr>
        <w:t>Taka {to, va{ata konstatacija e vo red, no nie toa svesno go pravime. Vo momentot sme vo faza na spre~uvawe na posledicite od gripot. Ve}e nema logika od spre~uvawe na {irewe, bidej}i toa ve}e e pominata faza. Dokolku bevte pove}e informirani, }e u~estvuvavte pove}e i kako doktor vo spravuvawe so ovaa situacija, }e imavte pove}e informacii za site tie faz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Mende Dinevski, povelete.</w:t>
      </w:r>
    </w:p>
    <w:p>
      <w:pPr>
        <w:pStyle w:val="Normal"/>
        <w:spacing w:before="60" w:after="0"/>
        <w:jc w:val="both"/>
        <w:rPr/>
      </w:pPr>
      <w:r>
        <w:rPr>
          <w:b/>
          <w:sz w:val="20"/>
          <w:szCs w:val="20"/>
        </w:rPr>
        <w:t xml:space="preserve">Mende Dinevski: </w:t>
      </w:r>
      <w:r>
        <w:rPr>
          <w:sz w:val="20"/>
          <w:szCs w:val="20"/>
        </w:rPr>
        <w:t>Po~ituvan minister,</w:t>
      </w:r>
    </w:p>
    <w:p>
      <w:pPr>
        <w:pStyle w:val="Normal"/>
        <w:spacing w:before="60" w:after="0"/>
        <w:jc w:val="both"/>
        <w:rPr>
          <w:sz w:val="20"/>
          <w:szCs w:val="20"/>
        </w:rPr>
      </w:pPr>
      <w:r>
        <w:rPr>
          <w:sz w:val="20"/>
          <w:szCs w:val="20"/>
        </w:rPr>
        <w:t>Sekoj koj javno }e progovori za sostojbite so gripot vo Republika Makedonija vie go povikuvate da prisustvuva na Komisijata za pandemski grip. No, toa samo pred kamerite. Nikogo do sega ne ste povikale od nas da prisustvuva i da dade svoj pridones. Toa e prvata rabota.</w:t>
      </w:r>
    </w:p>
    <w:p>
      <w:pPr>
        <w:pStyle w:val="Normal"/>
        <w:spacing w:before="60" w:after="0"/>
        <w:jc w:val="both"/>
        <w:rPr>
          <w:sz w:val="20"/>
          <w:szCs w:val="20"/>
        </w:rPr>
      </w:pPr>
      <w:r>
        <w:rPr>
          <w:sz w:val="20"/>
          <w:szCs w:val="20"/>
        </w:rPr>
        <w:t>Vtorata rabota, ako go sledevte pra{aweto {to vi go postaviv, jas ne {pekulirav. Jas poso~iv realni problemi so koi {to se soo~uvame kako dr`ava vo ovoj moment. I, ako sega, vo ovoj moment imame 900 zaboleni, vo narednite nekolku meseci se o~ekuva taa brojka da se zgolemi.</w:t>
      </w:r>
    </w:p>
    <w:p>
      <w:pPr>
        <w:pStyle w:val="Normal"/>
        <w:spacing w:before="60" w:after="0"/>
        <w:jc w:val="both"/>
        <w:rPr>
          <w:sz w:val="20"/>
          <w:szCs w:val="20"/>
        </w:rPr>
      </w:pPr>
      <w:r>
        <w:rPr>
          <w:sz w:val="20"/>
          <w:szCs w:val="20"/>
        </w:rPr>
        <w:t>Jas vi postaviv dve konkretni pra{awa. Dali 100-te iljadi vakcini, {to gi vetivte, }e stignat do krajot na mesecot, a ostanatata doza, odnosno brojka na dozi {to treba da stignat vo Republika Makedonija }e stignat soglasno rokot? Toa be{e prvoto pra{awe.</w:t>
      </w:r>
    </w:p>
    <w:p>
      <w:pPr>
        <w:pStyle w:val="Normal"/>
        <w:spacing w:before="60" w:after="0"/>
        <w:jc w:val="both"/>
        <w:rPr>
          <w:sz w:val="20"/>
          <w:szCs w:val="20"/>
        </w:rPr>
      </w:pPr>
      <w:r>
        <w:rPr>
          <w:sz w:val="20"/>
          <w:szCs w:val="20"/>
        </w:rPr>
        <w:t>Vtoroto pra{awe, nemojte da ne potcenuvate, nie znaeme deka sega sme vo faza da le~ime. No ne da spre~ime. Zatoa ve pra{av, bidej}i sme vo faza da le~ime dali planirate vo del ili najgolem del od infektivnite oddelenija po klini~kite i op{ti bolnici vo Republika Makedonija dopolnitelno, interventno da investirate, so toa {to }e ovozmo`ite da pacientite koi }e bidat primeni, na primer vo Bitola, da ostanat na lekuvawe vo Bitola, a ne da gi prepra}aat vo Skopje, na Klinikata za infektologija ili vo Voena bolnica.</w:t>
      </w:r>
    </w:p>
    <w:p>
      <w:pPr>
        <w:pStyle w:val="Normal"/>
        <w:spacing w:before="60" w:after="0"/>
        <w:jc w:val="both"/>
        <w:rPr>
          <w:sz w:val="20"/>
          <w:szCs w:val="20"/>
        </w:rPr>
      </w:pPr>
      <w:r>
        <w:rPr>
          <w:sz w:val="20"/>
          <w:szCs w:val="20"/>
        </w:rPr>
        <w:t>Ako sakav da {pekuliram }e poso~ev nekoi drugi raboti {to sekojdnevno gi ~itame vo mediumite. Za volja na vistinata, ako sakate prifatete, vo izminative tri nedeli nitu eden pretstavnik na SDSM, javno ne ve napadnal, nitu progovoril ne{to so {to ne sakame da dolevame maslo na ognot {to go imame. Se odnesuvame taka kako {to treba, odgovorno vo ovaa dr`ava. No, zaradi javnosta i zaradi site nas vi postaviv tri pra{awa zaradi {to }e go poso~am i poslednoto pra{awe.</w:t>
      </w:r>
    </w:p>
    <w:p>
      <w:pPr>
        <w:pStyle w:val="Normal"/>
        <w:spacing w:before="60" w:after="0"/>
        <w:jc w:val="both"/>
        <w:rPr>
          <w:sz w:val="20"/>
          <w:szCs w:val="20"/>
        </w:rPr>
      </w:pPr>
      <w:r>
        <w:rPr>
          <w:sz w:val="20"/>
          <w:szCs w:val="20"/>
        </w:rPr>
        <w:t>Kolku, vo ovoj moment zdravstveni rabotnici odnosno lekari se vakcinirale od dozata, odnosno odnosno od pette iljadi vakcini {to gi imame kako donacija od Turcija?</w:t>
      </w:r>
    </w:p>
    <w:p>
      <w:pPr>
        <w:pStyle w:val="Normal"/>
        <w:spacing w:before="60" w:after="0"/>
        <w:jc w:val="both"/>
        <w:rPr>
          <w:sz w:val="20"/>
          <w:szCs w:val="20"/>
        </w:rPr>
      </w:pPr>
      <w:r>
        <w:rPr>
          <w:sz w:val="20"/>
          <w:szCs w:val="20"/>
        </w:rPr>
        <w:t>Tie tri pra{awa vi gi postaviv, zaradi toa {to na po~etokot, koga progovorivte javno deka tenderot e soglasno site standardi, deka soglasno predviduvawata }e dojdat vakcinite, posle ne cela nedela od va{ata usta slu{navme deka fabrikata {to vo momentov gi proizveduva nema ili ne se proizveduvaat so toj kapacitet. Za da nema {pekulacii vo javnosta vi postaviv pra{awe.</w:t>
      </w:r>
    </w:p>
    <w:p>
      <w:pPr>
        <w:pStyle w:val="Normal"/>
        <w:spacing w:before="60" w:after="0"/>
        <w:jc w:val="both"/>
        <w:rPr>
          <w:sz w:val="20"/>
          <w:szCs w:val="20"/>
        </w:rPr>
      </w:pPr>
      <w:r>
        <w:rPr>
          <w:sz w:val="20"/>
          <w:szCs w:val="20"/>
        </w:rPr>
        <w:t>No, bidej}i vie ne sakate da gi odgovorite tie pra{awa, a sakate da ja napa|ata opozicijata, nemam dopolnitelno pra{awe.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leden za postavuvawe prateni~ko pra{awe e pratenikot \or|i Orov~anec, povelete.</w:t>
      </w:r>
    </w:p>
    <w:p>
      <w:pPr>
        <w:pStyle w:val="Normal"/>
        <w:spacing w:before="60" w:after="0"/>
        <w:jc w:val="both"/>
        <w:rPr/>
      </w:pPr>
      <w:r>
        <w:rPr>
          <w:b/>
          <w:sz w:val="20"/>
          <w:szCs w:val="20"/>
        </w:rPr>
        <w:t xml:space="preserve">\or|i Orov~anec: </w:t>
      </w:r>
      <w:r>
        <w:rPr>
          <w:sz w:val="20"/>
          <w:szCs w:val="20"/>
        </w:rPr>
        <w:t>Blagodaram gospodine pretsedatele.</w:t>
      </w:r>
    </w:p>
    <w:p>
      <w:pPr>
        <w:pStyle w:val="Normal"/>
        <w:spacing w:before="60" w:after="0"/>
        <w:jc w:val="both"/>
        <w:rPr>
          <w:sz w:val="20"/>
          <w:szCs w:val="20"/>
        </w:rPr>
      </w:pPr>
      <w:r>
        <w:rPr>
          <w:sz w:val="20"/>
          <w:szCs w:val="20"/>
        </w:rPr>
        <w:t>Bidej}i uspe{no go re{ivme pandemskiot grip se nadevam deka }e padneme na hrvatskiot grip. Odnosno, moeto pra{awe }e bide vo toj kontekst kako ovaa dr`ava }e se spravi so site posledici {to ovaa Vlada gi napravi.</w:t>
      </w:r>
    </w:p>
    <w:p>
      <w:pPr>
        <w:pStyle w:val="Normal"/>
        <w:spacing w:before="60" w:after="0"/>
        <w:jc w:val="both"/>
        <w:rPr>
          <w:sz w:val="20"/>
          <w:szCs w:val="20"/>
        </w:rPr>
      </w:pPr>
      <w:r>
        <w:rPr>
          <w:sz w:val="20"/>
          <w:szCs w:val="20"/>
        </w:rPr>
        <w:t>Odnosno, po ovaa uspe{na me|unarodna politika na Vladata, na koja {to sme sovremenici i svedoci, po sovr{enata koalicija me|u pretsedatelot na Vladata i Pretsedatelot na dr`avata, iako po malku taka zaostanuva Pretsedatelot na dr`avata i dominantno se bavi so religijski pra{awa, po na{iot uspe{en od kon ~lenstvo vo NATO i u{te pouspe{en kon evropskite pregovori, po neverojatno izbegnatata ekonomska kriza i so eden mobing vrz gra|anite na Republika Makedonija i so stra{niot smisol za manipulacija na sopstvenata javnost, za {to kako primer be{e i poslednata akcija koga se sadea drva, koga se iskopaa 1,5 milioni dupki, se zasadija 2 ilioni sadnici, a uspe{no se zafatija 2,5 milioni sadnici.</w:t>
      </w:r>
    </w:p>
    <w:p>
      <w:pPr>
        <w:pStyle w:val="Normal"/>
        <w:spacing w:before="60" w:after="0"/>
        <w:jc w:val="both"/>
        <w:rPr/>
      </w:pPr>
      <w:r>
        <w:rPr>
          <w:sz w:val="20"/>
          <w:szCs w:val="20"/>
        </w:rPr>
        <w:t xml:space="preserve">So ogled na faktot deka Vladata na Republika Makedonija ne e klasi~na Vlada, Vladata na Republika Makedonija e Nikola Gruevski. I, tuka bi postavil nekolku dilemi za da stignam do mojata zamolnica i moeto pra{awe do premierot. [to e toa?Nie sme kontinuirano staveni vo pozocija da bideme bideme zaglaveni vo mre`a na lagi koi Vladata gi plasira. Iako nie kako lu|e ili kako gra|ani Makedonci ili etni~ki Makedonci na tie lagi mo`eme i hristijanski da se odnesuvame i da prostime, me|utoa lagite pred me|unarodnata zaednica se opasen presedan i tie lagi mo`at da ne ~inat mnogu. Mo`at da ja ~inat Vladata, da si dade ostavka, da ja fati hrvatski grip ili ne znam {to drugo, me|utoa na kraj  sepak  od seto toa narodot }e strada od tie lagi. Vo opfatenost na lagi bi trebalo da ja isklu~iem lagata kako sredstvo za vodewe na dr`avna politika, a mislam deka se nao|ame tokmu vo ta pozicija. Duri se odi do tamu odredeni lagi javno da se plasiraat vo javnosta pa od seto toa se  pravi zgrozenost, taka mislam v~era i premierot se izrazi vo vrska so eden dokument koj e ~itam od Qube Bo{kovski, ovde go imam, mo`ete da go vidite, da vi go dadam na site, koj e voena tajna i strogo doverlivo, me|utoa bidej}i taka izleze vo javnost, mo`eme i ova da go dademe do kolku ima potreba od toa. Zna~i, doa|ame vo period ne samo na lagi, posebno pred me|unarodnata zaednica, jas mislam premierot to~no znae za {to zboruvam, na nekoi mo`ebi ne im e jasno. </w:t>
      </w:r>
    </w:p>
    <w:p>
      <w:pPr>
        <w:pStyle w:val="Normal"/>
        <w:spacing w:before="60" w:after="0"/>
        <w:jc w:val="both"/>
        <w:rPr>
          <w:sz w:val="20"/>
          <w:szCs w:val="20"/>
        </w:rPr>
      </w:pPr>
      <w:r>
        <w:rPr>
          <w:sz w:val="20"/>
          <w:szCs w:val="20"/>
        </w:rPr>
        <w:t>Me|utoa doa|ame vo pozicija  koga niz dr`avata se pra}aat razni  pisma. Del od  pratenicite ovde razgovaraa, zboruvaa za tie pisma. Jas se pra{uvam dali potpisnikot na toa pismo, toa ste vie premier, ste svesni za ona {to ste go potpi{ale zatoa {to tamu so tie pisma, eve }e vi dadam u{te edna prilika mo`ebi da go ka`ete. Vie pratkti~no povikuvate na kone~en obra~un, povikuvate na armakedon, ili poslednata bitka, obra~un so site va{i neistomislenici {to e stra{na rabota za demokratijata. Mo`ebi vie toa  go smetate kako napredok vo demokratijata, me|utoa treba da smetate na edna druga rabota, {to }e se slu~iako sekoj, od partijata koja ja vodite,  vi napi{e  pismo so svoja sodr`ina odnosno od partijata {to dlaboko e devirana i  vo koja posleden vojvoda be{e Menduh Ta~i, kolku {to ja se se}avam.</w:t>
      </w:r>
    </w:p>
    <w:p>
      <w:pPr>
        <w:pStyle w:val="Normal"/>
        <w:spacing w:before="60" w:after="0"/>
        <w:jc w:val="both"/>
        <w:rPr>
          <w:sz w:val="20"/>
          <w:szCs w:val="20"/>
        </w:rPr>
      </w:pPr>
      <w:r>
        <w:rPr>
          <w:sz w:val="20"/>
          <w:szCs w:val="20"/>
        </w:rPr>
        <w:t>Za da stigneme u{te do nekoi raboti i da bideme poeksplicitni vo ona {to }e go postavime, treba da znaeme deka ona {to nie go pravime  ili ona {to nie sme sekoj za sebe, se na{ite odluki i na{iot moral. Nekoga{ moralot mo`ebi e pojak vo otsustvo na boga, me|utoa jas veruvam deka na{iot premier veruva vo boga, taka da moralot kako kategorija bi trebalo da bide u{te  poja~an  vo taa smisla. Me|utoa odlukite vo ovaa dr`ava, eve 4 godini, gi nemame ili imame ostustvo na odluki. Dali nekoj od vas, dali nekoj od gra|anite nekoja odluka, politi~ka i bilo kakva koja prakti~no treba da ne promeni nas i da ne vovede vo nekoj nov segment, nova vrata, nov prozor na deluvawe. Me|utoa, toa ne se slu~uva.</w:t>
      </w:r>
    </w:p>
    <w:p>
      <w:pPr>
        <w:pStyle w:val="Normal"/>
        <w:spacing w:before="60" w:after="0"/>
        <w:jc w:val="both"/>
        <w:rPr>
          <w:sz w:val="20"/>
          <w:szCs w:val="20"/>
        </w:rPr>
      </w:pPr>
      <w:r>
        <w:rPr>
          <w:sz w:val="20"/>
          <w:szCs w:val="20"/>
        </w:rPr>
        <w:t xml:space="preserve">Po 4 godini na vakov tip na odluki, Makedonija definitivno, po svoe sfa}awe, se nao|a na lo{ pat ili se nao|a na pat koj e stranputica. Toa ne e praviot, ne e evolutivniot pat, ne e razvojniot pat  na Republika Makedonija. Stignavme do tamu da den pred utre{nata sredba se postavuvaat pra{awa {to nikoj ne znaeja zo{to, a nikoj ne postavuva pra{awe koe e imeto koe }e go dade na dr`avata gospodinot Gruevski. Zo{to ova go zboruvam? </w:t>
      </w:r>
    </w:p>
    <w:p>
      <w:pPr>
        <w:pStyle w:val="Normal"/>
        <w:spacing w:before="60" w:after="0"/>
        <w:jc w:val="both"/>
        <w:rPr>
          <w:sz w:val="20"/>
          <w:szCs w:val="20"/>
        </w:rPr>
      </w:pPr>
      <w:r>
        <w:rPr>
          <w:sz w:val="20"/>
          <w:szCs w:val="20"/>
        </w:rPr>
        <w:t>Definitivno, nie znaeme deka pred da se pojde vo Bukure{t be{e prifateno imate Republika Makedonija - Skopje. Dali sega postoi nekoe drugo ime, dali postoi stav za ime, dali posle tolku vreme nekoj go znae stavot na premierot. Jas  li~no ne sum uspeal da dojdam da takvo soznanie, me|utoa sme vo situacija utre  i na 7 dekemvri  da se odlu~uva za nas. tokmu od tie pri~ini gospodine premier, jas imam edna zamolnica za vas, bez razlika na va{iot stav duri nema ni da ve pra{am koja e va{ata odluka za imeto.</w:t>
      </w:r>
    </w:p>
    <w:p>
      <w:pPr>
        <w:pStyle w:val="Normal"/>
        <w:spacing w:before="60" w:after="0"/>
        <w:jc w:val="both"/>
        <w:rPr>
          <w:sz w:val="20"/>
          <w:szCs w:val="20"/>
        </w:rPr>
      </w:pPr>
      <w:r>
        <w:rPr>
          <w:sz w:val="20"/>
          <w:szCs w:val="20"/>
        </w:rPr>
        <w:t>Jas ve zamoluvam, vo moe ime, vo ime na pratencite i vo ime na gra|anite na Republika Makedonija, utre na 7 dekemvri da go spre~ite vetoto koe visi nad Republika Makedonija, vo interes na gra|anite na Republika Makedonija. Po se ova, po ceosnata vnatre{na polarizacija i partizacija na dr`avata, po povikot za kone~en lin~ sprema  tranziciskite politi~ari, od strana na tranziciskite studenti koj go ovadt toj lin~, rezultati koi mo`eme da gi vidime isklu~ivo na hartija ili na flaeri. Koga }e pro[etete }e vidite deka ste  vo pusto{ i `iveete vo pusto{, a ekonomijata koja se glorificira vi e vo horor. Zna~i vo zemja vo koja {to korupcijata i vo borbata protiv koripcijata pretstavuva minato zavr{eno vreme, koga imate dr`avna havarija i po se ova {to ni se slu~uva, moeto pra{awe, gospodine premier, e dali taa moralna obvrska koja treba da raboti kaj vas e dovolno sna`na da si podnesete ostavka za da se spasi Republika Makedonija. Toa mo`ete da go gledate od pove}e aspekti kako pretsedatel na Vlada, mo`ete da go gledate kako pretsedatel na partija, me|utoa deka e rednmo ova pra{awe da go prosledite, kako gra|anin koj  ima svoj premier koj se vika Nikola Gruevsk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Edno pra{awe ima do pretsedatelot na Vladata na Republika Makedonija.</w:t>
      </w:r>
    </w:p>
    <w:p>
      <w:pPr>
        <w:pStyle w:val="Normal"/>
        <w:spacing w:before="60" w:after="0"/>
        <w:jc w:val="both"/>
        <w:rPr>
          <w:sz w:val="20"/>
          <w:szCs w:val="20"/>
        </w:rPr>
      </w:pPr>
      <w:r>
        <w:rPr>
          <w:sz w:val="20"/>
          <w:szCs w:val="20"/>
        </w:rPr>
        <w:t>Odgovor }e dade pretsedatelot na Vladata na Republika Makedonija gospodinot Gruevski Nikola, povelete.</w:t>
      </w:r>
    </w:p>
    <w:p>
      <w:pPr>
        <w:pStyle w:val="Normal"/>
        <w:spacing w:before="60" w:after="0"/>
        <w:jc w:val="both"/>
        <w:rPr/>
      </w:pPr>
      <w:r>
        <w:rPr>
          <w:b/>
          <w:sz w:val="20"/>
          <w:szCs w:val="20"/>
        </w:rPr>
        <w:t>Nikola Gruevski</w:t>
      </w:r>
      <w:r>
        <w:rPr>
          <w:sz w:val="20"/>
          <w:szCs w:val="20"/>
        </w:rPr>
        <w:t>: Blagodaram.</w:t>
      </w:r>
    </w:p>
    <w:p>
      <w:pPr>
        <w:pStyle w:val="Normal"/>
        <w:spacing w:before="60" w:after="0"/>
        <w:jc w:val="both"/>
        <w:rPr>
          <w:sz w:val="20"/>
          <w:szCs w:val="20"/>
        </w:rPr>
      </w:pPr>
      <w:r>
        <w:rPr>
          <w:sz w:val="20"/>
          <w:szCs w:val="20"/>
        </w:rPr>
        <w:t>Ima{e edna podolga beseda na gospodinot Orov~anec, blagodaram na negovoto izjasnuvawe.</w:t>
      </w:r>
    </w:p>
    <w:p>
      <w:pPr>
        <w:pStyle w:val="Normal"/>
        <w:spacing w:before="60" w:after="0"/>
        <w:jc w:val="both"/>
        <w:rPr>
          <w:sz w:val="20"/>
          <w:szCs w:val="20"/>
        </w:rPr>
      </w:pPr>
      <w:r>
        <w:rPr>
          <w:sz w:val="20"/>
          <w:szCs w:val="20"/>
        </w:rPr>
        <w:t>Mnogu  raboti koi mo`ea da se sfatat i kako pra{awe ili kako konstatacija, te{ko e da se izvle~e {to e pra{aweto. Ako dobro go razbrav, pra{aweto na krajot, be{e dali od moralni  pri~ini ~uvstvuvam deka treba da si  podnesam moralna ostavka, zaradi {to, ne znam, ne go razbrav toa, bidej}i se i se{to iznaka`a vo negovoto izjasnuvawe.  Odgovorot e ne.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gospodinot Orov~anec \or|i, povelete.</w:t>
      </w:r>
    </w:p>
    <w:p>
      <w:pPr>
        <w:pStyle w:val="Normal"/>
        <w:spacing w:before="60" w:after="0"/>
        <w:jc w:val="both"/>
        <w:rPr/>
      </w:pPr>
      <w:r>
        <w:rPr>
          <w:b/>
          <w:sz w:val="20"/>
        </w:rPr>
        <w:t>\or|i Orov~anec</w:t>
      </w:r>
      <w:r>
        <w:rPr>
          <w:sz w:val="20"/>
        </w:rPr>
        <w:t>: Vaka }e napravime.</w:t>
      </w:r>
    </w:p>
    <w:p>
      <w:pPr>
        <w:pStyle w:val="Normal"/>
        <w:spacing w:before="60" w:after="0"/>
        <w:jc w:val="both"/>
        <w:rPr>
          <w:sz w:val="20"/>
        </w:rPr>
      </w:pPr>
      <w:r>
        <w:rPr>
          <w:sz w:val="20"/>
        </w:rPr>
        <w:t xml:space="preserve">Zna~i, jas bi zamolil da go zemete stenogramot, o~igledno ne ste koncentrirani i ne ste go pratele ona {to go zboruvav. Toa e edna rabota. </w:t>
      </w:r>
    </w:p>
    <w:p>
      <w:pPr>
        <w:pStyle w:val="Normal"/>
        <w:spacing w:before="60" w:after="0"/>
        <w:jc w:val="both"/>
        <w:rPr>
          <w:sz w:val="20"/>
        </w:rPr>
      </w:pPr>
      <w:r>
        <w:rPr>
          <w:sz w:val="20"/>
        </w:rPr>
        <w:t>Vtora rabota, vo manir na komunikacijata me|u pozicionite pratenici i vas kako Vlada, ova pra{awe baram pismeno da mi go odgovorite, odnosno da podnesete pismena ostavk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rFonts w:eastAsia="MAC C Swiss"/>
          <w:sz w:val="20"/>
        </w:rPr>
        <w:t xml:space="preserve"> </w:t>
      </w:r>
      <w:r>
        <w:rPr>
          <w:sz w:val="20"/>
        </w:rPr>
        <w:t xml:space="preserve">Inaku vie kako {to razbrav ne ste zadovolni od odgovor, a dali }e dobiete  pismen ili usmen odgovor ne zavisi od vas, zavisi od  toj {to dava odgovor,  ne mo`ete da nametnete vie kakov odgovor }e dobiete. </w:t>
      </w:r>
    </w:p>
    <w:p>
      <w:pPr>
        <w:pStyle w:val="Normal"/>
        <w:spacing w:before="60" w:after="0"/>
        <w:jc w:val="both"/>
        <w:rPr>
          <w:sz w:val="20"/>
        </w:rPr>
      </w:pPr>
      <w:r>
        <w:rPr>
          <w:sz w:val="20"/>
        </w:rPr>
        <w:t>No bez ogled na toa, prodol`uvame ponatamu.</w:t>
      </w:r>
    </w:p>
    <w:p>
      <w:pPr>
        <w:pStyle w:val="Normal"/>
        <w:spacing w:before="60" w:after="0"/>
        <w:jc w:val="both"/>
        <w:rPr>
          <w:sz w:val="20"/>
        </w:rPr>
      </w:pPr>
      <w:r>
        <w:rPr>
          <w:sz w:val="20"/>
        </w:rPr>
        <w:t>Sleden za postavuvawe na prateni~ki pra{awa, gospo|a Vesela ^estoeva, povelete.</w:t>
      </w:r>
    </w:p>
    <w:p>
      <w:pPr>
        <w:pStyle w:val="Normal"/>
        <w:spacing w:before="60" w:after="0"/>
        <w:jc w:val="both"/>
        <w:rPr/>
      </w:pPr>
      <w:r>
        <w:rPr>
          <w:b/>
          <w:sz w:val="20"/>
        </w:rPr>
        <w:t>Vesela ^estoeva</w:t>
      </w:r>
      <w:r>
        <w:rPr>
          <w:sz w:val="20"/>
        </w:rPr>
        <w:t>: Blagodaram pretsedatele, po~ituvan pretsedatel na Vlada, po~ituvani ministri, kolegi pratenici.</w:t>
      </w:r>
    </w:p>
    <w:p>
      <w:pPr>
        <w:pStyle w:val="Normal"/>
        <w:spacing w:before="60" w:after="0"/>
        <w:jc w:val="both"/>
        <w:rPr>
          <w:sz w:val="20"/>
        </w:rPr>
      </w:pPr>
      <w:r>
        <w:rPr>
          <w:sz w:val="20"/>
        </w:rPr>
        <w:t>]e go iskoristam delovni~koto pravo da postavam tri prateni~ki pra{awa.</w:t>
      </w:r>
    </w:p>
    <w:p>
      <w:pPr>
        <w:pStyle w:val="Normal"/>
        <w:spacing w:before="60" w:after="0"/>
        <w:jc w:val="both"/>
        <w:rPr/>
      </w:pPr>
      <w:r>
        <w:rPr>
          <w:sz w:val="20"/>
        </w:rPr>
        <w:t xml:space="preserve">Prvoto prateni~ko pra{awe go upatuvam do ministerot za trud i socijalna politika. Poznato e deka se podgotvuva nov zakon za semejstvo odnosno predlog izmeni na zakonot vo delot na posvijuvawe vo elektronski pat, proekt koj {to e dolgo vreme e najavuvan i koj {to treba da go sredi administrativniot del koj godini nanazad se javuva kako problem. [to prezema </w:t>
      </w:r>
      <w:r>
        <w:rPr>
          <w:sz w:val="20"/>
          <w:szCs w:val="20"/>
        </w:rPr>
        <w:t>Ministersvoto za trud i socijalna politika za celosna i efikasna implemetacija na ovoj zakon odnosno kako planirate da se nadminat prethodnite re{enija i da se izraboti zakon koj }e gi ispolni obvrskite na gra|anite, odnosno dali }e se po~ituva redosledot na prijavenite vo podra~nite slu`bi bidej}i sega{nata praksa go poka`uva sprotivnoto.</w:t>
      </w:r>
    </w:p>
    <w:p>
      <w:pPr>
        <w:pStyle w:val="Normal"/>
        <w:spacing w:before="60" w:after="0"/>
        <w:jc w:val="both"/>
        <w:rPr>
          <w:sz w:val="20"/>
          <w:szCs w:val="20"/>
        </w:rPr>
      </w:pPr>
      <w:r>
        <w:rPr>
          <w:sz w:val="20"/>
          <w:szCs w:val="20"/>
        </w:rPr>
        <w:t>Vtoroto pra{awe isto taka go upatuvam do ministerot za trud i socijalna politika.</w:t>
      </w:r>
    </w:p>
    <w:p>
      <w:pPr>
        <w:pStyle w:val="Normal"/>
        <w:spacing w:before="60" w:after="0"/>
        <w:jc w:val="both"/>
        <w:rPr/>
      </w:pPr>
      <w:r>
        <w:rPr>
          <w:sz w:val="20"/>
          <w:szCs w:val="20"/>
        </w:rPr>
        <w:t>Ministersvoto za trud i socijalna politika najavuva mo`nost za korisnicite  na socijalna pomo{ za koristewe na takanare~eni SOS paketi. Pra{aweto go upatuvam do ministerotza trud i socijalna politika i glasi: Koi kategori na gra|ani se opfateni so ovoj proekt i  pod koi uslovi ovie kategorii na gra|ani }e go iskoristat  ovoj benefit.</w:t>
      </w:r>
    </w:p>
    <w:p>
      <w:pPr>
        <w:pStyle w:val="Normal"/>
        <w:spacing w:before="60" w:after="0"/>
        <w:jc w:val="both"/>
        <w:rPr>
          <w:sz w:val="20"/>
          <w:szCs w:val="20"/>
        </w:rPr>
      </w:pPr>
      <w:r>
        <w:rPr>
          <w:sz w:val="20"/>
          <w:szCs w:val="20"/>
        </w:rPr>
        <w:t>Tretoto pra{awe go postavuvam do ministerot za transport  i vrski i e  povrzno so lokalen problem.</w:t>
      </w:r>
    </w:p>
    <w:p>
      <w:pPr>
        <w:pStyle w:val="Normal"/>
        <w:spacing w:before="60" w:after="0"/>
        <w:jc w:val="both"/>
        <w:rPr>
          <w:sz w:val="20"/>
          <w:szCs w:val="20"/>
        </w:rPr>
      </w:pPr>
      <w:r>
        <w:rPr>
          <w:sz w:val="20"/>
          <w:szCs w:val="20"/>
        </w:rPr>
        <w:t>Gra|anite  na Demir Kapija ve}e podolgo vreme se soo~uvaat so eden golem problem. Imeno, se raboti za mostot na rekata Bo{avica koj gi povrzuva dvata dela od gradot. Stanuva  zbor za most izgraden vo 1968 godina koj e so nosivost od 20 toni. Pogolem broj od industriskite kapaciteti se nao|aat od desnata strana na rekata, vklu~uvaj}i go i specijalniot zavod kako strate{ka ustanova.</w:t>
      </w:r>
    </w:p>
    <w:p>
      <w:pPr>
        <w:pStyle w:val="Normal"/>
        <w:spacing w:before="60" w:after="0"/>
        <w:jc w:val="both"/>
        <w:rPr>
          <w:sz w:val="20"/>
          <w:szCs w:val="20"/>
        </w:rPr>
      </w:pPr>
      <w:r>
        <w:rPr>
          <w:sz w:val="20"/>
          <w:szCs w:val="20"/>
        </w:rPr>
        <w:t>Sekodnevno po mostot  pominuvaat te{ki tovarni vozila so nosivost od nad 50 toni, na grade`nata operativa Granit, zaradi Kamenolomot. Od tie pri~ini se slu~uva na mostot vo isto vreme da stojat i po dva kamioni. Gra|anite sekojdnevno  vr{at bolkadi zaradi za{tita na mostot, koja trae kontniurano  15 dena. Zav~era se sostana i lokalniot sovet za prevencija koj me|u drugoto donese zaklu~ok da se prekinat blokadite.</w:t>
      </w:r>
    </w:p>
    <w:p>
      <w:pPr>
        <w:pStyle w:val="Normal"/>
        <w:spacing w:before="60" w:after="0"/>
        <w:jc w:val="both"/>
        <w:rPr>
          <w:sz w:val="20"/>
          <w:szCs w:val="20"/>
        </w:rPr>
      </w:pPr>
      <w:r>
        <w:rPr>
          <w:sz w:val="20"/>
          <w:szCs w:val="20"/>
        </w:rPr>
        <w:t>Pra{aweto go upatuvam do ministerot za transport i vrsk i glasi dali e mo`no da se iznajde re{enie vo vrska so koristeweto na regionalniot pat ER-103, od strana na te{kite tovarni vozila na grade`nata operativa Granit koi ja zagrizuvaat bezbednosta vo soobra}ajot.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Prateni~kata ^estoeva postavi tri pra{awa, dve za ministerot za trud i socijalna politika i edno pra{awe za ministerot za transport i vski.</w:t>
      </w:r>
    </w:p>
    <w:p>
      <w:pPr>
        <w:pStyle w:val="Normal"/>
        <w:spacing w:before="60" w:after="0"/>
        <w:jc w:val="both"/>
        <w:rPr>
          <w:sz w:val="20"/>
          <w:szCs w:val="20"/>
        </w:rPr>
      </w:pPr>
      <w:r>
        <w:rPr>
          <w:sz w:val="20"/>
          <w:szCs w:val="20"/>
        </w:rPr>
        <w:t>Na prvoto pra{awe odgovor }e dade ministerot  za trud i socijalna politika gospodinot Gelal Bajrami, povelete.</w:t>
      </w:r>
    </w:p>
    <w:p>
      <w:pPr>
        <w:pStyle w:val="Normal"/>
        <w:spacing w:before="60" w:after="0"/>
        <w:jc w:val="both"/>
        <w:rPr/>
      </w:pPr>
      <w:r>
        <w:rPr>
          <w:b/>
          <w:sz w:val="20"/>
          <w:szCs w:val="20"/>
        </w:rPr>
        <w:t>Xelal Bajrami</w:t>
      </w:r>
      <w:r>
        <w:rPr>
          <w:sz w:val="20"/>
          <w:szCs w:val="20"/>
        </w:rPr>
        <w:t>: Blagodaram</w:t>
      </w:r>
    </w:p>
    <w:p>
      <w:pPr>
        <w:pStyle w:val="Normal"/>
        <w:spacing w:before="60" w:after="0"/>
        <w:jc w:val="both"/>
        <w:rPr/>
      </w:pPr>
      <w:r>
        <w:rPr>
          <w:sz w:val="20"/>
          <w:szCs w:val="20"/>
        </w:rPr>
        <w:t>Fakt e deka postojnoto zakonsko re{enie vo delot na posvojuvaweto, nie cenime deka vo toj del treba dosta da se izmenat ne{tata od pri~ina {to pove}eto od gra|anite, site tie {to apliciraat preku centrite za socijalni raboti pri Ministersvoto za trud i socijalna politika za posvojuvawe na deca na tie koi za `al nemaat deca, se soo~uvaat so neopravdano dolgi proceduri so godini, a nekoga{ mo`ebi i so decenii.</w:t>
      </w:r>
    </w:p>
    <w:p>
      <w:pPr>
        <w:pStyle w:val="Normal"/>
        <w:spacing w:before="60" w:after="0"/>
        <w:jc w:val="both"/>
        <w:rPr/>
      </w:pPr>
      <w:r>
        <w:rPr>
          <w:sz w:val="20"/>
          <w:szCs w:val="20"/>
        </w:rPr>
        <w:t xml:space="preserve">So cel za nadminuvawe seto ova {to vo izminatiot period se slu~uva{e vo ovoj del, nie kako Ministerstvoto prijdovme kon izmeni i dopolnuvawe na Zakonot za semejstvo koj ja regulara ovaa materija, taka {to Zakonot ve}e e vo vladina procedura. Taka {to   toa {to be{e izgotveno od strana na Ministerstvoto deka vo naredniot period, zna~i otkako  }e bidat usvoeni izmenite, se nadevam, od strana na </w:t>
      </w:r>
      <w:r>
        <w:rPr>
          <w:sz w:val="20"/>
        </w:rPr>
        <w:t>Sobranieto i toa do krajot na godinata, gra|anite na Republika Makedonija, site tie {to imaat potreba od usvojuvawe nema da se soo~uvaat so dolgotrajni proceduri za ostvaruvawe na nivno zakonsko pravo.</w:t>
      </w:r>
    </w:p>
    <w:p>
      <w:pPr>
        <w:pStyle w:val="Normal"/>
        <w:spacing w:before="60" w:after="0"/>
        <w:jc w:val="both"/>
        <w:rPr/>
      </w:pPr>
      <w:r>
        <w:rPr>
          <w:sz w:val="20"/>
        </w:rPr>
        <w:t xml:space="preserve">Isto taka vo toj del, zaradi nadminuvawe na ulogata na ~ove~kiot faktor pri odlu~uvawe koj od gra|anite }e mo`e da stane posvoitel, nie se re{ivme da vovedeme sosema nov koncept na posvojuvawe, a toa e  konceptot na elektronsko   posvojuvawe  i vo toj del navistina dobro ni odat rabotite so toa {to  softverskata aplikacija ve}e e izgotvena od strana na kompanijata Sivus i da ka`am deka istata e donacija na istata kompnija za potrebite na Ministerstvoto, zna~i izgotvena zaedni~ki so Ministerstvoto za informati~ko  op{testvo. Istata e prezenatirana na site tie lica koi }e rabotat na taa aplikacija, licata od centrite za socijalni raboti i licata od Ministerstvoto </w:t>
      </w:r>
      <w:r>
        <w:rPr>
          <w:sz w:val="20"/>
          <w:szCs w:val="20"/>
        </w:rPr>
        <w:t xml:space="preserve">za trud i socijalna politika, na site niv ime preznetirana aplikacijata i jas kako minster navistina sum zadovolen od toa {to gi izrabotija od kompanija  i od Ministerstvoto za informati~ko op{testvo. Se nadevame deka po usvojuvaweto na izmenite na Zakonot za semejstvo, od strana na </w:t>
      </w:r>
      <w:r>
        <w:rPr>
          <w:sz w:val="20"/>
        </w:rPr>
        <w:t>Sobranieto, ve}e od narednata godina vo ovoj del edna{ zasekoga{ }e se stavi red so toa {to posojuvaweto  }e bide elektronsko. Vpro~em toa e i vo programta na Vladata na Republika Makedonija i toa }e bid u{te edno ispolnuvawe na seto toa {to be{e veteno vo izminatiot period odnosno toa {to e stavenio vo programata na Vladat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gospo|ata Vesela ^estoeva,  povelete.</w:t>
      </w:r>
    </w:p>
    <w:p>
      <w:pPr>
        <w:pStyle w:val="Normal"/>
        <w:spacing w:before="60" w:after="0"/>
        <w:jc w:val="both"/>
        <w:rPr/>
      </w:pPr>
      <w:r>
        <w:rPr>
          <w:b/>
          <w:sz w:val="20"/>
        </w:rPr>
        <w:t xml:space="preserve">Vesela ^estoeva: </w:t>
      </w:r>
      <w:r>
        <w:rPr>
          <w:sz w:val="20"/>
        </w:rPr>
        <w:t>Mu Blagodaram na ministerot.</w:t>
      </w:r>
    </w:p>
    <w:p>
      <w:pPr>
        <w:pStyle w:val="Normal"/>
        <w:spacing w:before="60" w:after="0"/>
        <w:jc w:val="both"/>
        <w:rPr/>
      </w:pPr>
      <w:r>
        <w:rPr>
          <w:sz w:val="20"/>
        </w:rPr>
        <w:t xml:space="preserve">Se nadevam deka so ovie predlog izmeni vo </w:t>
      </w:r>
      <w:r>
        <w:rPr>
          <w:sz w:val="20"/>
          <w:szCs w:val="20"/>
        </w:rPr>
        <w:t xml:space="preserve"> Zakonot za semejstvo, }e gi dade o~ekuvanite rezultati i }e se podobri raboteweto na podra~nite slu`bio na Ministersvoto za trud i socijalna politika.</w:t>
      </w:r>
    </w:p>
    <w:p>
      <w:pPr>
        <w:pStyle w:val="Normal"/>
        <w:spacing w:before="60" w:after="0"/>
        <w:jc w:val="both"/>
        <w:rPr/>
      </w:pPr>
      <w:r>
        <w:rPr>
          <w:b/>
          <w:sz w:val="20"/>
        </w:rPr>
        <w:t xml:space="preserve">Trajko Veqanoski: </w:t>
      </w:r>
      <w:r>
        <w:rPr>
          <w:sz w:val="20"/>
        </w:rPr>
        <w:t>Blagodaram i jas.</w:t>
      </w:r>
    </w:p>
    <w:p>
      <w:pPr>
        <w:pStyle w:val="Normal"/>
        <w:spacing w:before="60" w:after="0"/>
        <w:rPr/>
      </w:pPr>
      <w:r>
        <w:rPr>
          <w:sz w:val="20"/>
          <w:szCs w:val="20"/>
        </w:rPr>
        <w:t>Na vtoroto postaveno do Ministersvoto za trud i socijalna politika, isto taka }e dade odgovor ministerot, povelete.</w:t>
      </w:r>
    </w:p>
    <w:p>
      <w:pPr>
        <w:pStyle w:val="Normal"/>
        <w:spacing w:before="60" w:after="0"/>
        <w:rPr/>
      </w:pPr>
      <w:r>
        <w:rPr>
          <w:b/>
          <w:sz w:val="20"/>
          <w:szCs w:val="20"/>
        </w:rPr>
        <w:t>Xelal Bajrami</w:t>
      </w:r>
      <w:r>
        <w:rPr>
          <w:sz w:val="20"/>
          <w:szCs w:val="20"/>
        </w:rPr>
        <w:t>: Blagodaram.</w:t>
      </w:r>
    </w:p>
    <w:p>
      <w:pPr>
        <w:pStyle w:val="Normal"/>
        <w:spacing w:before="60" w:after="0"/>
        <w:jc w:val="both"/>
        <w:rPr>
          <w:sz w:val="20"/>
          <w:szCs w:val="20"/>
        </w:rPr>
      </w:pPr>
      <w:r>
        <w:rPr>
          <w:sz w:val="20"/>
          <w:szCs w:val="20"/>
        </w:rPr>
        <w:t xml:space="preserve">Vo vrska so proektot na otvorawe na SOS marketi vo Republika Makedonija, ne odamna jas istiot proekt go najaviv i za toa gi izzvestiv i gra|anite koi }e mo`at da gi koristat ovie uslugi. </w:t>
      </w:r>
    </w:p>
    <w:p>
      <w:pPr>
        <w:pStyle w:val="Normal"/>
        <w:spacing w:before="60" w:after="0"/>
        <w:jc w:val="both"/>
        <w:rPr/>
      </w:pPr>
      <w:r>
        <w:rPr>
          <w:rFonts w:eastAsia="MAC C Swiss"/>
          <w:sz w:val="20"/>
          <w:szCs w:val="20"/>
        </w:rPr>
        <w:t xml:space="preserve"> </w:t>
      </w:r>
      <w:r>
        <w:rPr>
          <w:sz w:val="20"/>
          <w:szCs w:val="20"/>
        </w:rPr>
        <w:t>Da ka`am deka vo izminatiot period, na inicijativa na privatniot sektor, na kompaniite koi poseduvaat lanec marketi niz dr`avata, bea odr`ani nekolku sredbi  pome|u pretstavnicite na Vladata i pretstavnicite na marketite. Tema na razgovor na ovie sredbi be{e  mo`nosta za otvorawe na SOS prodavnici vo Republika Makedonija. inaku korosnici na uslugite, tie {to }e mo`at da gi koristat uslugite od SOS marketite, prete`no }e bidat lica za koi  se gri`i Ministersvo za trud i socijalna politika, a pred se korsnicite na socojalna pari~na pomo{, decata bez roditeli i roditelska gri`a od 18 do 26 godi{na vozrast   i licatra primateli na pomo{ i nega od tu|o lice.</w:t>
      </w:r>
    </w:p>
    <w:p>
      <w:pPr>
        <w:pStyle w:val="Normal"/>
        <w:spacing w:before="60" w:after="0"/>
        <w:jc w:val="both"/>
        <w:rPr>
          <w:sz w:val="20"/>
          <w:szCs w:val="20"/>
        </w:rPr>
      </w:pPr>
      <w:r>
        <w:rPr>
          <w:sz w:val="20"/>
          <w:szCs w:val="20"/>
        </w:rPr>
        <w:t>Za po~etok konceptot e zamislen  istite  da se otvoraat vo Skopje {to toa {to cenevme deka Skopje kako najgolem grad i grad vo koj  imame najgolem broj na  korisnici na socijalna pomo{. Pribli`no }e bidat opfateni 15 iljadi korisnici, a gra|ani koi indirektno }e ja koristat ovaa usluga prubli`no }e bidat 55 do 60 iljadi korisnici.</w:t>
      </w:r>
    </w:p>
    <w:p>
      <w:pPr>
        <w:pStyle w:val="Normal"/>
        <w:spacing w:before="60" w:after="0"/>
        <w:jc w:val="both"/>
        <w:rPr>
          <w:sz w:val="20"/>
          <w:szCs w:val="20"/>
        </w:rPr>
      </w:pPr>
      <w:r>
        <w:rPr>
          <w:sz w:val="20"/>
          <w:szCs w:val="20"/>
        </w:rPr>
        <w:t>So cel da gi za{titime i privatnite komapnii koi }e odlu~at da otvorat vakvi SOS marketi, nie prijdovme kon izgotvuvawe na identifikacioni karti~ki so bar kod, za site korisnici koi }e bidat izdadeni preku me|uop{tinskiot centar za socijalani raboti na Grad Skopje. Istite se nabaveni i distrubicijata na tie karti~ki }e po~ne ve}e od 1 dekemvri ovaa godina i se nadevame deka od taa data }e po~nat da funkcioniraat SOS prodavnicite prvin samo vo gradot Skopje. Zavisno od interesot koj }e gi projavat kompaniite koi imaat lanec marketi niz dr`avata, nie kako Vlada sme podgovteni da go podr`ime i otvaraweto vo vnatre{nosta na zemjat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szCs w:val="20"/>
        </w:rPr>
      </w:pPr>
      <w:r>
        <w:rPr>
          <w:sz w:val="20"/>
        </w:rPr>
        <w:t>Ima zbor gospo|ata Vesela ^estoeva,  povelete</w:t>
      </w:r>
      <w:r>
        <w:rPr>
          <w:sz w:val="20"/>
          <w:szCs w:val="20"/>
        </w:rPr>
        <w:t xml:space="preserve"> </w:t>
      </w:r>
    </w:p>
    <w:p>
      <w:pPr>
        <w:pStyle w:val="Normal"/>
        <w:spacing w:before="60" w:after="0"/>
        <w:jc w:val="both"/>
        <w:rPr/>
      </w:pPr>
      <w:r>
        <w:rPr>
          <w:b/>
          <w:sz w:val="20"/>
        </w:rPr>
        <w:t xml:space="preserve">Vesela ^estoeva: </w:t>
      </w:r>
      <w:r>
        <w:rPr>
          <w:sz w:val="20"/>
        </w:rPr>
        <w:t>Mu Blagodaram na ministerot za odgovorot.</w:t>
      </w:r>
    </w:p>
    <w:p>
      <w:pPr>
        <w:pStyle w:val="Normal"/>
        <w:spacing w:before="60" w:after="0"/>
        <w:jc w:val="both"/>
        <w:rPr>
          <w:sz w:val="20"/>
        </w:rPr>
      </w:pPr>
      <w:r>
        <w:rPr>
          <w:sz w:val="20"/>
        </w:rPr>
        <w:t>Moeto dopolnitelno pra{awe be{e tokmu vo toa {to vo posledniot iskaz go ka`a ministerot, zna~i dali osven vo Skopje se planira otvorawe na takvi SOS marketi niz dr`avata. Zna~i toa kako dopolnitelno pra{awe.</w:t>
      </w:r>
    </w:p>
    <w:p>
      <w:pPr>
        <w:pStyle w:val="Normal"/>
        <w:spacing w:before="60" w:after="0"/>
        <w:jc w:val="both"/>
        <w:rPr/>
      </w:pPr>
      <w:r>
        <w:rPr>
          <w:b/>
          <w:sz w:val="20"/>
        </w:rPr>
        <w:t xml:space="preserve">Trajko Veqanoski: </w:t>
      </w:r>
      <w:r>
        <w:rPr>
          <w:sz w:val="20"/>
        </w:rPr>
        <w:t xml:space="preserve">Odgovor na dopolnitelnoto prateni~ko pra{awe }e dade </w:t>
      </w:r>
      <w:r>
        <w:rPr>
          <w:sz w:val="20"/>
          <w:szCs w:val="20"/>
        </w:rPr>
        <w:t>ministerot za trud i socijalna politika, povelete.</w:t>
      </w:r>
    </w:p>
    <w:p>
      <w:pPr>
        <w:pStyle w:val="Normal"/>
        <w:spacing w:before="60" w:after="0"/>
        <w:jc w:val="both"/>
        <w:rPr>
          <w:sz w:val="20"/>
          <w:szCs w:val="20"/>
        </w:rPr>
      </w:pPr>
      <w:r>
        <w:rPr>
          <w:b/>
          <w:sz w:val="20"/>
          <w:szCs w:val="20"/>
        </w:rPr>
        <w:t>Xelal Bajrami</w:t>
      </w:r>
      <w:r>
        <w:rPr>
          <w:sz w:val="20"/>
          <w:szCs w:val="20"/>
        </w:rPr>
        <w:t>: Kako {to ka`av i  vo posledniot del od oddgovorot vo zavisnost od toa kakov }e bide intersot na privantite kompaniite na vakvi SOS marketi i vo vnatre{nosta, vklu~itelno i vo zavisnost od toa kako }e se odviva realizacijata na proektot vo gradot Skopje nie sekako }e podr`uvame otvorawe na vakvi SOS marketi i vo vnatre{nosta na Republika Makedonija. Zna~i nie kako Vlada i kako Ministerstvoto sme podgotveni da podr`uvame vakva inicijativa.</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Po odnos na tretoto pra{awe odgovor }e dobieme od ministerot za transport i vrski. </w:t>
      </w:r>
    </w:p>
    <w:p>
      <w:pPr>
        <w:pStyle w:val="Normal"/>
        <w:spacing w:before="60" w:after="0"/>
        <w:jc w:val="both"/>
        <w:rPr/>
      </w:pPr>
      <w:r>
        <w:rPr>
          <w:b/>
          <w:sz w:val="20"/>
          <w:szCs w:val="20"/>
        </w:rPr>
        <w:t xml:space="preserve">Mile Janakieski: </w:t>
      </w:r>
      <w:r>
        <w:rPr>
          <w:sz w:val="20"/>
          <w:szCs w:val="20"/>
        </w:rPr>
        <w:t xml:space="preserve">Blagodaram pretsedatele. </w:t>
      </w:r>
    </w:p>
    <w:p>
      <w:pPr>
        <w:pStyle w:val="Normal"/>
        <w:spacing w:before="60" w:after="0"/>
        <w:jc w:val="both"/>
        <w:rPr>
          <w:sz w:val="20"/>
          <w:szCs w:val="20"/>
        </w:rPr>
      </w:pPr>
      <w:r>
        <w:rPr>
          <w:sz w:val="20"/>
          <w:szCs w:val="20"/>
        </w:rPr>
        <w:t xml:space="preserve">Po~ituvan pratenik vo vrska so va{eto pra{awe za regionalniot pat 103 koj pominuva pokraj rekata [avica sakam da istaknam deka ovoj regionalen pat, odnosno samiot most }e se rehabilitira vo narednata godina po Programata za javnoto pretprijatie "Makedonijapat". </w:t>
      </w:r>
    </w:p>
    <w:p>
      <w:pPr>
        <w:pStyle w:val="Normal"/>
        <w:spacing w:before="60" w:after="0"/>
        <w:jc w:val="both"/>
        <w:rPr>
          <w:sz w:val="20"/>
          <w:szCs w:val="20"/>
        </w:rPr>
      </w:pPr>
      <w:r>
        <w:rPr>
          <w:sz w:val="20"/>
          <w:szCs w:val="20"/>
        </w:rPr>
        <w:t xml:space="preserve">A so izgradba na patniot pravec Demir Kapija - Smokvica koj e del od koridorot 10 predvidena e izgradba na nov most so {to }e se re{i celosno problemot na naselenieto od Demir Kapija. </w:t>
      </w:r>
    </w:p>
    <w:p>
      <w:pPr>
        <w:pStyle w:val="Normal"/>
        <w:spacing w:before="60" w:after="0"/>
        <w:jc w:val="both"/>
        <w:rPr/>
      </w:pPr>
      <w:r>
        <w:rPr>
          <w:b/>
          <w:sz w:val="20"/>
          <w:szCs w:val="20"/>
        </w:rPr>
        <w:t xml:space="preserve">Trajko Veqanovski: </w:t>
      </w:r>
      <w:r>
        <w:rPr>
          <w:sz w:val="20"/>
          <w:szCs w:val="20"/>
        </w:rPr>
        <w:t xml:space="preserve">Dali pratenikot e zadovolen od odgovorot, odnosno dali saka da postavi dopolnitelno prateni~ko pra{awe. </w:t>
      </w:r>
    </w:p>
    <w:p>
      <w:pPr>
        <w:pStyle w:val="Normal"/>
        <w:spacing w:before="60" w:after="0"/>
        <w:jc w:val="both"/>
        <w:rPr>
          <w:sz w:val="20"/>
          <w:szCs w:val="20"/>
        </w:rPr>
      </w:pPr>
      <w:r>
        <w:rPr>
          <w:sz w:val="20"/>
          <w:szCs w:val="20"/>
        </w:rPr>
        <w:t xml:space="preserve">Ima zbor pratenikot Vesela ^estoeva. </w:t>
      </w:r>
    </w:p>
    <w:p>
      <w:pPr>
        <w:pStyle w:val="Normal"/>
        <w:spacing w:before="60" w:after="0"/>
        <w:jc w:val="both"/>
        <w:rPr/>
      </w:pPr>
      <w:r>
        <w:rPr>
          <w:b/>
          <w:sz w:val="20"/>
          <w:szCs w:val="20"/>
        </w:rPr>
        <w:t xml:space="preserve">Vesela ^estoeva: </w:t>
      </w:r>
      <w:r>
        <w:rPr>
          <w:sz w:val="20"/>
          <w:szCs w:val="20"/>
        </w:rPr>
        <w:t xml:space="preserve"> Zadovolna sum od odgovorot i nemam dopolnitelno prateni~ko pra{awe. </w:t>
      </w:r>
    </w:p>
    <w:p>
      <w:pPr>
        <w:pStyle w:val="Normal"/>
        <w:spacing w:before="60" w:after="0"/>
        <w:jc w:val="both"/>
        <w:rPr/>
      </w:pPr>
      <w:r>
        <w:rPr>
          <w:b/>
          <w:sz w:val="20"/>
          <w:szCs w:val="20"/>
        </w:rPr>
        <w:t xml:space="preserve">Trajko Veqanovski: </w:t>
      </w:r>
      <w:r>
        <w:rPr>
          <w:sz w:val="20"/>
          <w:szCs w:val="20"/>
        </w:rPr>
        <w:t xml:space="preserve">Sleden za postavuvawe na prateni~ki pra{awa e gospodinot Stojan Andov. </w:t>
      </w:r>
    </w:p>
    <w:p>
      <w:pPr>
        <w:pStyle w:val="Normal"/>
        <w:spacing w:before="60" w:after="0"/>
        <w:jc w:val="both"/>
        <w:rPr/>
      </w:pPr>
      <w:r>
        <w:rPr>
          <w:b/>
          <w:sz w:val="20"/>
          <w:szCs w:val="20"/>
        </w:rPr>
        <w:t xml:space="preserve">Stojan Andov: </w:t>
      </w:r>
      <w:r>
        <w:rPr>
          <w:sz w:val="20"/>
          <w:szCs w:val="20"/>
        </w:rPr>
        <w:t xml:space="preserve"> Blagodaram gospodine pretsedatele. </w:t>
      </w:r>
    </w:p>
    <w:p>
      <w:pPr>
        <w:pStyle w:val="Normal"/>
        <w:spacing w:before="60" w:after="0"/>
        <w:jc w:val="both"/>
        <w:rPr>
          <w:sz w:val="20"/>
          <w:szCs w:val="20"/>
        </w:rPr>
      </w:pPr>
      <w:r>
        <w:rPr>
          <w:sz w:val="20"/>
          <w:szCs w:val="20"/>
        </w:rPr>
        <w:t xml:space="preserve">Jas moite pra{awa }e gi postavam do ministerot za pravda. Vo na{ata zemja denovive vo tek e edna kampawa i toa mnogu `estoka koja politi~ki mo`e da se svati deka e protiv gospodinot Qube Bo{kovski, no ima i pravni aspekti i jas za niv ovde sakam da zboruvam. </w:t>
      </w:r>
    </w:p>
    <w:p>
      <w:pPr>
        <w:pStyle w:val="Normal"/>
        <w:spacing w:before="60" w:after="0"/>
        <w:jc w:val="both"/>
        <w:rPr>
          <w:sz w:val="20"/>
          <w:szCs w:val="20"/>
        </w:rPr>
      </w:pPr>
      <w:r>
        <w:rPr>
          <w:sz w:val="20"/>
          <w:szCs w:val="20"/>
        </w:rPr>
        <w:t xml:space="preserve">Vo taa kampawa vsu{nost se vr{i napad vrz postapkata vodena vo Ha{kiot tribunal protiv na{ite dvajca dr`avjani gospodinot Qube Bo{kovski i gospodinot Johan Tar~ulovski. Od edna strana se tvrdi deka gospodinot Bo{kovski so svoeto svedo~ewe go obvinil gospodinot Tar~ulovski, poradi {to toj e osuden i se podrazbira deka ili navel nekoi la`ni dokazi, ili pak trebalo da prikrie nekoi to~ni dokazi, a ne gi prikril. Spored toa, ovde se prigovara na toa kako e vodena postapkata vo Tribunalot i se podrazbira deka e pogre{no izre~ena presudata za tar~ulovski poradi prikrienite, ili la`no dadeni dokazi od strana na Qube Bo{kovski. </w:t>
      </w:r>
    </w:p>
    <w:p>
      <w:pPr>
        <w:pStyle w:val="Normal"/>
        <w:spacing w:before="60" w:after="0"/>
        <w:jc w:val="both"/>
        <w:rPr>
          <w:sz w:val="20"/>
          <w:szCs w:val="20"/>
        </w:rPr>
      </w:pPr>
      <w:r>
        <w:rPr>
          <w:sz w:val="20"/>
          <w:szCs w:val="20"/>
        </w:rPr>
        <w:t xml:space="preserve">Vtora rabota {to se tvrdi vo taa kampawa i se trubi sekoj den e deka gospodinot Tar~ulovski ne iznel dokazi protiv Qube Bo{kovski so koi bi go obvinil. Zna~i, se podrazbira deka go za{titil i prikril dokazi, so {to se sugerira na sudot u{te edna{ da si ja preispita postapkata kon gospodinot Tar~ulovski i negovata sostojba so toa se vlo{uva. Spored toa, celata ovaa kampawa vaka kako {to se vodi frla edna lo{a senka na na{ata sorabotka so Ha{kiot tribunal. </w:t>
      </w:r>
    </w:p>
    <w:p>
      <w:pPr>
        <w:pStyle w:val="Normal"/>
        <w:spacing w:before="60" w:after="0"/>
        <w:jc w:val="both"/>
        <w:rPr>
          <w:sz w:val="20"/>
          <w:szCs w:val="20"/>
        </w:rPr>
      </w:pPr>
      <w:r>
        <w:rPr>
          <w:sz w:val="20"/>
          <w:szCs w:val="20"/>
        </w:rPr>
        <w:t xml:space="preserve">Zatoa sakam da go pra{am ministerot za pravda kako ~ovek, kako lice, kako na{ funkcioner koj e edinstveno odgovoren za koordinacijata na sorabotkata so Ha{kiot tribunal dali ima vo vid i dali smeta deka se korisni, ili {tetni vakvi paralelni sorabotki, divi sorabotki so Ha{kiot tribunal {to se nametnuvaat niz ovie kampawi. I dali toj u~estvuva, gi koordinira tie raboti, ili mu izmaknalo od rabotata. I {to misli toj da prezeme protiv tie lu|e, tie li~nosti i institucii {to so vakvi kampawi ja vlo{uvaat slikata za Makedonija i mo`at da ni gi iskompliciraat prvo, slu~aite vo Hag i na dvajcata koi se sega tamu na sudewe i im se sudi, a u{te nema definitivni odluki na sudot. I zaradi ova na{e ~uvstvitelno odewe kon Evropa i evrointegrirawe mo`e li tuku taka vakvi kampawi kako {to jas ne sum videl da se vodat vo drugite zemji. Tamu vodat kampawi poedinci protiv Ha{kiot tribunal, nekoi rabotat protiv Ha{kiot tribunal, ama nadle`nite organi mnogu brzo gradat odnos kon niv i mnogu brzo gi istaknuvaat stavovite na dr`avata po takvite pojavi, napadi vrz Ha{kiot tribunal, vrz postapkata vo Ha{kiot tribunal itn. Toa se moite pra{awa do ministerot za pravda.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Gospodinot Stojan Andov postavi pra{awe do ministerot za pravda. </w:t>
      </w:r>
    </w:p>
    <w:p>
      <w:pPr>
        <w:pStyle w:val="Normal"/>
        <w:spacing w:before="60" w:after="0"/>
        <w:jc w:val="both"/>
        <w:rPr/>
      </w:pPr>
      <w:r>
        <w:rPr>
          <w:b/>
          <w:sz w:val="20"/>
          <w:szCs w:val="20"/>
        </w:rPr>
        <w:t xml:space="preserve">Mihajlo Manevski: </w:t>
      </w:r>
      <w:r>
        <w:rPr>
          <w:sz w:val="20"/>
          <w:szCs w:val="20"/>
        </w:rPr>
        <w:t xml:space="preserve"> Blagodaram po~ituvan pretsedatele,</w:t>
      </w:r>
    </w:p>
    <w:p>
      <w:pPr>
        <w:pStyle w:val="Normal"/>
        <w:spacing w:before="60" w:after="0"/>
        <w:jc w:val="both"/>
        <w:rPr>
          <w:sz w:val="20"/>
          <w:szCs w:val="20"/>
        </w:rPr>
      </w:pPr>
      <w:r>
        <w:rPr>
          <w:sz w:val="20"/>
          <w:szCs w:val="20"/>
        </w:rPr>
        <w:t xml:space="preserve">Mu blagodaram na pratenikot Stojan Andov na pra{weto {to go postavi. So ogled na postavenoto pra{awe i odgovorot {to se bara na tie pra{awa, jas sakam da izjavam deka }e dademe odgovor vo pismena forma. </w:t>
      </w:r>
    </w:p>
    <w:p>
      <w:pPr>
        <w:pStyle w:val="Normal"/>
        <w:spacing w:before="60" w:after="0"/>
        <w:jc w:val="both"/>
        <w:rPr/>
      </w:pPr>
      <w:r>
        <w:rPr>
          <w:b/>
          <w:sz w:val="20"/>
          <w:szCs w:val="20"/>
        </w:rPr>
        <w:t xml:space="preserve">Trajko Veqanovski: </w:t>
      </w:r>
      <w:r>
        <w:rPr>
          <w:sz w:val="20"/>
          <w:szCs w:val="20"/>
        </w:rPr>
        <w:t xml:space="preserve">Odgovor }e dobiete vo pismena forma. </w:t>
      </w:r>
    </w:p>
    <w:p>
      <w:pPr>
        <w:pStyle w:val="Normal"/>
        <w:spacing w:before="60" w:after="0"/>
        <w:jc w:val="both"/>
        <w:rPr>
          <w:sz w:val="20"/>
          <w:szCs w:val="20"/>
        </w:rPr>
      </w:pPr>
      <w:r>
        <w:rPr>
          <w:sz w:val="20"/>
          <w:szCs w:val="20"/>
        </w:rPr>
        <w:t xml:space="preserve">Sleden za postavuvawe prateni~ki pra{awa e gospo|ica Marinela Tu{eva. </w:t>
      </w:r>
    </w:p>
    <w:p>
      <w:pPr>
        <w:pStyle w:val="Normal"/>
        <w:spacing w:before="60" w:after="0"/>
        <w:jc w:val="both"/>
        <w:rPr/>
      </w:pPr>
      <w:r>
        <w:rPr>
          <w:b/>
          <w:sz w:val="20"/>
          <w:szCs w:val="20"/>
        </w:rPr>
        <w:t xml:space="preserve">Marinela Tu{eva: </w:t>
      </w:r>
      <w:r>
        <w:rPr>
          <w:sz w:val="20"/>
          <w:szCs w:val="20"/>
        </w:rPr>
        <w:t xml:space="preserve"> Blagodaram pretsedatele. </w:t>
      </w:r>
    </w:p>
    <w:p>
      <w:pPr>
        <w:pStyle w:val="Normal"/>
        <w:spacing w:before="60" w:after="0"/>
        <w:jc w:val="both"/>
        <w:rPr>
          <w:sz w:val="20"/>
          <w:szCs w:val="20"/>
        </w:rPr>
      </w:pPr>
      <w:r>
        <w:rPr>
          <w:sz w:val="20"/>
          <w:szCs w:val="20"/>
        </w:rPr>
        <w:t xml:space="preserve">Moeto prvo prateni~ko pra{awe go postavuvam do Vladata na Republika Makedonija. Ona {to definitivno e karakteristika na ovaa Vlada vo izminative tri godini pokraj reklamite e vospostavuvaweto na eden tvrd represiven sistem na kazni i blokadi na firmite, stopanstvoto, sekako gra|anite na Republika Makedonija. </w:t>
      </w:r>
    </w:p>
    <w:p>
      <w:pPr>
        <w:pStyle w:val="Normal"/>
        <w:spacing w:before="60" w:after="0"/>
        <w:jc w:val="both"/>
        <w:rPr>
          <w:sz w:val="20"/>
          <w:szCs w:val="20"/>
        </w:rPr>
      </w:pPr>
      <w:r>
        <w:rPr>
          <w:sz w:val="20"/>
          <w:szCs w:val="20"/>
        </w:rPr>
        <w:t xml:space="preserve">Vo izminative tri godini so sekoe zakonsko re{enie bea predviduvani drakonski kazni so ogromni sumi na sredstva koi gra|anite treba da gi pla}aat vo slu~aj na prekr{uvawe na bilo kakva zakonska merka i namesto da razgovarame so Parlamentarnoto mnozinstvo koi {to bea sou~esnici vo ova so glasaweto na tie zakoni i namesto da razgovarame za reformski zafati, parlamentarnoto mnozinstvo odlu~i drasti~nite kazni da bidat izvor na sredstva so koi {to }e se polni buxetot, se razbira za nedoma}inski tro{ewa. </w:t>
      </w:r>
    </w:p>
    <w:p>
      <w:pPr>
        <w:pStyle w:val="Normal"/>
        <w:spacing w:before="60" w:after="0"/>
        <w:jc w:val="both"/>
        <w:rPr>
          <w:sz w:val="20"/>
          <w:szCs w:val="20"/>
        </w:rPr>
      </w:pPr>
      <w:r>
        <w:rPr>
          <w:sz w:val="20"/>
          <w:szCs w:val="20"/>
        </w:rPr>
        <w:t xml:space="preserve">Argumentite deka storitelite, odnosno prekr{itelite na zakonot moraat da bidat kazneti se neprifatlivi, bidej}i apsolutno vo ovoj slu~aj se raboti za edno dobro predvideno i dobro isplanirano scenario na cedewe i sogoluvawe na stopanstvoto i gra|anite. Godinava za neverojatni 900% e zgolemena vrednosta na kaznite {to pazarnata inspekcija gi izrekla. Samo vo vtoriot kvartal napi{ani se kazni te{ki 166 iljadi evra, a vo istiot period minatata godina bile izre~eni kazni vo vrednost od samo 13 iljadi evra. Vo isto~niot region vo [tip, Probi{tip i Makedonska Kamenica nekolku konfekcii moraa da stavat klu~ na svoite pogoni i preku 500 rabotnici da ostanat na ulica. Poradi neverojatnite kazni od 82 iljadi evra za samo nekolku neprijaveni rabotnici. Zna~i, preku 500 semejstva }e ostanat gladni i na ulica, me|utoa Vladata }e inkasira 82 iljadi evra. Ponatamu, vo [tip, gradot od kaj {to doa|am jas, me|utoa gradot od kade {to ima poteklo i premierot Gruevski, samo vo izminatiov period kazneti se 40 kompanii vo iznos od 300 iljadi evra. Zna~i, da povtoram, 40 kompanii se kazneti vo vrednost od 300 iljadi evra vo [tip. I ne samo toa, kaznite se apsurdni. Na primer, edna firma e kazneta so 5000 evra zatoa {to bila skr{ena svetilkata pred vleznata vrata. Stopanstvenicite vo kontaktite so nas, me|utoa i so mediumite ka`uvaat deka samite inspektori priznavaat deka ne smeat nitu da pomislat da ja napu{tat firmata bez kazna od minimum 25 iljadi denari. Vo izminatiov period, vo izminatite tri godini odkoga ovaa prerodbeni~ka Vlada vladee so dr`avata vkupnite nedano~ni prihodi od kazni, globi, taksi i sli~no buxetot e zgolemen od 156,3 milioni vo 2006 godina na neverojatni 345 milioni vo 2009 godina so najava za u{te povisoki sredstva ovaa godina. Zna~i ovde vsu{nost voop{to ne se raboti za sistem na sankcionirawe na prekr{itelite, odnosno storiteli na zakonski nedozvolivi dela, tuku se raboti za edna bezsramna politika koja treba da ja izvle~e sekoja para od stopanstvoto i u{te pove}e da ja sogoli makedonskata ekonomija. Tie sredstva ponatamu se razbira se tro{at za neproduktivni, nedoma}inski, rasipni~ki proekti, se tro{at za reklami, se tro{at za sklupturi, spomenici i da ne zaboravam za luksuzni renovirawa na kancelariite po va{ite ministerstva. </w:t>
      </w:r>
    </w:p>
    <w:p>
      <w:pPr>
        <w:pStyle w:val="Normal"/>
        <w:spacing w:before="60" w:after="0"/>
        <w:jc w:val="both"/>
        <w:rPr>
          <w:sz w:val="20"/>
          <w:szCs w:val="20"/>
        </w:rPr>
      </w:pPr>
      <w:r>
        <w:rPr>
          <w:sz w:val="20"/>
          <w:szCs w:val="20"/>
        </w:rPr>
        <w:t xml:space="preserve">Kako planirate da ja namalite nevrabotenosta vo zemjava ako samo vo izminatiov period poradi blokadi na 5864 kompanii preku 18 iljadi vraboteni ostanuvaat na ulica bez nikakvi priodi. Kako }e go stimulirate za`ivuvaweto na stopanstvoto koga i poslednata tro{ka leb im ja zemate na rabotnicite zatoa {to stopanstvenicite gi brkaat od rabota poradi ovie kazni. Ili se pove}e dobivame vpe~atok deka va{ata politika nalikuva na onaa poznata izjava od Marija Antoneta, ako nemate leb, jadete kola~i. </w:t>
      </w:r>
    </w:p>
    <w:p>
      <w:pPr>
        <w:pStyle w:val="Normal"/>
        <w:spacing w:before="60" w:after="0"/>
        <w:jc w:val="both"/>
        <w:rPr>
          <w:sz w:val="20"/>
          <w:szCs w:val="20"/>
        </w:rPr>
      </w:pPr>
      <w:r>
        <w:rPr>
          <w:sz w:val="20"/>
          <w:szCs w:val="20"/>
        </w:rPr>
        <w:t xml:space="preserve">Moeto sledno prateni~ko pra{awe go upatuvam do ministerot za obrazovanie i nauka Nikola Todorov. Denes e 26 noemvri, odnosno imame samo u{te eden mesec do zavr{uvaweto na prvoto polugodie, a pompezno najavuvaniot na{iroko reklamiran proekt za besplatni u~ebnici seu{te ne e realiziran. U{te edna{ kako i voobi~aeno osobeno vo obrazovanieto poka`avte isklu~itelna neodgovornost, neserioznost vo rabotata, kraen amaterizam i diletantizam. Proektot besplatni u~ebnici definitivno e edna ogromna blama`a, vistinski debakl na ova Ministerstvo. Ne znam do sega kolku pati nie kako opozicija uka`uvavme na toa deka apsolutno rabotite ne seriozno, izbrzano i lo{o organizirate proekti koi o~igledno vi se nameneti samo za politi~ki marketing i vladino paradieawe na preskonferencii. O~igledno voop{to nemate namera da gi realizirate ovie vetuvawa. Najgolemi `rtvi na vakviot amaterizam se razbira se u~ebnicite. Nivniot obrazoven proces e podlo`en na improvizacija. Tie gi nemaat duri nitu elementarnite uslovi za rabota i profesorite moraat sami da se snao|aat pri iznao|awe na osnoven materijal za realizirawe na nastavata. Vo ovoj moment ne smee i ne mo`e da se zboruva za tehni~ki problemi, ili neo~ekuvani okolnosti. Ednostavno o~igledno e, nemate nitu znaewe, nitu kapacitet za realizacija na eden vakov seriozen proekt. Da ve potsetam, pred 11 godini vakov proekt realizira{e Vladata na SDSM bez bilo kakvi dramati~ni i seriozni problemi. Za `al, problemite so u~ebnicite se samo eden od mnogute problemi vo ova Ministerstvo. Rekov, improvizacijata vo ova Ministerstvo stanuva pravilo vo izminatite tri godni. Da ne gi broime, kompjuter za sekoe dete, neustavno i izsileno voveduvawe na veronauka, izbrzano i predvremeno voveduvawe na zadol`itelno sredno obrazovanie i kaubojsko partizirawe na obrazovanieto so masovna ~istka vo septemvri na nastavnicite koi {to, se razbira, ne se del od ve}e mobiliziranata partiska vojska na VMRO DPMNE. </w:t>
      </w:r>
    </w:p>
    <w:p>
      <w:pPr>
        <w:pStyle w:val="Normal"/>
        <w:spacing w:before="60" w:after="0"/>
        <w:jc w:val="both"/>
        <w:rPr>
          <w:sz w:val="20"/>
          <w:szCs w:val="20"/>
        </w:rPr>
      </w:pPr>
      <w:r>
        <w:rPr>
          <w:sz w:val="20"/>
          <w:szCs w:val="20"/>
        </w:rPr>
        <w:t xml:space="preserve">Pra{uvam koj }e ja ponese odgovornosta za debaklot i neuspehot vo realizacijata na proektot besplatni u~ebnici koj {to kako {to rekov e samo eden od nizata lo{i i proma{eni proekti. Dali do sega povedovte, odnosno otpo~navte postapka vnatre vo organite i instituciite na ova Ministerstvo so cel najodgovornite da bidat sankcionirani za ovoj neuspeh pri realizacijata na proektot besplatni u~ebnici. Dali vie li~no ~uvstvuvate odgovornost kako poradi faktot {to u~ebnicite docnat, eve ve}e polovina u~ebna godina, me|utoa i za celosniot haos vo obrazovanieto, ili pak na krajot na krai{tata odgovornosta treba da se bara kaj premierot Gruevski i negovata neiscrpna `elba za marketing i sebepromocija poradi koja pome|u drugoto strada{e obrazovanieto, u~enicite i nastavniot kadar. Blagodaram. </w:t>
      </w:r>
    </w:p>
    <w:p>
      <w:pPr>
        <w:pStyle w:val="Normal"/>
        <w:spacing w:before="60" w:after="0"/>
        <w:jc w:val="both"/>
        <w:rPr/>
      </w:pPr>
      <w:r>
        <w:rPr>
          <w:b/>
          <w:sz w:val="20"/>
          <w:szCs w:val="20"/>
        </w:rPr>
        <w:t xml:space="preserve">Trajko Veqanovski: </w:t>
      </w:r>
      <w:r>
        <w:rPr>
          <w:sz w:val="20"/>
          <w:szCs w:val="20"/>
        </w:rPr>
        <w:t xml:space="preserve">Prvoto pra{awe e postaveno do Vladata na Republika Makedonija vo odnos na izrekuvaweto na kazni. </w:t>
      </w:r>
    </w:p>
    <w:p>
      <w:pPr>
        <w:pStyle w:val="Normal"/>
        <w:spacing w:before="60" w:after="0"/>
        <w:jc w:val="both"/>
        <w:rPr>
          <w:sz w:val="20"/>
          <w:szCs w:val="20"/>
        </w:rPr>
      </w:pPr>
      <w:r>
        <w:rPr>
          <w:sz w:val="20"/>
          <w:szCs w:val="20"/>
        </w:rPr>
        <w:t xml:space="preserve">Odgovor }e dobieme od pretsedatelot na Vladata na Republika Makedonija gospodinot Nikola Gruevski. </w:t>
      </w:r>
    </w:p>
    <w:p>
      <w:pPr>
        <w:pStyle w:val="Normal"/>
        <w:spacing w:before="60" w:after="0"/>
        <w:jc w:val="both"/>
        <w:rPr/>
      </w:pPr>
      <w:r>
        <w:rPr>
          <w:b/>
          <w:sz w:val="20"/>
          <w:szCs w:val="20"/>
        </w:rPr>
        <w:t xml:space="preserve">Nikola Gruevski: </w:t>
      </w:r>
      <w:r>
        <w:rPr>
          <w:sz w:val="20"/>
          <w:szCs w:val="20"/>
        </w:rPr>
        <w:t xml:space="preserve"> Isoto pra{awe be{e postaveno i od eden od prethodnite pratenici od istata politi~ka partija na po~ituvanata prateni~ka i gospodinot Stavreski vo edno podolgo izlagawe go dade odgovorot so podetalno obrazlo`enie. Taka {to nema mnogu da se zadr`uvam, samo kratko }e ka`am deka otkako se napravija maksimalni napori za da se podobri sostojbata na rabotodava~ite vo smisla namaluvawe na danoci, namaluvawe na pridonesite, namaluvawe na mnogu birokratski proceduri {to nesomneno be{e detektirano i od strana na Svetskata banka zaradi [to taa ne rangira{e od 96-to mesto vo 2006 godina na 32-to mesto vo Svetot, vedna{ zad Francija i Holandija, vo spisanieto Duing Biznis {to edna{ godi{no go izdava Svetskata banka, otkako se sozdadoa takvi preduslovi so mnogu merki na odredeni inspekcii se pravi obid da se za{titat i pravaa na rabotnicite koi {to ~esto pati rabotat, a ne se prijaveni vo obid da se izbegnat dava~kite kon dr`avata, a so toa na niv im se nanesuva {teta, zatoa {to neostvaruvaat odredeni svoi prava kako {to e pravoto na penzisko osiguruvawe. Ne isklu~uvam deka mo`ebi nekade imalo i nekoja gre{ka, no za toa postojat i vtorostepeni organi, postojat sudovi itn., taka {to kako i sekoja pravna dr`ava i na{ata ima institucionalna mo`nost za eventualno ispravawe na nekoja gre{ka. No, vo najgolem del od tie kontroli se odnesuvaat na situacii kade {to prakti~no rabotnicite se dovedeni vo edna mnogu neprijatna situacija. Inaku, brojkite {to bea ka`ani, mislam deka site ne se to~ni i malku be{e izdramatizirana sostojbata, no toa go razbiram kako del od opozicionoto deluvawe. Blagodaram. </w:t>
      </w:r>
    </w:p>
    <w:p>
      <w:pPr>
        <w:pStyle w:val="Normal"/>
        <w:spacing w:before="60" w:after="0"/>
        <w:jc w:val="both"/>
        <w:rPr/>
      </w:pPr>
      <w:r>
        <w:rPr>
          <w:b/>
          <w:sz w:val="20"/>
          <w:szCs w:val="20"/>
        </w:rPr>
        <w:t xml:space="preserve">Trajko Veqanovski: </w:t>
      </w:r>
      <w:r>
        <w:rPr>
          <w:sz w:val="20"/>
          <w:szCs w:val="20"/>
        </w:rPr>
        <w:t xml:space="preserve">Dali pratenikot e zadovolen od odgovorot, odnosno dali saka da postavi dopolnitelno prateni~ko pra{awe. </w:t>
      </w:r>
    </w:p>
    <w:p>
      <w:pPr>
        <w:pStyle w:val="Normal"/>
        <w:spacing w:before="60" w:after="0"/>
        <w:jc w:val="both"/>
        <w:rPr>
          <w:sz w:val="20"/>
          <w:szCs w:val="20"/>
        </w:rPr>
      </w:pPr>
      <w:r>
        <w:rPr>
          <w:sz w:val="20"/>
          <w:szCs w:val="20"/>
        </w:rPr>
        <w:t xml:space="preserve">Ima zbor gospo|ica Marinela Tu{eva. </w:t>
      </w:r>
    </w:p>
    <w:p>
      <w:pPr>
        <w:pStyle w:val="Normal"/>
        <w:spacing w:before="60" w:after="0"/>
        <w:jc w:val="both"/>
        <w:rPr/>
      </w:pPr>
      <w:r>
        <w:rPr>
          <w:b/>
          <w:sz w:val="20"/>
          <w:szCs w:val="20"/>
        </w:rPr>
        <w:t xml:space="preserve">Marinela Tu{eva: </w:t>
      </w:r>
      <w:r>
        <w:rPr>
          <w:sz w:val="20"/>
          <w:szCs w:val="20"/>
        </w:rPr>
        <w:t xml:space="preserve"> Blagodaram pretsedatele. </w:t>
      </w:r>
    </w:p>
    <w:p>
      <w:pPr>
        <w:pStyle w:val="Normal"/>
        <w:spacing w:before="60" w:after="0"/>
        <w:jc w:val="both"/>
        <w:rPr>
          <w:sz w:val="20"/>
          <w:szCs w:val="20"/>
        </w:rPr>
      </w:pPr>
      <w:r>
        <w:rPr>
          <w:sz w:val="20"/>
          <w:szCs w:val="20"/>
        </w:rPr>
        <w:t xml:space="preserve">Ne stanuva zbor za isto pra{awe. Mo`ebi zboruvavme so mojot kolega pratenik za ista realnost, a toa e deka vie se obiduvate bukvalno sekoj denar da go iscedite i od gra|anite, me|utoa i od stopanstvenicite, so cel da se napolni buxetot na dr`avata. </w:t>
      </w:r>
    </w:p>
    <w:p>
      <w:pPr>
        <w:pStyle w:val="Normal"/>
        <w:spacing w:before="60" w:after="0"/>
        <w:jc w:val="both"/>
        <w:rPr>
          <w:sz w:val="20"/>
          <w:szCs w:val="20"/>
        </w:rPr>
      </w:pPr>
      <w:r>
        <w:rPr>
          <w:sz w:val="20"/>
          <w:szCs w:val="20"/>
        </w:rPr>
        <w:t xml:space="preserve">Brojkite koi {to gi koristev se oficijalni. Zna~i, tie se ili na va{ite veb sajtovi, ili po izve{taite od va{ite inspekcii itn. </w:t>
      </w:r>
    </w:p>
    <w:p>
      <w:pPr>
        <w:pStyle w:val="Normal"/>
        <w:spacing w:before="60" w:after="0"/>
        <w:jc w:val="both"/>
        <w:rPr>
          <w:sz w:val="20"/>
          <w:szCs w:val="20"/>
        </w:rPr>
      </w:pPr>
      <w:r>
        <w:rPr>
          <w:sz w:val="20"/>
          <w:szCs w:val="20"/>
        </w:rPr>
        <w:t xml:space="preserve">Inaku, ova {to sega mi go dadovte vi vid na odgovor na prateni~ko pra{awe, mislam deka treba{e ponatamu da sleduva rezultatot od site tie merki, ili eve da re~eme, vsu{nost taka i vie gi narekovte, antikrizni merki. Rezultatot e 18 iljadi novi nevraboteni, odnosno vraboteni koi {to bile otpu{teni poradi kazni. Ponatamu, rezultatite od ovie merki se 40 kompanii od [tip kazneti so 300 iljadi evra. Ovie kompanii imaat vraboteni koi {to gi otpu{tile bidej}i ponatamu procesot ne mo`e da prodol`i da te~e. ponatamu, rezultatot vo Probi{tip i Makedonska Kamenica delumno i vo [tip vo odredeni tekstilni konfekcii e 82 iljadi evra inkasirani vo va{ata kasa, vo buxetot za va{i luksuzi i neproduktivni tro{ewa. Me|utoa, od druga strana novi 500 nevraboteni. Ne sum zadovolna od odgovorot, zatoa {to samo u{te edna{ gi povtorivte merkite koi {to ste gi prevzele, me|utoa ne gi ka`avte rezultatite i ne ka`avte kako }e ja namalite nevrabotenosta koja {to se pove}e ja producirate so ovoj na~in na rabota. Blagodaram. </w:t>
      </w:r>
    </w:p>
    <w:p>
      <w:pPr>
        <w:pStyle w:val="Normal"/>
        <w:spacing w:before="60" w:after="0"/>
        <w:jc w:val="both"/>
        <w:rPr>
          <w:sz w:val="20"/>
          <w:szCs w:val="20"/>
        </w:rPr>
      </w:pPr>
      <w:r>
        <w:rPr>
          <w:sz w:val="20"/>
          <w:szCs w:val="20"/>
        </w:rPr>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ica Marinela Tu{eva ne e zadovolna od odgovorot i nema dopolnitelno prateni~ko pra{awe.</w:t>
      </w:r>
    </w:p>
    <w:p>
      <w:pPr>
        <w:pStyle w:val="Normal"/>
        <w:spacing w:before="60" w:after="0"/>
        <w:jc w:val="both"/>
        <w:rPr>
          <w:sz w:val="20"/>
        </w:rPr>
      </w:pPr>
      <w:r>
        <w:rPr>
          <w:sz w:val="20"/>
        </w:rPr>
        <w:t>Na vtoroto pra{awe postaveno do ministerot za obrazovanie i nauka, }e odgovori ministerot za obrazovanie i nauka, povelete.</w:t>
      </w:r>
    </w:p>
    <w:p>
      <w:pPr>
        <w:pStyle w:val="Normal"/>
        <w:spacing w:before="60" w:after="0"/>
        <w:jc w:val="both"/>
        <w:rPr/>
      </w:pPr>
      <w:r>
        <w:rPr>
          <w:b/>
          <w:sz w:val="20"/>
        </w:rPr>
        <w:t>Nikola Todorov:</w:t>
      </w:r>
      <w:r>
        <w:rPr>
          <w:sz w:val="20"/>
        </w:rPr>
        <w:t xml:space="preserve"> Blagodaram.</w:t>
      </w:r>
    </w:p>
    <w:p>
      <w:pPr>
        <w:pStyle w:val="Normal"/>
        <w:spacing w:before="60" w:after="0"/>
        <w:jc w:val="both"/>
        <w:rPr>
          <w:sz w:val="20"/>
        </w:rPr>
      </w:pPr>
      <w:r>
        <w:rPr>
          <w:sz w:val="20"/>
        </w:rPr>
        <w:t xml:space="preserve">Po~ituvana prateni~ke proektot "Besplatni u~ebnici" e eden od proektite koj {to ima{e za cel vo uslovi na ekonomska kriza da im pomogne na gra|anite i da go zgolemi kvalitetot na `ivot preku subvencionirawe odnosno preku pla}awe na u~ebnicite za u~enicite. Toa e napraveno. </w:t>
      </w:r>
    </w:p>
    <w:p>
      <w:pPr>
        <w:pStyle w:val="Normal"/>
        <w:spacing w:before="60" w:after="0"/>
        <w:jc w:val="both"/>
        <w:rPr>
          <w:sz w:val="20"/>
        </w:rPr>
      </w:pPr>
      <w:r>
        <w:rPr>
          <w:sz w:val="20"/>
        </w:rPr>
        <w:t xml:space="preserve">Site u~enici od osnovnite u~ili{ta i od srednite u~ili{ta, od gimnaziite gi imaat dobieno u~ebnicite osven u~enicite vo sedmo oddelenie za koi u~ebnici dostavata e vo tek. </w:t>
      </w:r>
    </w:p>
    <w:p>
      <w:pPr>
        <w:pStyle w:val="Normal"/>
        <w:spacing w:before="60" w:after="0"/>
        <w:jc w:val="both"/>
        <w:rPr>
          <w:sz w:val="20"/>
        </w:rPr>
      </w:pPr>
      <w:r>
        <w:rPr>
          <w:sz w:val="20"/>
        </w:rPr>
        <w:t xml:space="preserve">Vo tekot na ovaa nedela najgolem del od op{tinite, okolu 80% od op{tinite vo Republika Makedonija }e bidat pokrieni. Ovie u~ebnici }e bidat dostaveni. Stanuva zbor za eden od najkompleksnite proekti vo istorijata na obrazovanieto, zatoa {to ni od daleku ne mo`e da se sporedi so proektot koj {to e sproveden pred 11 godini vo uslovi koga imalo samo po eden u~ebnik za eden predmet. Sega imame situacija da imame po tri u~ebnici za eden predmet, imame situacija na decentralizacija, imame situacija koga site u~ili{ta, nastavni~kite soveti treba da se izjasnat od koj eden od trite u~ebnici }e zemat u~ebnik, imame situacija vo koja {to treba da ima sovr{ena interakcija pome|u direktorite, gradona~alnicite i Ministerstvoto za obrazovanie, imame situacija na ogormen glomazen proekt. </w:t>
      </w:r>
    </w:p>
    <w:p>
      <w:pPr>
        <w:pStyle w:val="Normal"/>
        <w:spacing w:before="60" w:after="0"/>
        <w:jc w:val="both"/>
        <w:rPr>
          <w:sz w:val="20"/>
        </w:rPr>
      </w:pPr>
      <w:r>
        <w:rPr>
          <w:sz w:val="20"/>
        </w:rPr>
        <w:t>Ve molam, nemojte da degradirate proekt koj vo uslovi vo edna od najgolemite ekonomski krizi obezbedi besplatni u~ebnici vo vrednost od nad 11 milioni evra za u~enicite vo Republika Makedonij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prateni~kata Marinela Tu{eva, povelete.</w:t>
      </w:r>
    </w:p>
    <w:p>
      <w:pPr>
        <w:pStyle w:val="Normal"/>
        <w:spacing w:before="60" w:after="0"/>
        <w:jc w:val="both"/>
        <w:rPr/>
      </w:pPr>
      <w:r>
        <w:rPr>
          <w:b/>
          <w:sz w:val="20"/>
        </w:rPr>
        <w:t>Marinela Tu{eva:</w:t>
      </w:r>
      <w:r>
        <w:rPr>
          <w:sz w:val="20"/>
        </w:rPr>
        <w:t xml:space="preserve"> Blagodaram.</w:t>
      </w:r>
    </w:p>
    <w:p>
      <w:pPr>
        <w:pStyle w:val="Normal"/>
        <w:spacing w:before="60" w:after="0"/>
        <w:jc w:val="both"/>
        <w:rPr>
          <w:sz w:val="20"/>
        </w:rPr>
      </w:pPr>
      <w:r>
        <w:rPr>
          <w:sz w:val="20"/>
        </w:rPr>
        <w:t>Jas se nadevam deka ministerot e svesen deka ova odi vo direkten prenos, gra|anite gledaat, gra|anite se roditeli i znaat nivnite deca vo koi oddelenija imaat u~ebnici, a vo koi oddelenija nemaat u~ebnici.</w:t>
      </w:r>
    </w:p>
    <w:p>
      <w:pPr>
        <w:pStyle w:val="Normal"/>
        <w:spacing w:before="60" w:after="0"/>
        <w:jc w:val="both"/>
        <w:rPr>
          <w:sz w:val="20"/>
        </w:rPr>
      </w:pPr>
      <w:r>
        <w:rPr>
          <w:sz w:val="20"/>
        </w:rPr>
        <w:t xml:space="preserve">Pretpostavuvam deka ministerot znae deka u~enicite od 6 oddelenie nemaat u~ebnik po makedonski jazik. Pretpostavuvam deka znae, mo`eme sega vedna{ da proverime, upatstvoto {to im go dade na u~enicite deka mo`at knigite da gi koristat na veb-sajdot na Ministerstvoto  za obrazovanie, tamu knigite se so latini~en fond. </w:t>
      </w:r>
    </w:p>
    <w:p>
      <w:pPr>
        <w:pStyle w:val="Normal"/>
        <w:spacing w:before="60" w:after="0"/>
        <w:jc w:val="both"/>
        <w:rPr>
          <w:sz w:val="20"/>
        </w:rPr>
      </w:pPr>
      <w:r>
        <w:rPr>
          <w:sz w:val="20"/>
        </w:rPr>
        <w:t>Mislam deka apsolutno nemate nikakvo opravduvawe denes, na pola u~ebna godina zo{to nema u~ebnici. Onaka kako {to zboruvav vo prvoto prateni~ko pra{awe, na na~in kako {to gi kaznuvate gra|anite, stopanstvenicite, smetam deka i vie treba da platite kazna za neispolnuvawe na va{ite dol`nosti i obvrski. Smetam deka vie rabotite krajno na amaterski i diletanski na~in. Voop{to ne dadovte odgovor na moeto pra{awe. Mislam deka nadvor od sekakva logika e, pomina pola u~ebna godina a u~enicite seu{te nemaat u~ebnici. Nivnite nastavnici im diktiraat i na takov na~in se odviva celiot nastaven proces. Ne sum zadovolna od odgovorot. Blagodaram.</w:t>
      </w:r>
    </w:p>
    <w:p>
      <w:pPr>
        <w:pStyle w:val="Normal"/>
        <w:spacing w:before="60" w:after="0"/>
        <w:jc w:val="both"/>
        <w:rPr/>
      </w:pPr>
      <w:r>
        <w:rPr>
          <w:b/>
          <w:sz w:val="20"/>
        </w:rPr>
        <w:t xml:space="preserve">Trajko Veqanoski: </w:t>
      </w:r>
      <w:r>
        <w:rPr>
          <w:sz w:val="20"/>
        </w:rPr>
        <w:t>Prateni~kata ne e zadovolna od odgovorot i nema dopolnitelno prateni~ko pra{awe.</w:t>
      </w:r>
    </w:p>
    <w:p>
      <w:pPr>
        <w:pStyle w:val="Normal"/>
        <w:spacing w:before="60" w:after="0"/>
        <w:jc w:val="both"/>
        <w:rPr>
          <w:sz w:val="20"/>
        </w:rPr>
      </w:pPr>
      <w:r>
        <w:rPr>
          <w:sz w:val="20"/>
        </w:rPr>
        <w:t>Sleden za postavuvawe prateni~ki pra{awa e gospodinot Hajrula Misini, ne e tuka, go gubi pravoto za postavuvawe prateni~ki pra{awa.</w:t>
      </w:r>
    </w:p>
    <w:p>
      <w:pPr>
        <w:pStyle w:val="Normal"/>
        <w:spacing w:before="60" w:after="0"/>
        <w:jc w:val="both"/>
        <w:rPr>
          <w:sz w:val="20"/>
        </w:rPr>
      </w:pPr>
      <w:r>
        <w:rPr>
          <w:sz w:val="20"/>
        </w:rPr>
        <w:t>Sleden za postavuvawe prateni~ki pra{awa e gospodinot Tito Petkovski, ne e tuka, go gubi pravoto za postavuvawe prateni~ki pra{awa.</w:t>
      </w:r>
    </w:p>
    <w:p>
      <w:pPr>
        <w:pStyle w:val="Normal"/>
        <w:spacing w:before="60" w:after="0"/>
        <w:jc w:val="both"/>
        <w:rPr>
          <w:sz w:val="20"/>
        </w:rPr>
      </w:pPr>
      <w:r>
        <w:rPr>
          <w:sz w:val="20"/>
        </w:rPr>
        <w:t>Sleden za postavuvawe prateni~ki pra{awa e gospodinot Besim Dogani, ne e tuka, go gubi pravoto za postavuvawe prateni~ki pra{awa.</w:t>
      </w:r>
    </w:p>
    <w:p>
      <w:pPr>
        <w:pStyle w:val="Normal"/>
        <w:spacing w:before="60" w:after="0"/>
        <w:jc w:val="both"/>
        <w:rPr>
          <w:sz w:val="20"/>
        </w:rPr>
      </w:pPr>
      <w:r>
        <w:rPr>
          <w:sz w:val="20"/>
        </w:rPr>
        <w:t>Sleden za postavuvawe prateni~ki pra{awa e gospodinot Kenan Hasipi, povelete gospodine.</w:t>
      </w:r>
    </w:p>
    <w:p>
      <w:pPr>
        <w:pStyle w:val="Normal"/>
        <w:spacing w:before="60" w:after="0"/>
        <w:jc w:val="both"/>
        <w:rPr/>
      </w:pPr>
      <w:r>
        <w:rPr>
          <w:b/>
          <w:sz w:val="20"/>
        </w:rPr>
        <w:t>Kenan Hasipi:</w:t>
      </w:r>
      <w:r>
        <w:rPr>
          <w:sz w:val="20"/>
        </w:rPr>
        <w:t xml:space="preserve">  Blagodaram gospodine pretsedatele.</w:t>
      </w:r>
    </w:p>
    <w:p>
      <w:pPr>
        <w:pStyle w:val="Normal"/>
        <w:spacing w:before="60" w:after="0"/>
        <w:jc w:val="both"/>
        <w:rPr>
          <w:sz w:val="20"/>
        </w:rPr>
      </w:pPr>
      <w:r>
        <w:rPr>
          <w:sz w:val="20"/>
        </w:rPr>
        <w:t>Imam edno prateni~ko pra{awe i toa do vas.</w:t>
      </w:r>
    </w:p>
    <w:p>
      <w:pPr>
        <w:pStyle w:val="Normal"/>
        <w:spacing w:before="60" w:after="0"/>
        <w:jc w:val="both"/>
        <w:rPr>
          <w:sz w:val="20"/>
        </w:rPr>
      </w:pPr>
      <w:r>
        <w:rPr>
          <w:sz w:val="20"/>
        </w:rPr>
        <w:t>Me interesira kolkav e brojot na vrabotenite vo Sobranieto na Republika Makedonija, kakva e nacionalnata struktura i kolku e ispo~ituvan principot na pravi~na i soodvetna zastapenost pri najnovite vrabotuvawa.</w:t>
      </w:r>
    </w:p>
    <w:p>
      <w:pPr>
        <w:pStyle w:val="Normal"/>
        <w:spacing w:before="60" w:after="0"/>
        <w:jc w:val="both"/>
        <w:rPr>
          <w:sz w:val="20"/>
        </w:rPr>
      </w:pPr>
      <w:r>
        <w:rPr>
          <w:sz w:val="20"/>
        </w:rPr>
        <w:t>Odgovorot go sakam vo pismena form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Bez ogled dali sakate odgovor pismeno ili usno, so ogled na toa deka ima potreba od dopolnitelni podatoci koi {to vo momentot jas ne mo`am da gi dostavam, odgovor na ova pra{awe }e dobiete vo pismena forma.</w:t>
      </w:r>
    </w:p>
    <w:p>
      <w:pPr>
        <w:pStyle w:val="Normal"/>
        <w:spacing w:before="60" w:after="0"/>
        <w:jc w:val="both"/>
        <w:rPr>
          <w:sz w:val="20"/>
        </w:rPr>
      </w:pPr>
      <w:r>
        <w:rPr>
          <w:sz w:val="20"/>
        </w:rPr>
        <w:t>Sleden za postavuvawe prateni~ki pra{awa e gospodinot Abedin Zumberi, ne e tuka, go gubi pravoto za postavuvawe prateni~ki pra{awa.</w:t>
      </w:r>
    </w:p>
    <w:p>
      <w:pPr>
        <w:pStyle w:val="Normal"/>
        <w:spacing w:before="60" w:after="0"/>
        <w:jc w:val="both"/>
        <w:rPr>
          <w:sz w:val="20"/>
        </w:rPr>
      </w:pPr>
      <w:r>
        <w:rPr>
          <w:sz w:val="20"/>
        </w:rPr>
        <w:t xml:space="preserve">Sleden za postavuvawe prateni~ki pra{awa e gospodinot Goran Sugarevski, povelete. </w:t>
      </w:r>
    </w:p>
    <w:p>
      <w:pPr>
        <w:pStyle w:val="Normal"/>
        <w:spacing w:before="60" w:after="0"/>
        <w:jc w:val="both"/>
        <w:rPr/>
      </w:pPr>
      <w:r>
        <w:rPr>
          <w:b/>
          <w:sz w:val="20"/>
        </w:rPr>
        <w:t>Goran Sugarevski:</w:t>
      </w:r>
      <w:r>
        <w:rPr>
          <w:sz w:val="20"/>
        </w:rPr>
        <w:t xml:space="preserve"> Blagodaram pretsedatele.</w:t>
      </w:r>
    </w:p>
    <w:p>
      <w:pPr>
        <w:pStyle w:val="Normal"/>
        <w:spacing w:before="60" w:after="0"/>
        <w:jc w:val="both"/>
        <w:rPr>
          <w:sz w:val="20"/>
        </w:rPr>
      </w:pPr>
      <w:r>
        <w:rPr>
          <w:sz w:val="20"/>
        </w:rPr>
        <w:t>Po~ituvan pretsedatele, po~ituvan premier, ministri, kolegi pratenici.</w:t>
      </w:r>
    </w:p>
    <w:p>
      <w:pPr>
        <w:pStyle w:val="Normal"/>
        <w:spacing w:before="60" w:after="0"/>
        <w:jc w:val="both"/>
        <w:rPr>
          <w:sz w:val="20"/>
        </w:rPr>
      </w:pPr>
      <w:r>
        <w:rPr>
          <w:sz w:val="20"/>
        </w:rPr>
        <w:t>Vo izminatiot period se iznaslu{avme serija na kontradiktorni izjavi okolu obe{tetuvaweto na borcite na ONA i nivnite semejstva. ^itaj}i gi sredstvata za javno informirawe i slu{aj}i gi elektronskite mediumi slu{navme edna serija izjavi na ministerot Barjami deka se formirani rabotni grupi me|u DUI i VMRO-DPMNE  koi {to treba da go re{at ova pra{awe.</w:t>
      </w:r>
    </w:p>
    <w:p>
      <w:pPr>
        <w:pStyle w:val="Normal"/>
        <w:spacing w:before="60" w:after="0"/>
        <w:jc w:val="both"/>
        <w:rPr>
          <w:sz w:val="20"/>
        </w:rPr>
      </w:pPr>
      <w:r>
        <w:rPr>
          <w:sz w:val="20"/>
        </w:rPr>
        <w:t>Vo izminatiot period koga be{e gostin zaemnik ministerot za trud i socijalna politika vo sredstvata za javno informirawe toj toa go demantira{e.</w:t>
      </w:r>
    </w:p>
    <w:p>
      <w:pPr>
        <w:pStyle w:val="Normal"/>
        <w:spacing w:before="60" w:after="0"/>
        <w:jc w:val="both"/>
        <w:rPr>
          <w:sz w:val="20"/>
        </w:rPr>
      </w:pPr>
      <w:r>
        <w:rPr>
          <w:sz w:val="20"/>
        </w:rPr>
        <w:t>Isto taka na Komisijata za trud i socijalna politika na postaveni pra{awa od strana na pratenicite koi se ~lenovi na Komisijata be{e potencirano od zamenik ministerot deka nema predvideno sredstva vo noviot proektiran Buxet na Vladata na Republika Makedonija za pripadnicite odnosno za semejstvata na borcite na ONA. Ispa|a rabotata deka koga zboruva DUI zboruva edno, a toa e ministerot za trud i socijalna politika i pratenicite ili ~lenovite na DUI, a koga zboruva VMRO-DPMNE zboruva ne{to sosema drugo.</w:t>
      </w:r>
    </w:p>
    <w:p>
      <w:pPr>
        <w:pStyle w:val="Normal"/>
        <w:spacing w:before="60" w:after="0"/>
        <w:jc w:val="both"/>
        <w:rPr>
          <w:sz w:val="20"/>
        </w:rPr>
      </w:pPr>
      <w:r>
        <w:rPr>
          <w:sz w:val="20"/>
        </w:rPr>
        <w:t>Mislam deka krajno vreme e pred celokupnata makedonska javnost, po~ituvan minister, bidej}i ste vie tuka i premierot, da odgovorite dali ova pra{awe }e bide re{eno. Odnosno pra{aweto glasi, dali pripadnicite na ONA i nivnite semejstva se predvideni vo Buxetot da dobijat sredstva, zatoa {to toa ne mo`eme da go vidime, ne znam da ne e so prikrieni stavki i dali ova pra{awe edna{ zasekoga{ }e bide re{eno.</w:t>
      </w:r>
    </w:p>
    <w:p>
      <w:pPr>
        <w:pStyle w:val="Normal"/>
        <w:spacing w:before="60" w:after="0"/>
        <w:jc w:val="both"/>
        <w:rPr>
          <w:sz w:val="20"/>
        </w:rPr>
      </w:pPr>
      <w:r>
        <w:rPr>
          <w:sz w:val="20"/>
        </w:rPr>
        <w:t>Vtoroto pra{awe e istoto, no ovoj pat postaveno do premierot Gruevski.</w:t>
      </w:r>
    </w:p>
    <w:p>
      <w:pPr>
        <w:pStyle w:val="Normal"/>
        <w:spacing w:before="60" w:after="0"/>
        <w:jc w:val="both"/>
        <w:rPr>
          <w:sz w:val="20"/>
        </w:rPr>
      </w:pPr>
      <w:r>
        <w:rPr>
          <w:sz w:val="20"/>
        </w:rPr>
        <w:t>Bidej}i ste dvajcata tuka mislam deka edna{ mo`eme da ras~istime koj i kako misli.</w:t>
      </w:r>
    </w:p>
    <w:p>
      <w:pPr>
        <w:pStyle w:val="Normal"/>
        <w:spacing w:before="60" w:after="0"/>
        <w:jc w:val="both"/>
        <w:rPr>
          <w:sz w:val="20"/>
        </w:rPr>
      </w:pPr>
      <w:r>
        <w:rPr>
          <w:sz w:val="20"/>
        </w:rPr>
        <w:t>Tretoto pra{awe go upatuvam do ministerkata za vnatre{ni raboti.</w:t>
      </w:r>
    </w:p>
    <w:p>
      <w:pPr>
        <w:pStyle w:val="Normal"/>
        <w:spacing w:before="60" w:after="0"/>
        <w:jc w:val="both"/>
        <w:rPr>
          <w:sz w:val="20"/>
        </w:rPr>
      </w:pPr>
      <w:r>
        <w:rPr>
          <w:sz w:val="20"/>
        </w:rPr>
        <w:t>Vo izminatiot period imavme prilika da slu{neme za serija pre~ekoruvawe na ovlastuvawata od strana na policijata. Za `al, policijata koga treba{e na odreden na~in da intervenira i da intervenira ne so pre~ekoruvawa, ednostavno da intervenira, toa be{e na gradskiot plo{tad koga edna grupa na studenti mirno protestira{e vidovme deka be{e napadnata od juri{nicite na VMRO-DPMNE policijata nemo stoe{e i ne intervenira{e.</w:t>
      </w:r>
    </w:p>
    <w:p>
      <w:pPr>
        <w:pStyle w:val="Normal"/>
        <w:spacing w:before="60" w:after="0"/>
        <w:jc w:val="both"/>
        <w:rPr>
          <w:sz w:val="20"/>
        </w:rPr>
      </w:pPr>
      <w:r>
        <w:rPr>
          <w:sz w:val="20"/>
        </w:rPr>
        <w:t xml:space="preserve">Vo izminatiot period imame serija na brutalnosti koi {to gi pravi policijata, me|utoa za `al, od strana na ministerkata izminatite denovi be{e ka`ano deka Sektorot za vnatre{na kontrola uredno i dobro ja obavuva svojata rabota. </w:t>
      </w:r>
    </w:p>
    <w:p>
      <w:pPr>
        <w:pStyle w:val="Normal"/>
        <w:spacing w:before="60" w:after="0"/>
        <w:jc w:val="both"/>
        <w:rPr>
          <w:sz w:val="20"/>
        </w:rPr>
      </w:pPr>
      <w:r>
        <w:rPr>
          <w:sz w:val="20"/>
        </w:rPr>
        <w:t>Za posleden primer bi go zemal slu~ajot koj {to se slu~i vo Prilep za brutalnosta na policijata, kade {to od strana na dvajca policajci brutalno be{e napadnat i pretepan ~ovek koj {to trebalo svojot tatko da go odnese do bolnica bidej}i bil bolen.</w:t>
      </w:r>
    </w:p>
    <w:p>
      <w:pPr>
        <w:pStyle w:val="Normal"/>
        <w:spacing w:before="60" w:after="0"/>
        <w:jc w:val="both"/>
        <w:rPr>
          <w:sz w:val="20"/>
        </w:rPr>
      </w:pPr>
      <w:r>
        <w:rPr>
          <w:sz w:val="20"/>
        </w:rPr>
        <w:t xml:space="preserve">Vedna{, istata ve~er od strana na SVR Bitola slu{navme deka liceto navodno gi napadnalo tie policajci i deka samo se udiralo vo {ofer{ajbnata na negovoto vozilo, za da naredniot den izlezete na pres-konferencija i ka`ete deka ovie dve lica, dvajca policajci se suspendirani. </w:t>
      </w:r>
    </w:p>
    <w:p>
      <w:pPr>
        <w:pStyle w:val="Normal"/>
        <w:spacing w:before="60" w:after="0"/>
        <w:jc w:val="both"/>
        <w:rPr>
          <w:sz w:val="20"/>
        </w:rPr>
      </w:pPr>
      <w:r>
        <w:rPr>
          <w:sz w:val="20"/>
        </w:rPr>
        <w:t>Moeto pra{awe glasi: Dali postoi diskoordinacija pome|u SVR Bitola i Ministerstvoto za vnatre{ni raboti bidej}i samo za nepolni 24 ~asa dadovte razli~ni izjavi.</w:t>
      </w:r>
    </w:p>
    <w:p>
      <w:pPr>
        <w:pStyle w:val="Normal"/>
        <w:spacing w:before="60" w:after="0"/>
        <w:jc w:val="both"/>
        <w:rPr>
          <w:sz w:val="20"/>
        </w:rPr>
      </w:pPr>
      <w:r>
        <w:rPr>
          <w:sz w:val="20"/>
        </w:rPr>
        <w:t>Vtoroto pra{awe vo vrska so ova e dali ima na~in nekako da se zapre ovaa brutalnost koja {to policijata ja vr{i vrz gra|anite, kako i nivnoto kr{ewe na osnovnite ~ovekovi prava i slobodi.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Prvoto pra{awe e postaveno do ministerot za trud i socijalna politika, povelete.</w:t>
      </w:r>
    </w:p>
    <w:p>
      <w:pPr>
        <w:pStyle w:val="Normal"/>
        <w:spacing w:before="60" w:after="0"/>
        <w:jc w:val="both"/>
        <w:rPr/>
      </w:pPr>
      <w:r>
        <w:rPr>
          <w:b/>
          <w:sz w:val="20"/>
        </w:rPr>
        <w:t>Xelal Barjami:</w:t>
      </w:r>
      <w:r>
        <w:rPr>
          <w:sz w:val="20"/>
        </w:rPr>
        <w:t xml:space="preserve"> Blagodaram pretsedatele, blagodaram za postavenoto pra{awe.</w:t>
      </w:r>
    </w:p>
    <w:p>
      <w:pPr>
        <w:pStyle w:val="Normal"/>
        <w:spacing w:before="60" w:after="0"/>
        <w:jc w:val="both"/>
        <w:rPr>
          <w:sz w:val="20"/>
        </w:rPr>
      </w:pPr>
      <w:r>
        <w:rPr>
          <w:sz w:val="20"/>
        </w:rPr>
        <w:t>Spored delovni~koto pravo na postavenoto pra{awe }e dostavam pismen odgovor.</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e dobiete pismen odgovor na prvoto pra{awe.</w:t>
      </w:r>
    </w:p>
    <w:p>
      <w:pPr>
        <w:pStyle w:val="Normal"/>
        <w:spacing w:before="60" w:after="0"/>
        <w:jc w:val="both"/>
        <w:rPr>
          <w:sz w:val="20"/>
        </w:rPr>
      </w:pPr>
      <w:r>
        <w:rPr>
          <w:sz w:val="20"/>
        </w:rPr>
        <w:t>Jas kolku {to razbrav i vtoroto pra{awe e isto kako prvoto, no sega upateno do premierot.</w:t>
      </w:r>
    </w:p>
    <w:p>
      <w:pPr>
        <w:pStyle w:val="Normal"/>
        <w:spacing w:before="60" w:after="0"/>
        <w:jc w:val="both"/>
        <w:rPr>
          <w:sz w:val="20"/>
        </w:rPr>
      </w:pPr>
      <w:r>
        <w:rPr>
          <w:sz w:val="20"/>
        </w:rPr>
        <w:t>Na vtoroto pra{awe odgovor }e dade pretsedatelot na Vladata na Republika Makedonija gospodinot Nikola Gruevski.</w:t>
      </w:r>
    </w:p>
    <w:p>
      <w:pPr>
        <w:pStyle w:val="Normal"/>
        <w:spacing w:before="60" w:after="0"/>
        <w:jc w:val="both"/>
        <w:rPr/>
      </w:pPr>
      <w:r>
        <w:rPr>
          <w:b/>
          <w:sz w:val="20"/>
        </w:rPr>
        <w:t>Nikola Gruevski:</w:t>
      </w:r>
      <w:r>
        <w:rPr>
          <w:sz w:val="20"/>
        </w:rPr>
        <w:t xml:space="preserve"> Blagodaram.</w:t>
      </w:r>
    </w:p>
    <w:p>
      <w:pPr>
        <w:pStyle w:val="Normal"/>
        <w:spacing w:before="60" w:after="0"/>
        <w:jc w:val="both"/>
        <w:rPr>
          <w:sz w:val="20"/>
        </w:rPr>
      </w:pPr>
      <w:r>
        <w:rPr>
          <w:sz w:val="20"/>
        </w:rPr>
        <w:t>Za ova pra{awe na minatata sednica prateni~ki pra{awa bev pra{an od dvajca pratenici i dva pati davav odgovor, taka da toj odgovor pratenikot mo`e da go najde vo stenografskite bele{ki. Blagodaram.</w:t>
      </w:r>
    </w:p>
    <w:p>
      <w:pPr>
        <w:pStyle w:val="Normal"/>
        <w:spacing w:before="60" w:after="0"/>
        <w:jc w:val="both"/>
        <w:rPr/>
      </w:pPr>
      <w:r>
        <w:rPr>
          <w:b/>
          <w:sz w:val="20"/>
        </w:rPr>
        <w:t xml:space="preserve">Trajko Veqanoski: </w:t>
      </w:r>
      <w:r>
        <w:rPr>
          <w:sz w:val="20"/>
        </w:rPr>
        <w:t>Odgovorot na vtorot pra{awe go dobivte usno, dali ste zadovolni od dobieniot odgovor ili sakate da postavite dopolnitelno prateni~ko pra{awe.</w:t>
      </w:r>
    </w:p>
    <w:p>
      <w:pPr>
        <w:pStyle w:val="Normal"/>
        <w:spacing w:before="60" w:after="0"/>
        <w:jc w:val="both"/>
        <w:rPr/>
      </w:pPr>
      <w:r>
        <w:rPr>
          <w:b/>
          <w:sz w:val="20"/>
        </w:rPr>
        <w:t>Goran Sugarevski:</w:t>
      </w:r>
      <w:r>
        <w:rPr>
          <w:sz w:val="20"/>
        </w:rPr>
        <w:t xml:space="preserve"> Vistinata e kako {ilo, pretpostavuvam deka koga toga{ nie pratenicite }e razbereme.</w:t>
      </w:r>
    </w:p>
    <w:p>
      <w:pPr>
        <w:pStyle w:val="Normal"/>
        <w:spacing w:before="60" w:after="0"/>
        <w:jc w:val="both"/>
        <w:rPr>
          <w:sz w:val="20"/>
        </w:rPr>
      </w:pPr>
      <w:r>
        <w:rPr>
          <w:sz w:val="20"/>
        </w:rPr>
        <w:t>Ona {to go davate, sega ministerot za trud i socijalna politika mi veli }e vi odgovoram pismeno, a vie ministre sekojdnevno izleguvate pred sredstvata za informirawe i ka`uvate deka ova pra{awe e apsolvirano i re{eno.</w:t>
      </w:r>
    </w:p>
    <w:p>
      <w:pPr>
        <w:pStyle w:val="Normal"/>
        <w:spacing w:before="60" w:after="0"/>
        <w:jc w:val="both"/>
        <w:rPr>
          <w:sz w:val="20"/>
        </w:rPr>
      </w:pPr>
      <w:r>
        <w:rPr>
          <w:sz w:val="20"/>
        </w:rPr>
        <w:t>Eve imam i izjavi tuka - do Nova godina }e bide re{eno.</w:t>
      </w:r>
    </w:p>
    <w:p>
      <w:pPr>
        <w:pStyle w:val="Normal"/>
        <w:spacing w:before="60" w:after="0"/>
        <w:jc w:val="both"/>
        <w:rPr>
          <w:sz w:val="20"/>
        </w:rPr>
      </w:pPr>
      <w:r>
        <w:rPr>
          <w:sz w:val="20"/>
        </w:rPr>
        <w:t>Zamenik ministerot za trud i socijalna politika pred nekolku dena ni veli nema predvideno sredstva vo Buxetot na Republika Makedonija. Premierot veli minatiot pat odgovoril. Zo{to se pla{ite, izlezete kako {to izleguvate za drugi raboti na pres-konferencii i ka`ete ova i ova pra{awe go re{ivme vaka. Naredeni site ministri od Vladata na VMRO-DPMNE i DUI. Dali imame nie dva buxeti, vie gledate vo Buxetot staki kade {to ima sredstva, a od VMRO-DPMNE gledaat kade {to nema sredstva.</w:t>
      </w:r>
    </w:p>
    <w:p>
      <w:pPr>
        <w:pStyle w:val="Normal"/>
        <w:spacing w:before="60" w:after="0"/>
        <w:jc w:val="both"/>
        <w:rPr>
          <w:sz w:val="20"/>
        </w:rPr>
      </w:pPr>
      <w:r>
        <w:rPr>
          <w:sz w:val="20"/>
        </w:rPr>
        <w:t>Ne sum zadovolen od odgovorot i nemam dopolnitelno pra{awe.</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Pratenikot ne e zadovolen od odgovorot i nema dopolnitelno prateni~ko pra{awe.</w:t>
      </w:r>
    </w:p>
    <w:p>
      <w:pPr>
        <w:pStyle w:val="Normal"/>
        <w:spacing w:before="60" w:after="0"/>
        <w:jc w:val="both"/>
        <w:rPr>
          <w:sz w:val="20"/>
        </w:rPr>
      </w:pPr>
      <w:r>
        <w:rPr>
          <w:sz w:val="20"/>
        </w:rPr>
        <w:t>Na tretoto pra{awe postaveno do ministerkata za vnatre{ni raboti }e odgovori ministerot za vnatre{ni raboti.</w:t>
      </w:r>
    </w:p>
    <w:p>
      <w:pPr>
        <w:pStyle w:val="Normal"/>
        <w:spacing w:before="60" w:after="0"/>
        <w:jc w:val="both"/>
        <w:rPr/>
      </w:pPr>
      <w:r>
        <w:rPr>
          <w:b/>
          <w:sz w:val="20"/>
        </w:rPr>
        <w:t>Gordana Jankuloska:</w:t>
      </w:r>
      <w:r>
        <w:rPr>
          <w:sz w:val="20"/>
        </w:rPr>
        <w:t xml:space="preserve"> Blagodaram pretsedatele.</w:t>
      </w:r>
    </w:p>
    <w:p>
      <w:pPr>
        <w:pStyle w:val="Normal"/>
        <w:spacing w:before="60" w:after="0"/>
        <w:jc w:val="both"/>
        <w:rPr>
          <w:sz w:val="20"/>
        </w:rPr>
      </w:pPr>
      <w:r>
        <w:rPr>
          <w:sz w:val="20"/>
        </w:rPr>
        <w:t>Mu blagodaram na po~ituvaniot pratenik za postavenoto pra{awe.</w:t>
      </w:r>
    </w:p>
    <w:p>
      <w:pPr>
        <w:pStyle w:val="Normal"/>
        <w:spacing w:before="60" w:after="0"/>
        <w:jc w:val="both"/>
        <w:rPr>
          <w:sz w:val="20"/>
        </w:rPr>
      </w:pPr>
      <w:r>
        <w:rPr>
          <w:sz w:val="20"/>
        </w:rPr>
        <w:t xml:space="preserve">Prakti~no bi zapo~nal so toa {to Ministerstvoto za vnatre{ni raboti na najtransparenten na~in informira za prezemenite merki i aktivnosti vo slu~aite koga se raboti za eventualna zloupotreba na slu`bena polo`ba, ili pre~ekoruvawe na policiskite slu`benici od strana na policiski slu`benici koi postapuvale po odreden slu~aj. Tuka ne bi navleguvala vo pove}e slu~ai, zatoa {to cenam deka e va`no da se zadr`am na eden konkreten slu~aj koj vie go predo~ivte. </w:t>
      </w:r>
    </w:p>
    <w:p>
      <w:pPr>
        <w:pStyle w:val="Normal"/>
        <w:spacing w:before="60" w:after="0"/>
        <w:jc w:val="both"/>
        <w:rPr>
          <w:sz w:val="20"/>
        </w:rPr>
      </w:pPr>
      <w:r>
        <w:rPr>
          <w:sz w:val="20"/>
        </w:rPr>
        <w:t>Samo vo poslednite 7 dena ako imavte mo`nost da sledite bea zavr{eni 32 disciplinski postapki po prijava na gra|ani kade {to gra|anite se `alele na nesoodvetno postapuvawe na policijata i prakti~no toa go reflektira odnosot kon ova pra{awe odnosno potrebata od postojana kontrola i neselektivniot pristap vo smisla na kaznuvawe na site onie koi gi prekr{uvaat oblastuvawata ili gi pre~ekoruvaat slu`benite ovlastuvawa ili svoite policiski ovlastuvawa, zatoa {to edinstvenata poraka e deka pravilata se mnogu jasni, tie mora da se po~ituvaat i bez isklu~ok va`at za site vklu~itelno i za policiskite slu`benici posebno zaradi toa {to tie treba da bidat li~nosti koi }e bidat model vo op{testvoto i }e slu`at za primer pred ostanatite gra|ani.</w:t>
      </w:r>
    </w:p>
    <w:p>
      <w:pPr>
        <w:pStyle w:val="Normal"/>
        <w:spacing w:before="60" w:after="0"/>
        <w:jc w:val="both"/>
        <w:rPr>
          <w:sz w:val="20"/>
        </w:rPr>
      </w:pPr>
      <w:r>
        <w:rPr>
          <w:sz w:val="20"/>
        </w:rPr>
        <w:t>Po odnos na konkretnoto pra{awe.</w:t>
      </w:r>
    </w:p>
    <w:p>
      <w:pPr>
        <w:pStyle w:val="Normal"/>
        <w:spacing w:before="60" w:after="0"/>
        <w:jc w:val="both"/>
        <w:rPr>
          <w:sz w:val="20"/>
        </w:rPr>
      </w:pPr>
      <w:r>
        <w:rPr>
          <w:sz w:val="20"/>
        </w:rPr>
        <w:t>Vo odnos na nastanot za koj izvestuvaa mediumite {to se slu~i vo Sektorot za vnatre{ni raboti Bitola odnosno na podra~je na policiskata stanica od op{ta nadle`nost Prilep, Ministerstvoto za vnatre{ni raboti odnosno Sektorot za vnatre{na kontrola i profesionalni standardi kako {to ve}e javno informiravme vedna{ izleze na teren.</w:t>
      </w:r>
    </w:p>
    <w:p>
      <w:pPr>
        <w:pStyle w:val="Normal"/>
        <w:spacing w:before="60" w:after="0"/>
        <w:jc w:val="both"/>
        <w:rPr>
          <w:sz w:val="20"/>
        </w:rPr>
      </w:pPr>
      <w:r>
        <w:rPr>
          <w:sz w:val="20"/>
        </w:rPr>
        <w:t>Vo Ministerstvoto za vnatre{ni raboti onakaka kako {to organizaciski se postaveni razli~ni strukturi vo Ministerstvoto edinstveno nadle`en sektor za utvrduvawe na pre~ekoruvawa na slu`beni ovlastuvawa ili pre~ekoruvawe na policiski ovlastuvawe e Sektorot za vnatre{na kontrola i profesionalni standardi koj e celosno nezavisen od Biroto za javna bezbesnost odnosno celosno nezavisen od institucijata. Zna~i direktno odgovara pred ministerot, vodi nezavisni istragi i nezavisen e vo odnos na predlagawe na merkite po odnos na konkretna prijava, bez razlika dali se raboti za prijava od gra|anin ili prijava od pravni i fizi~ki lica.</w:t>
      </w:r>
    </w:p>
    <w:p>
      <w:pPr>
        <w:pStyle w:val="Normal"/>
        <w:spacing w:before="60" w:after="0"/>
        <w:jc w:val="both"/>
        <w:rPr>
          <w:sz w:val="20"/>
        </w:rPr>
      </w:pPr>
      <w:r>
        <w:rPr>
          <w:sz w:val="20"/>
        </w:rPr>
        <w:t xml:space="preserve">Sektorot postapuva{e po odvoj konkreten predmet i evidentno e deka vo konkretniot slu~aj bez razlika na prvi~nite informacii koi policiskite slu`bienici gi dale vo izjavata vedna{ po nastanot sepak se raboti za pre~ekoruvawe na policiskite ovlastuvawa. Tokmu zatoa vo eden isklu~itelno kratok rok pokrenata e postapka pred Komisijata za otkaz. Policiskite slu`benici koi bile na dol`nost se suspendirani i se o~ekuva po zavr{uvaweto na ovaa disciplinska postapka da bidat soodvetno sankcionirani vo edna pravna procedura koja soodvetstvuva na vakvi slu~ai. </w:t>
      </w:r>
    </w:p>
    <w:p>
      <w:pPr>
        <w:pStyle w:val="Normal"/>
        <w:spacing w:before="60" w:after="0"/>
        <w:jc w:val="both"/>
        <w:rPr>
          <w:sz w:val="20"/>
        </w:rPr>
      </w:pPr>
      <w:r>
        <w:rPr>
          <w:sz w:val="20"/>
        </w:rPr>
        <w:t xml:space="preserve">So toa u{te edna{ bi ispratila jasna poraka deka na~inot na ispituvawe na eventualnite polciski zloupotrebi e toj i deka tokmu toa e mestoto i ulogata na Sektorot za vnatre{na kontrola i profesionalni standardi. </w:t>
      </w:r>
    </w:p>
    <w:p>
      <w:pPr>
        <w:pStyle w:val="Normal"/>
        <w:spacing w:before="60" w:after="0"/>
        <w:jc w:val="both"/>
        <w:rPr>
          <w:sz w:val="20"/>
        </w:rPr>
      </w:pPr>
      <w:r>
        <w:rPr>
          <w:sz w:val="20"/>
        </w:rPr>
        <w:t>Bidej}i na pra{aweto imavte i edno podpra{awe veruvam deka o~ekuvate sega da vi go dadam odgovorot, a potao ako imate i dopolnitelni pra{awa }e se obidam da dadam potrebni obrazlo`enija po odnos na tie dopolnitelni pra{awa.</w:t>
      </w:r>
    </w:p>
    <w:p>
      <w:pPr>
        <w:pStyle w:val="Normal"/>
        <w:spacing w:before="60" w:after="0"/>
        <w:jc w:val="both"/>
        <w:rPr>
          <w:sz w:val="20"/>
        </w:rPr>
      </w:pPr>
      <w:r>
        <w:rPr>
          <w:sz w:val="20"/>
        </w:rPr>
        <w:t xml:space="preserve">Va{eto pra{awe se odnesuva{e na merkite i aktivnostite koi se prezemaat vo soodveten trening i obuka na policiskite slu`benici pred se zaradi faktot {to vo javnosta vo posledno vreme bea prezentirani nekolku slu~ai kade {to be{e evidentno deka se raboti za zloupotreba na policiskite ovlastuvawa. Vpro~em po izvr{enata istraga po odnos na noviot slu~aj navistina se potvrdi deka Sektorot za vnatre{na kontrola izvr{il dobra istraga i deka site ovie slu~ai se slu~aj kade {to policiskite slu`benici izlegle nadvor od ona {to go predviduvaat pravilata na odnesuvawe, pravilata na disciplina vo Ministerstvoto za vnatre{ni raboti. Duri ima{e slu~ai kade {to ima{e osnov za podnesuvawe na krivi~na prijava i tie se ve}e podneseni. </w:t>
      </w:r>
    </w:p>
    <w:p>
      <w:pPr>
        <w:pStyle w:val="Normal"/>
        <w:spacing w:before="60" w:after="0"/>
        <w:jc w:val="both"/>
        <w:rPr>
          <w:sz w:val="20"/>
        </w:rPr>
      </w:pPr>
      <w:r>
        <w:rPr>
          <w:sz w:val="20"/>
        </w:rPr>
        <w:t>Po odnos na ova pra{awe po~ituvan pratenik bi sakala da ja iskoristam ovaa prilika i da ve informiram deka so formiraweto na centarot za obuka vo ramkite na Ministerstvoto za vnatre{ni raboti, kako institucija koja proizleze od ukinuvawe na porane{nata policiska akademija koj potoa be{e podelena na Fakultet na bezbednost i Centar za obuka.</w:t>
      </w:r>
    </w:p>
    <w:p>
      <w:pPr>
        <w:pStyle w:val="Normal"/>
        <w:spacing w:before="60" w:after="0"/>
        <w:jc w:val="both"/>
        <w:rPr>
          <w:sz w:val="20"/>
        </w:rPr>
      </w:pPr>
      <w:r>
        <w:rPr>
          <w:sz w:val="20"/>
        </w:rPr>
        <w:t>Prakti~no vo Ministerstvoto za vnatre{ni raboti se sproveduva godi{na programa za obuki koja osven profesionalnite standardi i pravnata regulativa {to se odnesuva na postapuvaweto na policiskite slu`benici golem akcent stava na odnosot na policijata kon gra|anite posebno vo domenot koj gi opfa}a ~ovekovite prava i slobodi.</w:t>
      </w:r>
    </w:p>
    <w:p>
      <w:pPr>
        <w:pStyle w:val="Normal"/>
        <w:spacing w:before="60" w:after="0"/>
        <w:jc w:val="both"/>
        <w:rPr>
          <w:sz w:val="20"/>
        </w:rPr>
      </w:pPr>
      <w:r>
        <w:rPr>
          <w:sz w:val="20"/>
        </w:rPr>
        <w:t xml:space="preserve">Zna~i, ova e edna isklu~itelna obemna programa koja bukvalno za sekoj eden policiski slu`benik predviduva odreden broj na denovi vo tekot na godinata koj mora da gi pomine na obuka. Toa e del od na{eto redovno planirawe. </w:t>
      </w:r>
    </w:p>
    <w:p>
      <w:pPr>
        <w:pStyle w:val="Normal"/>
        <w:spacing w:before="60" w:after="0"/>
        <w:jc w:val="both"/>
        <w:rPr>
          <w:sz w:val="20"/>
        </w:rPr>
      </w:pPr>
      <w:r>
        <w:rPr>
          <w:sz w:val="20"/>
        </w:rPr>
        <w:t>Ova e edna nova praktika, ova e praktika koja ja vovedovme od pred dve godini i kako i sekoja nova inicijativa }e dade rezulatit.</w:t>
      </w:r>
    </w:p>
    <w:p>
      <w:pPr>
        <w:pStyle w:val="Normal"/>
        <w:spacing w:before="60" w:after="0"/>
        <w:jc w:val="both"/>
        <w:rPr>
          <w:sz w:val="20"/>
        </w:rPr>
      </w:pPr>
      <w:r>
        <w:rPr>
          <w:sz w:val="20"/>
        </w:rPr>
        <w:t xml:space="preserve">Pred da zavr{am bi sakala da napomenam deka procesot na obuka i postojano u~ewe e neophoden posebno koga se raboti za lica koi vo ramkite na svoeto redovno rabotewe treba da nosat brzi odlkuki, po nekoga{ treba da nosat odluki vo specifi~ni okolnosti pa duri i odluki pod pritisok vo smisla vo naru{en javen red i mir vo smisla na neophodnost itno reagirawe i domuvawe. </w:t>
      </w:r>
    </w:p>
    <w:p>
      <w:pPr>
        <w:pStyle w:val="Normal"/>
        <w:spacing w:before="60" w:after="0"/>
        <w:jc w:val="both"/>
        <w:rPr>
          <w:sz w:val="20"/>
        </w:rPr>
      </w:pPr>
      <w:r>
        <w:rPr>
          <w:sz w:val="20"/>
        </w:rPr>
        <w:t>Sepak policiskata profesija e profesija kade {to sekoj poedinec, sekoj policiski slu`benik e svesen za vakvata te`ina na rabotata i tokmu zatoa sproveduvame neophodni obuki, sproveduvame zdravstveni pregledi i seto ona {to e potrebno za kone~no prilagoduvawe na profesionalnite standardi so najdobrite standardi i praktiki koi se primenuvaat vo Evropskata unija.</w:t>
      </w:r>
    </w:p>
    <w:p>
      <w:pPr>
        <w:pStyle w:val="Normal"/>
        <w:spacing w:before="60" w:after="0"/>
        <w:jc w:val="both"/>
        <w:rPr>
          <w:sz w:val="20"/>
        </w:rPr>
      </w:pPr>
      <w:r>
        <w:rPr>
          <w:sz w:val="20"/>
        </w:rPr>
        <w:t xml:space="preserve">Na krajot }e zavr{am so toa {to }e ka`am deka mo`ebi ostatocite od eden porane{en sistem kade {to policijata imala policiski ovlastuvawa {to navleguvale pove}e vo delot na represijata otkolku vo delot na preventivata nametnuva i vakvo odnesuvawe na poedinci. Zna~i, sepak va`no e da razgrani~ime deka se raboti za individualno odnesuvawe, se raboti za odnesuvawe na poedinci koi se odlu~ile na takov ~ekor vrz osnova na sopstvena procenka ili vrz osnova na sopstvena odluka, zatoa {to ova voop{to ne korenspondira so profesionalnite standardi i so generalnata politika i na~inot na funkcionirawe na Ministerstvoto za vnatre{ni raboti. </w:t>
      </w:r>
    </w:p>
    <w:p>
      <w:pPr>
        <w:pStyle w:val="Normal"/>
        <w:spacing w:before="60" w:after="0"/>
        <w:jc w:val="both"/>
        <w:rPr>
          <w:sz w:val="20"/>
        </w:rPr>
      </w:pPr>
      <w:r>
        <w:rPr>
          <w:sz w:val="20"/>
        </w:rPr>
        <w:t>Dlaboko sum uverena deka so usvojuvaweto na noviot Zakon za vnatre{ni raboti koi tokmu pratenicite od zakonodavniot dom neodamna go usvoija se otvori edna nova perspektiva vo smisla na mo`nosti za dopolnitelna edukacija, mo`nosti za smena na generacii vo smisla na toa deka se smenuva sistemot po koj bile obu~eni policiskite slu`benici. Site ovie inicijativi za koi zboruvav veruvam deka }e davaat rezultati, no nie paralelno }e prodol`ime so kontrolite i aktivnostite koi zna~at utvrduvawe na odgovornosta na policiskite slu`benici sekoga{ koga imame poplaka, prijava ili bilo kakov podnesok koj uka`uva za mo`nosta za pre~ekoruvawe na policiskite ovlastuvawa, bidej}i pravilata va`at za site, a li~no smetam deka policiskite slu`benici treba da bidat model za ostanatite gra|ani vo op{testovot, model za po~ituvawe na pravilata i za dobro odnesuvawe.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pratenikot Goran Sugarevski, povelete.</w:t>
      </w:r>
    </w:p>
    <w:p>
      <w:pPr>
        <w:pStyle w:val="Normal"/>
        <w:spacing w:before="60" w:after="0"/>
        <w:jc w:val="both"/>
        <w:rPr/>
      </w:pPr>
      <w:r>
        <w:rPr>
          <w:b/>
          <w:sz w:val="20"/>
        </w:rPr>
        <w:t>Goran Sugarevski:</w:t>
      </w:r>
      <w:r>
        <w:rPr>
          <w:sz w:val="20"/>
        </w:rPr>
        <w:t xml:space="preserve"> Ministerke rekovte deka Sektorot za vnatre{na kontrola so profesionalni standardi e zadol`ena za ocenuvawe dali ima pre~ekoruvawe na ovlastuvawata. Moeto pra{awe ne slu~ajno be{e dali ima diskoordinacija me|u SVR Bitola i Ministerstvoto za vnatre{ni raboti. </w:t>
      </w:r>
    </w:p>
    <w:p>
      <w:pPr>
        <w:pStyle w:val="Normal"/>
        <w:spacing w:before="60" w:after="0"/>
        <w:jc w:val="both"/>
        <w:rPr>
          <w:sz w:val="20"/>
        </w:rPr>
      </w:pPr>
      <w:r>
        <w:rPr>
          <w:sz w:val="20"/>
        </w:rPr>
        <w:t>Istata ve~er od SVR Bitola ka`aa deka, apsolutno sprotivno na ona {to v~era vie go izjavivte, liceto samo gi napadnalo i samo se povredilo. Va{ata izjava be{e sosema sprotivna od ona {to go ka`avte, pa pra{uvam dali ima diskoordinacija. Dali nekoj za ona {to go izjavi, ili go izvadi samo da ja zabo{oti javnosta vo Bitola }e snosi nekakva odgovornost.</w:t>
      </w:r>
    </w:p>
    <w:p>
      <w:pPr>
        <w:pStyle w:val="Normal"/>
        <w:spacing w:before="60" w:after="0"/>
        <w:jc w:val="both"/>
        <w:rPr>
          <w:sz w:val="20"/>
        </w:rPr>
      </w:pPr>
      <w:r>
        <w:rPr>
          <w:sz w:val="20"/>
        </w:rPr>
        <w:t xml:space="preserve">Za vtoriot del, ona {to mnogu dobro go ka`avte ovde, me|utoa site onie specijalni obuki i treninzi, mnogu dobro vie teoretski go ka`avte, me|utoa za `al, na terenot e edna sosema poinakva slika od ona {to vie mi go ka`avte tuka. </w:t>
      </w:r>
    </w:p>
    <w:p>
      <w:pPr>
        <w:pStyle w:val="Normal"/>
        <w:spacing w:before="60" w:after="0"/>
        <w:jc w:val="both"/>
        <w:rPr>
          <w:sz w:val="20"/>
        </w:rPr>
      </w:pPr>
      <w:r>
        <w:rPr>
          <w:sz w:val="20"/>
        </w:rPr>
        <w:t>Zna~i, dopolnitelnoto pra{awe mi e za SVR Bitola.</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Po odnos na dopolnitelnoto pra{awe odgovor }e dade ministerkata za vnatre{ni raboti, povelete.</w:t>
      </w:r>
    </w:p>
    <w:p>
      <w:pPr>
        <w:pStyle w:val="Normal"/>
        <w:spacing w:before="60" w:after="0"/>
        <w:jc w:val="both"/>
        <w:rPr/>
      </w:pPr>
      <w:r>
        <w:rPr>
          <w:b/>
          <w:sz w:val="20"/>
        </w:rPr>
        <w:t>Gordana Jankoloska:</w:t>
      </w:r>
      <w:r>
        <w:rPr>
          <w:sz w:val="20"/>
        </w:rPr>
        <w:t xml:space="preserve"> ]e se obidam odgovorot da bide kratok bidej}i gledam deka ve}e vlegovme vo vremeto predvideno za pauza i vi blagodaram za dopolnitelnoto pra{awe.</w:t>
      </w:r>
    </w:p>
    <w:p>
      <w:pPr>
        <w:pStyle w:val="Normal"/>
        <w:spacing w:before="60" w:after="0"/>
        <w:jc w:val="both"/>
        <w:rPr>
          <w:sz w:val="20"/>
        </w:rPr>
      </w:pPr>
      <w:r>
        <w:rPr>
          <w:sz w:val="20"/>
        </w:rPr>
        <w:t>Mojata izjava vo tekot na v~era{niot den e prakti~no ona {to denes go povtoriv pred pratenicite vo Sobranieto i celokupnata javnost. Toa e utvrdena fakti~ka sostojba od edinstveno nadle`nata organizaciona edinica za utvrduvawe na odgovornost, a toa e Sektorot za vnatre{na kontrola i profesionalni standardi.</w:t>
      </w:r>
    </w:p>
    <w:p>
      <w:pPr>
        <w:pStyle w:val="Normal"/>
        <w:spacing w:before="60" w:after="0"/>
        <w:jc w:val="both"/>
        <w:rPr>
          <w:sz w:val="20"/>
        </w:rPr>
      </w:pPr>
      <w:r>
        <w:rPr>
          <w:sz w:val="20"/>
        </w:rPr>
        <w:t xml:space="preserve">Prvi~nata izjava koja be{e dadena od liceto zadol`eno za odnosi so javnosta na Sektorot za vnatre{na raboti od Bitola o~igledno ne be{e potkrepena so site neophodni podatoci, me|utoa na{a dol`nost e da ja informirame javnosta i vo nikoj slu~aj nie ne bi zastanale vo za{tita na policiskite slu`benici dokolu ne postojat vistinski argumenti za toa. Sekoga{ }e stoime na strana na policijata koga taa dosledno gi vr{i sopstvenite raboti, odnosno e vo slu`ba na gra|anite. </w:t>
      </w:r>
    </w:p>
    <w:p>
      <w:pPr>
        <w:pStyle w:val="Normal"/>
        <w:spacing w:before="60" w:after="0"/>
        <w:jc w:val="both"/>
        <w:rPr>
          <w:sz w:val="20"/>
        </w:rPr>
      </w:pPr>
      <w:r>
        <w:rPr>
          <w:sz w:val="20"/>
        </w:rPr>
        <w:t>Kratko i jasno, izjavata od SVR Bitola be{e prvi~na izjava pred da bidat celosno utvrdeni faktite. Faktite gi utvrdivme i ve}e gi prezentiravme, duri i neprovereni fakti izneseni vo javnosta na nekoj na~in zna~i prekr{uvawe na pravilata na odnesuvawe zna~i liceto koe dalo takva izjava }e bide opomenato.</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Tuka ja prekinuvam sednicata.</w:t>
      </w:r>
    </w:p>
    <w:p>
      <w:pPr>
        <w:pStyle w:val="Normal"/>
        <w:spacing w:before="60" w:after="0"/>
        <w:jc w:val="both"/>
        <w:rPr>
          <w:sz w:val="20"/>
        </w:rPr>
      </w:pPr>
      <w:r>
        <w:rPr>
          <w:sz w:val="20"/>
        </w:rPr>
        <w:t>Prodol`uvame vo 15,30 ~asot.</w:t>
      </w:r>
    </w:p>
    <w:p>
      <w:pPr>
        <w:pStyle w:val="Normal"/>
        <w:spacing w:before="60" w:after="0"/>
        <w:jc w:val="both"/>
        <w:rPr>
          <w:sz w:val="20"/>
        </w:rPr>
      </w:pPr>
      <w:r>
        <w:rPr>
          <w:sz w:val="20"/>
        </w:rPr>
        <w:t>(Sednicata prekina so rabota vo 14,06 ~asot)</w:t>
      </w:r>
    </w:p>
    <w:p>
      <w:pPr>
        <w:pStyle w:val="Normal"/>
        <w:spacing w:before="60" w:after="0"/>
        <w:jc w:val="both"/>
        <w:rPr>
          <w:sz w:val="20"/>
          <w:szCs w:val="20"/>
        </w:rPr>
      </w:pPr>
      <w:r>
        <w:rPr>
          <w:sz w:val="20"/>
          <w:szCs w:val="20"/>
        </w:rPr>
        <w:t>(Po pauzata sednicata prodol`i so rabota vo 15,38 ~asot).</w:t>
      </w:r>
    </w:p>
    <w:p>
      <w:pPr>
        <w:pStyle w:val="Normal"/>
        <w:spacing w:before="60" w:after="0"/>
        <w:jc w:val="both"/>
        <w:rPr/>
      </w:pPr>
      <w:r>
        <w:rPr>
          <w:b/>
          <w:sz w:val="20"/>
          <w:szCs w:val="20"/>
        </w:rPr>
        <w:t xml:space="preserve">Trajko Veqanoski: </w:t>
      </w:r>
      <w:r>
        <w:rPr>
          <w:sz w:val="20"/>
          <w:szCs w:val="20"/>
        </w:rPr>
        <w:t>Spored redosledot sleden za postavuvawe prateni~ki pra{awa e gospodinot Tome Danevski. (Ne e tuka go gubi pravoto za postavuvawe prateni~ki pra{awa).</w:t>
      </w:r>
    </w:p>
    <w:p>
      <w:pPr>
        <w:pStyle w:val="Normal"/>
        <w:spacing w:before="60" w:after="0"/>
        <w:jc w:val="both"/>
        <w:rPr>
          <w:sz w:val="20"/>
          <w:szCs w:val="20"/>
        </w:rPr>
      </w:pPr>
      <w:r>
        <w:rPr>
          <w:sz w:val="20"/>
          <w:szCs w:val="20"/>
        </w:rPr>
        <w:t>Sleden za postavuvawe prateni~ki pra{awa e gospodinot Daut Rexepi. (Ne e tuka go gubi pravoto za postavuvawe prateni~ki pra{awa).</w:t>
      </w:r>
    </w:p>
    <w:p>
      <w:pPr>
        <w:pStyle w:val="Normal"/>
        <w:spacing w:before="60" w:after="0"/>
        <w:jc w:val="both"/>
        <w:rPr>
          <w:sz w:val="20"/>
          <w:szCs w:val="20"/>
        </w:rPr>
      </w:pPr>
      <w:r>
        <w:rPr>
          <w:sz w:val="20"/>
          <w:szCs w:val="20"/>
        </w:rPr>
        <w:t>Sleden za postavuvawe prateni~ki pra{awa e gospo|ata Liljana Popovska. (Ne e tuka go gubi pravoto za postavuvawe prateni~ki pra{awa).</w:t>
      </w:r>
    </w:p>
    <w:p>
      <w:pPr>
        <w:pStyle w:val="Normal"/>
        <w:spacing w:before="60" w:after="0"/>
        <w:jc w:val="both"/>
        <w:rPr>
          <w:sz w:val="20"/>
          <w:szCs w:val="20"/>
        </w:rPr>
      </w:pPr>
      <w:r>
        <w:rPr>
          <w:sz w:val="20"/>
          <w:szCs w:val="20"/>
        </w:rPr>
        <w:t>Sleden za postavuvawe prateni~ki pra{awa e gospodinot Amdi Bajram.</w:t>
      </w:r>
    </w:p>
    <w:p>
      <w:pPr>
        <w:pStyle w:val="Normal"/>
        <w:spacing w:before="60" w:after="0"/>
        <w:jc w:val="both"/>
        <w:rPr>
          <w:sz w:val="20"/>
          <w:szCs w:val="20"/>
        </w:rPr>
      </w:pPr>
      <w:r>
        <w:rPr>
          <w:sz w:val="20"/>
          <w:szCs w:val="20"/>
        </w:rPr>
        <w:t>Povelete gospodine Amdi Bajram.</w:t>
      </w:r>
    </w:p>
    <w:p>
      <w:pPr>
        <w:pStyle w:val="Normal"/>
        <w:spacing w:before="60" w:after="0"/>
        <w:jc w:val="both"/>
        <w:rPr/>
      </w:pPr>
      <w:r>
        <w:rPr>
          <w:b/>
          <w:sz w:val="20"/>
          <w:szCs w:val="20"/>
        </w:rPr>
        <w:t>Amdi Bajram:</w:t>
      </w:r>
      <w:r>
        <w:rPr>
          <w:sz w:val="20"/>
          <w:szCs w:val="20"/>
        </w:rPr>
        <w:t xml:space="preserve"> Po~ituvan pretsedatele, po~ituvan gospodin premier, po~ituvani ministri, po~ituvani moi kolegi pratenici.</w:t>
      </w:r>
    </w:p>
    <w:p>
      <w:pPr>
        <w:pStyle w:val="Normal"/>
        <w:spacing w:before="60" w:after="0"/>
        <w:jc w:val="both"/>
        <w:rPr>
          <w:sz w:val="20"/>
          <w:szCs w:val="20"/>
        </w:rPr>
      </w:pPr>
      <w:r>
        <w:rPr>
          <w:sz w:val="20"/>
          <w:szCs w:val="20"/>
        </w:rPr>
        <w:t>Moeto prvo prateni~ko pra{awe e do Ministerstvoto za transport ivrski, za socijalnite stanovi. Kolku Romi aplicirale, i kolku Romi dobile od socijalnite stanovi. Toa ako ne mo`e usmeno, normalno baram pismeno da se dade.</w:t>
      </w:r>
    </w:p>
    <w:p>
      <w:pPr>
        <w:pStyle w:val="Normal"/>
        <w:spacing w:before="60" w:after="0"/>
        <w:jc w:val="both"/>
        <w:rPr>
          <w:sz w:val="20"/>
          <w:szCs w:val="20"/>
        </w:rPr>
      </w:pPr>
      <w:r>
        <w:rPr>
          <w:sz w:val="20"/>
          <w:szCs w:val="20"/>
        </w:rPr>
        <w:t xml:space="preserve">Vtoroto prateni~ko pra{awe do Ministerstvoto za transport i vrski, za zaobikolnicata okolu  Skopje. Site znaete deka imame nova obikolnica okolu Skopje taa pominuva, preku op{tinata [uto Orizari. Sekade ima tabli postaveno, a pominuva preku op{tina [uto Orizari. Za selata ima postaveno  tabli, na niv pi{uva, a ne pi{uva za op{tina [uto Orizari koja e edinstvena op{tina vo Evropa i vo svetot, edinstvena romska op{tina. </w:t>
      </w:r>
    </w:p>
    <w:p>
      <w:pPr>
        <w:pStyle w:val="Normal"/>
        <w:spacing w:before="60" w:after="0"/>
        <w:jc w:val="both"/>
        <w:rPr>
          <w:sz w:val="20"/>
          <w:szCs w:val="20"/>
        </w:rPr>
      </w:pPr>
      <w:r>
        <w:rPr>
          <w:sz w:val="20"/>
          <w:szCs w:val="20"/>
        </w:rPr>
        <w:t>Postavuvam prateni~ko pra{awe. Zo{to nema odbele`ano na tablite. Taa e magistrala koja pominuva sekade. Baram odgovor od Ministerstvoto a transport i vrski, do kolku ministerot mo`e da mi odgovori usno, ako ne, da mi odgovori vo pismena forma.</w:t>
      </w:r>
    </w:p>
    <w:p>
      <w:pPr>
        <w:pStyle w:val="Normal"/>
        <w:spacing w:before="60" w:after="0"/>
        <w:jc w:val="both"/>
        <w:rPr>
          <w:sz w:val="20"/>
          <w:szCs w:val="20"/>
        </w:rPr>
      </w:pPr>
      <w:r>
        <w:rPr>
          <w:sz w:val="20"/>
          <w:szCs w:val="20"/>
        </w:rPr>
        <w:t>Tretoto prateni~ko pra{awe e za  Ramkovniot dogovor. Dvapati postavuvam pra{awe za Ramkovniot dogovor, a nemam nikakov odgovor, kolku Romi se prijaveni i kolku se primeni. Po Ramkovniot dogovr ima okolu 1400, 6,7 im sleduva na Romite, nekade se okolu 100 vrabotuvawa. Kolku Romi se primeni i kolku Romi se vraboteni. Eve ova pra{awe go postavuvam po tret pat, nema nikoj prisuten da mi odgovori, vo pismena forma dvapati ne  mi e odgovoreno. Sakam da mi se odgovori kolku Romi na site pet konkursi se primeni od vkupno 1400 vrabotuvawa. Od toa na Romite ni sleduva 6,7%. Eve gledam deka vice premierot ne e prisuten tuka, koj treba da mi odgovori. Povtorno baram vo pismena forma, go zamoluvam pretsedatelot na Sobranieto po tret pat, da mi se dade pismen odgovor.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 xml:space="preserve">Prvite dve pra{awa do ministerot za transport i vrski. Tuka e zamenik ministerot za transport i vrski. </w:t>
      </w:r>
    </w:p>
    <w:p>
      <w:pPr>
        <w:pStyle w:val="Normal"/>
        <w:spacing w:before="60" w:after="0"/>
        <w:jc w:val="both"/>
        <w:rPr>
          <w:sz w:val="20"/>
          <w:szCs w:val="20"/>
        </w:rPr>
      </w:pPr>
      <w:r>
        <w:rPr>
          <w:sz w:val="20"/>
          <w:szCs w:val="20"/>
        </w:rPr>
        <w:t>Povelete da odgovorite po prvoto pra{awe za  socijalnite stanovi.</w:t>
      </w:r>
    </w:p>
    <w:p>
      <w:pPr>
        <w:pStyle w:val="Normal"/>
        <w:spacing w:before="60" w:after="0"/>
        <w:jc w:val="both"/>
        <w:rPr>
          <w:b/>
          <w:b/>
          <w:sz w:val="20"/>
          <w:szCs w:val="20"/>
        </w:rPr>
      </w:pPr>
      <w:r>
        <w:rPr>
          <w:b/>
          <w:sz w:val="20"/>
          <w:szCs w:val="20"/>
        </w:rPr>
        <w:t xml:space="preserve">Goran Mihajlovski: </w:t>
      </w:r>
      <w:r>
        <w:rPr>
          <w:sz w:val="20"/>
          <w:szCs w:val="20"/>
        </w:rPr>
        <w:t>Po~ituvan pretsedatele, mu blagodaram na gospodinot Amdi Bajram za konkretnoto pra{awe. Prvo bi sakal da ka`am deka podelbata na socijalnite stanovi ne se odviva{e po nekoj verski ili nacionalen kriterium. Ednostavno se odviva{e spored potrebnata dokumentacija i kriteriumite koi bea objaveni vo samiot oglas za socijalnite stanovi, me|utoa, do kolku saka gospodinot Amdi Bajram konkretno da mu se odgovori, toa }e go napravime vo pismena form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e dobiete odgovor vo pismena forma vo odnos na prvoto pra{awe.</w:t>
      </w:r>
    </w:p>
    <w:p>
      <w:pPr>
        <w:pStyle w:val="Normal"/>
        <w:spacing w:before="60" w:after="0"/>
        <w:jc w:val="both"/>
        <w:rPr>
          <w:sz w:val="20"/>
          <w:szCs w:val="20"/>
        </w:rPr>
      </w:pPr>
      <w:r>
        <w:rPr>
          <w:sz w:val="20"/>
          <w:szCs w:val="20"/>
        </w:rPr>
        <w:t>Vo odnos na vtoroto pra{awe koe se odnesuva za zaobikolnicata, isto ima odgovor od ministerot za transport  i vrski, povelete.</w:t>
      </w:r>
    </w:p>
    <w:p>
      <w:pPr>
        <w:pStyle w:val="Normal"/>
        <w:spacing w:before="60" w:after="0"/>
        <w:jc w:val="both"/>
        <w:rPr/>
      </w:pPr>
      <w:r>
        <w:rPr>
          <w:b/>
          <w:sz w:val="20"/>
          <w:szCs w:val="20"/>
        </w:rPr>
        <w:t xml:space="preserve">Goran Mihajlovski: </w:t>
      </w:r>
      <w:r>
        <w:rPr>
          <w:sz w:val="20"/>
          <w:szCs w:val="20"/>
        </w:rPr>
        <w:t>Blagodaram  po~ituvan pretsedatele, {to se odnesuva do vtoroto pra{awe postaveno isto taka od po~ituvaniot pratenik Amdi Bajram,  sakam da ka`am deka koga se vr{e{e proektot za signalizacija na obikolnicata, bea opfateni site op{tini. Me|utoa, implementiraweto na soobra}ajnata signalizacija Ministerstvoto za transport i vrski ja pravi so Agencijata za dr`avni pati{ta, taka da so niv }e kontaktirame i }e dobiete to~en  i konkreten odgovor zo{to toa e taka. ]e dobiete  odgovor vo pismena form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Po ova pra{awe }e dobiete pismen odgovor.</w:t>
      </w:r>
    </w:p>
    <w:p>
      <w:pPr>
        <w:pStyle w:val="Normal"/>
        <w:spacing w:before="60" w:after="0"/>
        <w:jc w:val="both"/>
        <w:rPr>
          <w:sz w:val="20"/>
          <w:szCs w:val="20"/>
        </w:rPr>
      </w:pPr>
      <w:r>
        <w:rPr>
          <w:sz w:val="20"/>
          <w:szCs w:val="20"/>
        </w:rPr>
        <w:t>Gospodine Amdi Bajram, povelete.</w:t>
      </w:r>
    </w:p>
    <w:p>
      <w:pPr>
        <w:pStyle w:val="Normal"/>
        <w:spacing w:before="60" w:after="0"/>
        <w:jc w:val="both"/>
        <w:rPr/>
      </w:pPr>
      <w:r>
        <w:rPr>
          <w:b/>
          <w:sz w:val="20"/>
          <w:szCs w:val="20"/>
        </w:rPr>
        <w:t>Amdi Bajram:</w:t>
      </w:r>
      <w:r>
        <w:rPr>
          <w:sz w:val="20"/>
          <w:szCs w:val="20"/>
        </w:rPr>
        <w:t xml:space="preserve"> Jas se soglasuvam za pismen odgovor me|utoa da ne se prefrla topkata na drugo. Mnogu bev jasen i deciden {to treba. Ne pi{uva, nema oznaka za svrtuvawe vo op{tinata. Da ne se prefrluva na druga agencija. Baram odgovor dali }e se dopi{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e dobiete pismen odgovor vo odnos na signalizacijata za op{tina [uto Orizari, da se dopi{e op{tina [uto Orizari. Ve molam od Ministerstvoto za transport i vrski pobrzo da bide odgovoreno.</w:t>
      </w:r>
    </w:p>
    <w:p>
      <w:pPr>
        <w:pStyle w:val="Normal"/>
        <w:spacing w:before="60" w:after="0"/>
        <w:jc w:val="both"/>
        <w:rPr>
          <w:sz w:val="20"/>
          <w:szCs w:val="20"/>
        </w:rPr>
      </w:pPr>
      <w:r>
        <w:rPr>
          <w:sz w:val="20"/>
          <w:szCs w:val="20"/>
        </w:rPr>
        <w:t>Vo odnos na tretoto pra{awe, koe [to e postaveno za vrabotuvawe na Romite spored Ramkovniot dogovor, toa e dostaveno do Vladata, odnosno do vice premierot nadle`en za Ramkoven dogovr. Toj ne e tuka prisuten, no bez ogled na toa, gospodinot Amdi Bajram pobara pismen odgovor, so zamolnica pobrzo da go dobie odgovorot vo odnos na vrabotuvaweto na Romite spored Ramkovniot dogovor.</w:t>
      </w:r>
    </w:p>
    <w:p>
      <w:pPr>
        <w:pStyle w:val="Normal"/>
        <w:spacing w:before="60" w:after="0"/>
        <w:jc w:val="both"/>
        <w:rPr>
          <w:sz w:val="20"/>
          <w:szCs w:val="20"/>
        </w:rPr>
      </w:pPr>
      <w:r>
        <w:rPr>
          <w:sz w:val="20"/>
          <w:szCs w:val="20"/>
        </w:rPr>
        <w:t>Sleden za postavuvawe prateni~ki pra{awa e gospodinot Jovan Lazarev, povelete.</w:t>
      </w:r>
    </w:p>
    <w:p>
      <w:pPr>
        <w:pStyle w:val="Normal"/>
        <w:spacing w:before="60" w:after="0"/>
        <w:jc w:val="both"/>
        <w:rPr/>
      </w:pPr>
      <w:r>
        <w:rPr>
          <w:b/>
          <w:sz w:val="20"/>
          <w:szCs w:val="20"/>
        </w:rPr>
        <w:t>Jovan Lazarev:</w:t>
      </w:r>
      <w:r>
        <w:rPr>
          <w:sz w:val="20"/>
          <w:szCs w:val="20"/>
        </w:rPr>
        <w:t xml:space="preserve"> Blagodaram pretsedatele, po~ituvan premiere, po~ituvani ministri, po~ituvani kolegi pratenici Jas imam tri pra{awa, od koi {to prvoto pra{awe e do Vladata na Republika Makedonija, a mo`e da go odgovori nekoj od ministrite od ekonomskiot resor.</w:t>
      </w:r>
    </w:p>
    <w:p>
      <w:pPr>
        <w:pStyle w:val="Normal"/>
        <w:spacing w:before="60" w:after="0"/>
        <w:jc w:val="both"/>
        <w:rPr>
          <w:sz w:val="20"/>
          <w:szCs w:val="20"/>
        </w:rPr>
      </w:pPr>
      <w:r>
        <w:rPr>
          <w:sz w:val="20"/>
          <w:szCs w:val="20"/>
        </w:rPr>
        <w:t>Po~ituvani, op{to e poznato deka nelikvidnosta vo firmite nastanuva kako rezultat na  nenavremeni izmiruvawa na dolgovite me|u pravnite subjekti. Vo najgolem broj slu~ai vo izigruvawe na zakonite, pri {to ve{ta~ki se stavaat firmite vo ste~aj, se formiraat novi firmi vo koi se prenesuva kapitalot, {to vsu{nost, pretstavuva eden vid kriminal protiv kogo vie se borite. Na toj na~in, propa|aat zna~itelen broj na firmi koi {to rabotat soglasno zakonskite propisi, a opstojuvaat {pekulativnite.</w:t>
      </w:r>
    </w:p>
    <w:p>
      <w:pPr>
        <w:pStyle w:val="Normal"/>
        <w:spacing w:before="60" w:after="0"/>
        <w:jc w:val="both"/>
        <w:rPr>
          <w:sz w:val="20"/>
          <w:szCs w:val="20"/>
        </w:rPr>
      </w:pPr>
      <w:r>
        <w:rPr>
          <w:sz w:val="20"/>
          <w:szCs w:val="20"/>
        </w:rPr>
        <w:t xml:space="preserve">Pra{aweto e, kakvi merki prezema Vladata i {to planira vo idnina da prezeme da se razre{i ovoj gorliv problem, odnosno namiruvaweto na dolgovite me|u firmite. Firmite i javnite pretprijatija, firmite i instituciite na dr`avata. Dali razmisluvate da predlo`ite izmeni na nekoi zakoni, ili pak nekoe novo zakonsko re{enie koe }e pomogne vo razre{uvaweto na ovoj problem. </w:t>
      </w:r>
    </w:p>
    <w:p>
      <w:pPr>
        <w:pStyle w:val="Normal"/>
        <w:spacing w:before="60" w:after="0"/>
        <w:jc w:val="both"/>
        <w:rPr>
          <w:sz w:val="20"/>
          <w:szCs w:val="20"/>
        </w:rPr>
      </w:pPr>
      <w:r>
        <w:rPr>
          <w:sz w:val="20"/>
          <w:szCs w:val="20"/>
        </w:rPr>
        <w:t xml:space="preserve">Vtoroto moe pra{awe e do ministerot za zemjodelstvo, {umarstvo i vodostopanstvo. </w:t>
      </w:r>
    </w:p>
    <w:p>
      <w:pPr>
        <w:pStyle w:val="Normal"/>
        <w:spacing w:before="60" w:after="0"/>
        <w:jc w:val="both"/>
        <w:rPr>
          <w:sz w:val="20"/>
          <w:szCs w:val="20"/>
        </w:rPr>
      </w:pPr>
      <w:r>
        <w:rPr>
          <w:sz w:val="20"/>
          <w:szCs w:val="20"/>
        </w:rPr>
        <w:t>Po~ituvan ministre, denovive zapo~na otkupot na tutunot i ve molam da mi dadete informacija koi merki gi prezema Ministerstvoto, za uspe{en otkup na ovoj zna~aen zemjodelski proizvod, kakvi prinosi o~ekuvate i kakvi ceni i subvencii mo`e da o~ekuvaat  proizvoditelite na tutun.</w:t>
      </w:r>
    </w:p>
    <w:p>
      <w:pPr>
        <w:pStyle w:val="Normal"/>
        <w:spacing w:before="60" w:after="0"/>
        <w:jc w:val="both"/>
        <w:rPr>
          <w:sz w:val="20"/>
          <w:szCs w:val="20"/>
        </w:rPr>
      </w:pPr>
      <w:r>
        <w:rPr>
          <w:sz w:val="20"/>
          <w:szCs w:val="20"/>
        </w:rPr>
        <w:t>Tretoto pra{awe e isto taka do ministerot za zemjodelstvo, {umarstvo i vodostopanstvo. Poznato e deka preku Agencijata za finansiska poddr{ka na zemjodelstvoto i ruralen razvoj stojat na raspolagawe kreditni linii od evropskite fondovi. Vo mediumite se spomnuvaat razli~ni sumi predvideni za razli~ni godini. Isto taka, se {pekulira deka opredelenite sumi koi ne se iskoristeni vo 2007 godina, 2008 godina se propadnati.</w:t>
      </w:r>
    </w:p>
    <w:p>
      <w:pPr>
        <w:pStyle w:val="Normal"/>
        <w:spacing w:before="60" w:after="0"/>
        <w:jc w:val="both"/>
        <w:rPr>
          <w:sz w:val="20"/>
          <w:szCs w:val="20"/>
        </w:rPr>
      </w:pPr>
      <w:r>
        <w:rPr>
          <w:sz w:val="20"/>
          <w:szCs w:val="20"/>
        </w:rPr>
        <w:t>Ve molam, da mi odgovorite dali e toa to~no. Isto taka ve molam da mi odgovorite ako mo`e, a i da ne informirate nas pratenicite kako i zainteresiranite zemjodelci, kako planirate da gi iskoristite ovie sredstv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Prvoto pra{awe e upateno do Vladata na Republika Makedonija, nadle`en za ekonomski pra{awa. Tuka ima pove}e, vice premierot e nadle`en za ekonomskite pra{awa, gospodinot Vladimir Pe{evski, povelete.</w:t>
      </w:r>
    </w:p>
    <w:p>
      <w:pPr>
        <w:pStyle w:val="Normal"/>
        <w:spacing w:before="60" w:after="0"/>
        <w:jc w:val="both"/>
        <w:rPr/>
      </w:pPr>
      <w:r>
        <w:rPr>
          <w:b/>
          <w:sz w:val="20"/>
          <w:szCs w:val="20"/>
        </w:rPr>
        <w:t>Vladimir Pe{evski:</w:t>
      </w:r>
      <w:r>
        <w:rPr>
          <w:sz w:val="20"/>
          <w:szCs w:val="20"/>
        </w:rPr>
        <w:t xml:space="preserve"> Blagodaram pretsedatele.</w:t>
      </w:r>
    </w:p>
    <w:p>
      <w:pPr>
        <w:pStyle w:val="Normal"/>
        <w:spacing w:before="60" w:after="0"/>
        <w:jc w:val="both"/>
        <w:rPr>
          <w:sz w:val="20"/>
          <w:szCs w:val="20"/>
        </w:rPr>
      </w:pPr>
      <w:r>
        <w:rPr>
          <w:sz w:val="20"/>
          <w:szCs w:val="20"/>
        </w:rPr>
        <w:t>Mu blagodaram na pratenikot za postavenoto pra{awe. ]e ja iskoristime delovni~kata mo`nost da mu odgovorime na pratenikot vo pismena forma, no }e ja iskoristam i mo`nosta da dadam mo`ebi edno malo upatstvo do firmite. Vo sostavot na svoeto sekojdnevno rabotewe, se razbira, sekoe pretprijatie, sekoaj firma vleguva vo normalen deloven rizik kog akupuva transakcii so drugi firmi. Taka bi gi naso~il  vo prva instanca da se upatuvaat do Centralniot registar kade {to za realtivno skromen iznos od 250 denari mo`at da dobijat skraten finansiski izve{taj za sekoja firma so koja {to sorabotuvaat, a za 700 denari mo`at da dobijat detalen finansiski izve{taj za raboteweto na firmata vo izminatata godina, {to pretstavuva po~eten indikator dali mo`e da se veruva, ili da ne se veruva na raboteweto na taa firma. No, i pokraj toa,  pokraj normalniot deloven  rizik koj go prezema, dr`avata planira da prezeme natamo{ni merki vo smisla na izmeni na Zakonot za trgovski dru{tva, so koj {to se planiraat odredeni izmeni vo pravoto na opredeleni fizi~ki lica da osnovaat firmi, odnosno koi {to na nameren na~in predizvikale ste~aj i so toa dovele do  nemo`nost na nivnite doveriteli da gi naplatat svoite pobaruvawa,  da im se ograni~i pravoto da osnovaat firmi vo idnnina, za {to vo Centralniot registar }e se vodi posebna evidencija. Ovie zakonski izmeni se rabotat vo momentot, se usoglasuvaat so Evropskata unija, taka da o~ekuvame vo skoro vreme da bidat predlo`eni vo vladina procedura. Sepak, se raboti za edna slo`ena regulativa {to vleguva i vo domenot na pravata na sekoe fizi~ko lice da osnova firma, taka da konkretnite izmeni }e mo`at da gi komentiraat i pratenicite koga }e dojdat pred niv. No, podetalen odgovor }e dostavime vo pismena forma.</w:t>
      </w:r>
    </w:p>
    <w:p>
      <w:pPr>
        <w:pStyle w:val="Normal"/>
        <w:spacing w:before="60" w:after="0"/>
        <w:jc w:val="both"/>
        <w:rPr/>
      </w:pPr>
      <w:r>
        <w:rPr>
          <w:b/>
          <w:sz w:val="20"/>
          <w:szCs w:val="20"/>
        </w:rPr>
        <w:t xml:space="preserve">Trajko Veqanoski: </w:t>
      </w:r>
      <w:r>
        <w:rPr>
          <w:sz w:val="20"/>
          <w:szCs w:val="20"/>
        </w:rPr>
        <w:t>Po odnos na prvoto pra{awe }e dobiete pismen odgovor.</w:t>
      </w:r>
    </w:p>
    <w:p>
      <w:pPr>
        <w:pStyle w:val="Normal"/>
        <w:spacing w:before="60" w:after="0"/>
        <w:jc w:val="both"/>
        <w:rPr>
          <w:sz w:val="20"/>
          <w:szCs w:val="20"/>
        </w:rPr>
      </w:pPr>
      <w:r>
        <w:rPr>
          <w:sz w:val="20"/>
          <w:szCs w:val="20"/>
        </w:rPr>
        <w:t>Vtoroto pra{awe e do ministerot za zemjodelstvo, {umarstvo i vodostopanstvo.</w:t>
      </w:r>
    </w:p>
    <w:p>
      <w:pPr>
        <w:pStyle w:val="Normal"/>
        <w:spacing w:before="60" w:after="0"/>
        <w:jc w:val="both"/>
        <w:rPr>
          <w:sz w:val="20"/>
          <w:szCs w:val="20"/>
        </w:rPr>
      </w:pPr>
      <w:r>
        <w:rPr>
          <w:sz w:val="20"/>
          <w:szCs w:val="20"/>
        </w:rPr>
        <w:t>Povelete ministre.</w:t>
      </w:r>
    </w:p>
    <w:p>
      <w:pPr>
        <w:pStyle w:val="Normal"/>
        <w:spacing w:before="60" w:after="0"/>
        <w:jc w:val="both"/>
        <w:rPr/>
      </w:pPr>
      <w:r>
        <w:rPr>
          <w:b/>
          <w:sz w:val="20"/>
          <w:szCs w:val="20"/>
        </w:rPr>
        <w:t>Qup~o Dimovski:</w:t>
      </w:r>
      <w:r>
        <w:rPr>
          <w:sz w:val="20"/>
          <w:szCs w:val="20"/>
        </w:rPr>
        <w:t xml:space="preserve"> Blagodaram po~ituvan pretsedatele.</w:t>
      </w:r>
    </w:p>
    <w:p>
      <w:pPr>
        <w:pStyle w:val="Normal"/>
        <w:spacing w:before="60" w:after="0"/>
        <w:jc w:val="both"/>
        <w:rPr>
          <w:sz w:val="20"/>
          <w:szCs w:val="20"/>
        </w:rPr>
      </w:pPr>
      <w:r>
        <w:rPr>
          <w:sz w:val="20"/>
          <w:szCs w:val="20"/>
        </w:rPr>
        <w:t>Mu blagodaram na pratenikot Lazarev za postavenoto pra{awe, za kultura koja ima visoko zna~ewe vo makedonskoto zemjodelstvo.</w:t>
      </w:r>
    </w:p>
    <w:p>
      <w:pPr>
        <w:pStyle w:val="Normal"/>
        <w:spacing w:before="60" w:after="0"/>
        <w:jc w:val="both"/>
        <w:rPr>
          <w:sz w:val="20"/>
          <w:szCs w:val="20"/>
        </w:rPr>
      </w:pPr>
      <w:r>
        <w:rPr>
          <w:sz w:val="20"/>
          <w:szCs w:val="20"/>
        </w:rPr>
        <w:t>Imeno, proizvodstvoto na tutun i tutunski proizvodi zazema mo{ne zna~ajno mesto vo agroindustriskiot kompleks i igra va`na uloga vo ekonomskiot razvoj na celokupnoto stopanstvo na Republika Makedonija, so ogled na visinata na deviznite sredstva, koi {to Republika Makedonija gi ostvaruva vrz osnova na izvoz na ovaa kultura. Vo tekot na 2009 godina proizvodstvoto na tutun se odviva{e na povr{ina od 21 iljada 348,96 hektari, {to pretstavuva zgolemuvawe vo odnos na  minatogodi{nata povr{ina na koja {to be{e tretirana kulturata tutun. Od ova se sklu~eni  7774 dogovori so tutunskite pretprijatija. Od orientalnite aromati~ni  tipovi na tutun, Prilep, Jaka, Xabel, Basmak i poluorientalskiot tip na tutun Otqa, sega se o~ekuvaat okolu 19,5 iljadi toni na tutun. Od strana na tutunskite pretprijatija po op{tini i naseleni mesta prijaveni se vkupno 323 otkupni punktovi, i toa za otkup na surov tutun od rodot vo 2009 godina.</w:t>
      </w:r>
    </w:p>
    <w:p>
      <w:pPr>
        <w:pStyle w:val="Normal"/>
        <w:spacing w:before="60" w:after="0"/>
        <w:jc w:val="both"/>
        <w:rPr>
          <w:sz w:val="20"/>
          <w:szCs w:val="20"/>
        </w:rPr>
      </w:pPr>
      <w:r>
        <w:rPr>
          <w:sz w:val="20"/>
          <w:szCs w:val="20"/>
        </w:rPr>
        <w:t>Moram da napomenam deka Dr`avnio tinspektorat za zemjodelstvo, soglasno so Zakonot za tutun i tutunski proizvodi izvr{i kontroli u{te kaj proizvoditelot na semenski materijal na tutun vo javnata nau~na ustanova Institut za tutun Prilep, preku kontrolite na prijavenite semenski posevi. Pred se, pred da se pu{ti vo promet, kako i za tutunskite pretprijatija za otkup na ispora~anite koli~ini na tutunskoto seme, vo delot na deklariraweto.</w:t>
      </w:r>
    </w:p>
    <w:p>
      <w:pPr>
        <w:pStyle w:val="Normal"/>
        <w:spacing w:before="60" w:after="0"/>
        <w:jc w:val="both"/>
        <w:rPr>
          <w:sz w:val="20"/>
          <w:szCs w:val="20"/>
        </w:rPr>
      </w:pPr>
      <w:r>
        <w:rPr>
          <w:sz w:val="20"/>
          <w:szCs w:val="20"/>
        </w:rPr>
        <w:t>Isto taka  se izvr{eni kontroli vo delot na sklu~uvaweto na dogovorite za proizvodstvo i otkupot me|u proizvoditelite i tutunskite pretprijatija, kako i na izdavaweto kartoni vo podra~nite edinici. Kontroli se vr{eni so cel da se utvrdi dali istite gi ispolnuvaat site uslovi vo vrska so otkupot koi mora da bidat vo soglasnost so Pravilnikot na prostoriite za otkup, smestuvawe, ~uvawe, industriska obrabotka, soodvetna oprema za otkup, kako i soodveten prostor vo koj }e se smestuva obraboteniot tutun. Pri otkupot vr{ena e i kontrola dali prijavenite lica za otkup imaat licenca za procenka koja se izdava od strana na Ministerstvoto, kako i toa dali procenkata na tutunot se vr{i javno, vo prisustvo na pretstavnik od Zdru`enieto na tutunoproizvoditelite. Pred samiot otkup na tutun Dr`avniot inspektorat za zemjodelstvo, koj soglasno Zakonot za tutun i tutunski proizvodi izgotvi i dostavi raboten nalog, so cel blagovremeno da se realiziraat aktivnostite i so koi bea zadol`eni da pretstavuvaat nedelen tabelaren pregled za otkupeni koli~ini od tipovi, klasi, kako i prose~na otkupna cena, za da se sledi dinamikata na otkupot.</w:t>
      </w:r>
    </w:p>
    <w:p>
      <w:pPr>
        <w:pStyle w:val="Normal"/>
        <w:spacing w:before="60" w:after="0"/>
        <w:jc w:val="both"/>
        <w:rPr>
          <w:sz w:val="20"/>
          <w:szCs w:val="20"/>
        </w:rPr>
      </w:pPr>
      <w:r>
        <w:rPr>
          <w:sz w:val="20"/>
          <w:szCs w:val="20"/>
        </w:rPr>
        <w:t>Od vkupno 8 tutunski pretprijatija za otkup na surov tutun vo list od rodot od 2009 godina, blagovremeno imaat obezbedeno finansiski sredstva {est tutunski pretprijatija. Od preostanatite dve o~ekuvame toa da go storat vo sledniot period. Inaku, da napomenam, otkupot zapo~na na 16.11. 2009 godin, so {to Ministerstvoto za zemjodelstvo, {umarstvo i vodostopanstvo izleze vo presret na barawata na tutunoproizvoditelite, toa da bide mesec dena od posledniot zakonski rok koj {to e predviden.</w:t>
      </w:r>
    </w:p>
    <w:p>
      <w:pPr>
        <w:pStyle w:val="Normal"/>
        <w:spacing w:before="60" w:after="0"/>
        <w:jc w:val="both"/>
        <w:rPr>
          <w:sz w:val="20"/>
          <w:szCs w:val="20"/>
        </w:rPr>
      </w:pPr>
      <w:r>
        <w:rPr>
          <w:sz w:val="20"/>
          <w:szCs w:val="20"/>
        </w:rPr>
        <w:t>Vo ovoj vremenski period prose~na otkupna cena za razli~ni tipovi na tutun, od sit eotkupni pretprijatija vo Republika Makedonija za 2009 godina e slednava: za tipot Jaka prose~na cena 156,95 denari za kilogram. Za tipot Prilep prose~na cena e 162,30 denari za kilogram. Za tipot Basma prose~na cena e 199,74 denari za kilogram, a za tipot Xevel, prose~na cena e 223,52 denari za kilogram. Odnosno, postignatata prose~na otkupna cena za orientalni i aromati~ni tutuni vo ovoj period vo 2009 godina iznesuva 182,22 denari, vo odnos na prose~nata cena od minatata godina, koja {to iznesuva 167,42 denari po kilogram.</w:t>
      </w:r>
    </w:p>
    <w:p>
      <w:pPr>
        <w:pStyle w:val="Normal"/>
        <w:spacing w:before="60" w:after="0"/>
        <w:jc w:val="both"/>
        <w:rPr>
          <w:sz w:val="20"/>
          <w:szCs w:val="20"/>
        </w:rPr>
      </w:pPr>
      <w:r>
        <w:rPr>
          <w:sz w:val="20"/>
          <w:szCs w:val="20"/>
        </w:rPr>
        <w:t>Moram da napomenam deka Ministerstvoto za zemjodelstvo, {umarstvo i vodostopanstvo kontinuirano }e vr{i nadzor i kontrola i }e bideme postojano prisutni na terenot, za sostojbite pri otkupot na suroviot tutun vo list.</w:t>
      </w:r>
    </w:p>
    <w:p>
      <w:pPr>
        <w:pStyle w:val="Normal"/>
        <w:spacing w:before="60" w:after="0"/>
        <w:jc w:val="both"/>
        <w:rPr>
          <w:sz w:val="20"/>
          <w:szCs w:val="20"/>
        </w:rPr>
      </w:pPr>
      <w:r>
        <w:rPr>
          <w:sz w:val="20"/>
          <w:szCs w:val="20"/>
        </w:rPr>
        <w:t>Kone~no, moram da napomenam deka Vladata na Republika Makedonija celosno }e se dr`i kon vetenoto taka da subvencijata po otkupen i prodaden tutun iznesuva 60 denar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 xml:space="preserve">Dali pratenikot e zadovolen od odgovorot, odnosno dali saka da postavi dopolnitelno prateni~ko pra{awe. </w:t>
      </w:r>
    </w:p>
    <w:p>
      <w:pPr>
        <w:pStyle w:val="Normal"/>
        <w:spacing w:before="60" w:after="0"/>
        <w:jc w:val="both"/>
        <w:rPr>
          <w:sz w:val="20"/>
          <w:szCs w:val="20"/>
        </w:rPr>
      </w:pPr>
      <w:r>
        <w:rPr>
          <w:sz w:val="20"/>
          <w:szCs w:val="20"/>
        </w:rPr>
        <w:t>Ima zbor pratenikot Jovan Lazarev, povelete.</w:t>
      </w:r>
    </w:p>
    <w:p>
      <w:pPr>
        <w:pStyle w:val="Normal"/>
        <w:spacing w:before="60" w:after="0"/>
        <w:jc w:val="both"/>
        <w:rPr/>
      </w:pPr>
      <w:r>
        <w:rPr>
          <w:b/>
          <w:sz w:val="20"/>
          <w:szCs w:val="20"/>
        </w:rPr>
        <w:t>Jovan Lazarev:</w:t>
      </w:r>
      <w:r>
        <w:rPr>
          <w:sz w:val="20"/>
          <w:szCs w:val="20"/>
        </w:rPr>
        <w:t xml:space="preserve"> Blagodaram pretsedatele. </w:t>
      </w:r>
    </w:p>
    <w:p>
      <w:pPr>
        <w:pStyle w:val="Normal"/>
        <w:spacing w:before="60" w:after="0"/>
        <w:jc w:val="both"/>
        <w:rPr>
          <w:sz w:val="20"/>
          <w:szCs w:val="20"/>
        </w:rPr>
      </w:pPr>
      <w:r>
        <w:rPr>
          <w:sz w:val="20"/>
          <w:szCs w:val="20"/>
        </w:rPr>
        <w:t>Nemam dopolnitelno pra{awe.</w:t>
      </w:r>
    </w:p>
    <w:p>
      <w:pPr>
        <w:pStyle w:val="Normal"/>
        <w:spacing w:before="60" w:after="0"/>
        <w:jc w:val="both"/>
        <w:rPr/>
      </w:pPr>
      <w:r>
        <w:rPr>
          <w:b/>
          <w:sz w:val="20"/>
          <w:szCs w:val="20"/>
        </w:rPr>
        <w:t xml:space="preserve">Trajko Veqanoski: </w:t>
      </w:r>
      <w:r>
        <w:rPr>
          <w:sz w:val="20"/>
          <w:szCs w:val="20"/>
        </w:rPr>
        <w:t>Nema dopolnitelno prateni~ko pra{awe.</w:t>
      </w:r>
    </w:p>
    <w:p>
      <w:pPr>
        <w:pStyle w:val="Normal"/>
        <w:spacing w:before="60" w:after="0"/>
        <w:jc w:val="both"/>
        <w:rPr>
          <w:sz w:val="20"/>
          <w:szCs w:val="20"/>
        </w:rPr>
      </w:pPr>
      <w:r>
        <w:rPr>
          <w:sz w:val="20"/>
          <w:szCs w:val="20"/>
        </w:rPr>
        <w:t>Vo odnos na tretoto prateni~ko pra{awe }e odgovori ministerot za zemjodelstvo, {umarstvo i vodostopanstvo. Povelete.</w:t>
      </w:r>
    </w:p>
    <w:p>
      <w:pPr>
        <w:pStyle w:val="Normal"/>
        <w:spacing w:before="60" w:after="0"/>
        <w:jc w:val="both"/>
        <w:rPr/>
      </w:pPr>
      <w:r>
        <w:rPr>
          <w:b/>
          <w:sz w:val="20"/>
          <w:szCs w:val="20"/>
        </w:rPr>
        <w:t>Qup~o Dimovski:</w:t>
      </w:r>
      <w:r>
        <w:rPr>
          <w:sz w:val="20"/>
          <w:szCs w:val="20"/>
        </w:rPr>
        <w:t xml:space="preserve"> Blagodaram po~ituvan pretsedatele. </w:t>
      </w:r>
    </w:p>
    <w:p>
      <w:pPr>
        <w:pStyle w:val="Normal"/>
        <w:spacing w:before="60" w:after="0"/>
        <w:jc w:val="both"/>
        <w:rPr>
          <w:sz w:val="20"/>
          <w:szCs w:val="20"/>
        </w:rPr>
      </w:pPr>
      <w:r>
        <w:rPr>
          <w:sz w:val="20"/>
          <w:szCs w:val="20"/>
        </w:rPr>
        <w:t xml:space="preserve">I ova e pra{awe koe vo posledno vreme e isklu~itelno aktuelno vo javnosta, pred se, kaj samite zemjodelci.  Se raboti za sredstvata od evropskite fondovi, za IPARD fondovite, zna~i IPARD programata na Republika Makedonija za koristewe sredstva od IPARD fondovite  kako eden od osnovnit edokumenti za planirawe na merkite za razvoj na zemjodelstvoto i ruralniot razvoj koj celosno se usoglaseni so merkite za zaedni~ka zemjodelska politika vo Evropskata unija. </w:t>
      </w:r>
    </w:p>
    <w:p>
      <w:pPr>
        <w:pStyle w:val="Normal"/>
        <w:spacing w:before="60" w:after="0"/>
        <w:jc w:val="both"/>
        <w:rPr>
          <w:sz w:val="20"/>
          <w:szCs w:val="20"/>
        </w:rPr>
      </w:pPr>
      <w:r>
        <w:rPr>
          <w:sz w:val="20"/>
          <w:szCs w:val="20"/>
        </w:rPr>
        <w:t>IPARD merkite se nameneti za kofinansirawe na investicii vo zemjodelski stopanstva, za nivna modernizacija i voveduvawe na standardite na Evropskata unija, osobeno za podobruvawe na higienskite uslovi za proizvodstvo na mleko, za blagosostojba na `ivotntie i za{titata na rastenijata, za modernizacija na tehnolo{kiot proces, za prerabotka na ovo{je i zelen~uk, mle~ni proizvodi, klani~nite kapaciteti i kapacitetite za finalizacija pri proizvodstvo na vino, isto taka se kofinansiiraat kako zbir na investicija vo oprema, gradba i rekonstrukcija na proizvodni objekti.</w:t>
      </w:r>
    </w:p>
    <w:p>
      <w:pPr>
        <w:pStyle w:val="Normal"/>
        <w:spacing w:before="60" w:after="0"/>
        <w:jc w:val="both"/>
        <w:rPr>
          <w:sz w:val="20"/>
          <w:szCs w:val="20"/>
        </w:rPr>
      </w:pPr>
      <w:r>
        <w:rPr>
          <w:sz w:val="20"/>
          <w:szCs w:val="20"/>
        </w:rPr>
        <w:t xml:space="preserve">Zajaknuvaweto na pazarniot lanec vo otkup na sve`o ovo{je, zelen~uk i otkup i sobirawe na mleko od privatnite proizvoditeli koi {to se ostvaruvaat preku poddr{kata na investicii vo vospostavuvawe na novi sobirni kapaciteti po evropski standardi. </w:t>
      </w:r>
    </w:p>
    <w:p>
      <w:pPr>
        <w:pStyle w:val="Normal"/>
        <w:spacing w:before="60" w:after="0"/>
        <w:jc w:val="both"/>
        <w:rPr>
          <w:sz w:val="20"/>
          <w:szCs w:val="20"/>
        </w:rPr>
      </w:pPr>
      <w:r>
        <w:rPr>
          <w:sz w:val="20"/>
          <w:szCs w:val="20"/>
        </w:rPr>
        <w:t xml:space="preserve">Za realizacija na celokupnata poddr{ka se predviduvaat vkupno 60,7 milioni evra, za programskiot period od 2007 do 2011 godina od koi 45,5 milioni evra se od evropskite fondovi a 15,2 milioni evra se buxetski sredstva na Republika Makedonija. </w:t>
      </w:r>
    </w:p>
    <w:p>
      <w:pPr>
        <w:pStyle w:val="Normal"/>
        <w:spacing w:before="60" w:after="0"/>
        <w:jc w:val="both"/>
        <w:rPr>
          <w:sz w:val="20"/>
          <w:szCs w:val="20"/>
        </w:rPr>
      </w:pPr>
      <w:r>
        <w:rPr>
          <w:sz w:val="20"/>
          <w:szCs w:val="20"/>
        </w:rPr>
        <w:t>Godi{nite finansiski sredstva se kumuliraat vo narednite tri godini od godinata na nivnoto obezbeduvawe. Toa zna~i, deka sredstvata koi se programirani vo 2007-ta godina startuvaat vo 2008-ta kako godina vo koja oficijalno e donesena odlukata za usvojuvawe na IPARD programata. Ovie sredstva se kumulirani so sredstvata od 2008 godina i kraen rok za nivno povlekuvawe e 31.12.2011 godina. Sredstvata koi se obezbedeni za 2009 godina treba da se povle~at najdocna vo 2012 godina itn. za narednite buxetski godini.</w:t>
      </w:r>
    </w:p>
    <w:p>
      <w:pPr>
        <w:pStyle w:val="Normal"/>
        <w:spacing w:before="60" w:after="0"/>
        <w:jc w:val="both"/>
        <w:rPr>
          <w:sz w:val="20"/>
          <w:szCs w:val="20"/>
        </w:rPr>
      </w:pPr>
      <w:r>
        <w:rPr>
          <w:sz w:val="20"/>
          <w:szCs w:val="20"/>
        </w:rPr>
        <w:t>Ona {to be{e po barawe na gospodinot Lazarev vo vrska so rasporedot po godini na sredstvata mo`am da ve informiram i nego i javnosta za 2007 godina se planirani 2,8 milioni evra, za 2008 godina 8,9 milioni evra, za 2009 godina 13,6 milioni evra, za 2010 godina 16,7 milioni evra, za 2011 godina 18,7 milioni evra odnosno vkupno 60,7 milioni evra.</w:t>
      </w:r>
    </w:p>
    <w:p>
      <w:pPr>
        <w:pStyle w:val="Normal"/>
        <w:spacing w:before="60" w:after="0"/>
        <w:jc w:val="both"/>
        <w:rPr>
          <w:sz w:val="20"/>
          <w:szCs w:val="20"/>
        </w:rPr>
      </w:pPr>
      <w:r>
        <w:rPr>
          <w:sz w:val="20"/>
          <w:szCs w:val="20"/>
        </w:rPr>
        <w:t>Isto taka Ministerstvoto za zemjodelstvo, {umarstvo i vodostopanstvo posveti celosno vnimanie na dobli`uvaweto na mo`nostite koi mo`at da gi dobijat i da gi iskoristat neposrednite proizvoditeli, farmerite, zemjodelcite, sto~arite i prerabotuva~ite koristej}i gi ovie fondovi odnosno sredstva od ovie fondovi.</w:t>
      </w:r>
    </w:p>
    <w:p>
      <w:pPr>
        <w:pStyle w:val="Normal"/>
        <w:spacing w:before="60" w:after="0"/>
        <w:jc w:val="both"/>
        <w:rPr>
          <w:sz w:val="20"/>
          <w:szCs w:val="20"/>
        </w:rPr>
      </w:pPr>
      <w:r>
        <w:rPr>
          <w:sz w:val="20"/>
          <w:szCs w:val="20"/>
        </w:rPr>
        <w:t xml:space="preserve">Imeno, po dobivaweto na pozitivnoto mislewe od revizorite na Evropskata komisija za podgotvenosta na instituciite za rakovodewe i implementacijata na IPARD fondovite Ministerstvoto za zemjodelstvo, {umarstvo i vodostopanstvo vo sorabotka so Agencijata za finansiska poddr{ka vo zemjodelstvoto i ruralniot razvoj gi intenzivira{e terenskite aktivnosti za promocija na mo`nostite koi gi nudat IPARD fondovite, preku soodvetni IPARD INFO denovi nasekade niz Makedonija. Vo izminatiot period se ostvareni posebni rabotilnici ili informirawe na zainteresiranite zemjodelci vo Ohrid, Strumica, sredba so agrobiznis sektorot na Stopanskata komora, ponatamu Tetovo, Ki~evo, Resen, Bitola, Prilep i Kavadarci, vo Veles i Ko~ani denes se na saemot na ZELS, a sledat denovite vo [tip, Kumanovo, Del~evo itn. </w:t>
      </w:r>
    </w:p>
    <w:p>
      <w:pPr>
        <w:pStyle w:val="Normal"/>
        <w:spacing w:before="60" w:after="0"/>
        <w:jc w:val="both"/>
        <w:rPr>
          <w:sz w:val="20"/>
          <w:szCs w:val="20"/>
        </w:rPr>
      </w:pPr>
      <w:r>
        <w:rPr>
          <w:sz w:val="20"/>
          <w:szCs w:val="20"/>
        </w:rPr>
        <w:t>Postoi golem interes i od strana na zemjodelskite zdru`enija za organizirawe na IPARD sredbi na koi se pokanuvaat da prisustvuvaat i timovite na Ministerstvoto za zemjodelstvo, {umarstvo i vodostopanstvo i na IPARD Agencijata.</w:t>
      </w:r>
    </w:p>
    <w:p>
      <w:pPr>
        <w:pStyle w:val="Normal"/>
        <w:spacing w:before="60" w:after="0"/>
        <w:jc w:val="both"/>
        <w:rPr>
          <w:sz w:val="20"/>
          <w:szCs w:val="20"/>
        </w:rPr>
      </w:pPr>
      <w:r>
        <w:rPr>
          <w:sz w:val="20"/>
          <w:szCs w:val="20"/>
        </w:rPr>
        <w:t>Isto taka pri direktnite terenski obuki treba da se istakne golemata poddr{ka na kampawata od strana na samite gradona~alnici i na lokalnata samouprava i aktivnite lokalni nevladini organizacii vo organizirawe na nastanite kako i navremeno informirawe na site zainteresirani.</w:t>
      </w:r>
    </w:p>
    <w:p>
      <w:pPr>
        <w:pStyle w:val="Normal"/>
        <w:spacing w:before="60" w:after="0"/>
        <w:jc w:val="both"/>
        <w:rPr>
          <w:sz w:val="20"/>
          <w:szCs w:val="20"/>
        </w:rPr>
      </w:pPr>
      <w:r>
        <w:rPr>
          <w:sz w:val="20"/>
          <w:szCs w:val="20"/>
        </w:rPr>
        <w:t>Moram da napomenam deka pokraj direktnite obuki na teren Ministerstvoto za zemjodelstvo, {umarstvo i vodostopanstvo so poddr{ka na KARDS proektot za poddr{ka na IPARD  obu~i 30 treneri pretstavnici od Federacijata na farmeri, lokalnite kancelarii za razvoj na op{tinite, centri za regionalen razvoj i ostanati lokalni zemjodelski zdru`enija.</w:t>
      </w:r>
    </w:p>
    <w:p>
      <w:pPr>
        <w:pStyle w:val="Normal"/>
        <w:spacing w:before="60" w:after="0"/>
        <w:jc w:val="both"/>
        <w:rPr>
          <w:sz w:val="20"/>
          <w:szCs w:val="20"/>
        </w:rPr>
      </w:pPr>
      <w:r>
        <w:rPr>
          <w:sz w:val="20"/>
          <w:szCs w:val="20"/>
        </w:rPr>
        <w:t>Paraleleno so promotivnite aktivnosti koi se realiziraat od timovite na Ministerstvoto za zemjodelstvo, {umarstvo i vodostopanstvo i IPARD Agencijata, timovi na sovetnici od Agencijata za poddr{ka na razvojot organiziraa obuki za zemjodelci za izgotvuvawe na aplikacii za IPARD i toa so fokus na zemjodelskite proizvoditeli vo ruralnite op{tini {to e osobeno bitno.</w:t>
      </w:r>
    </w:p>
    <w:p>
      <w:pPr>
        <w:pStyle w:val="Normal"/>
        <w:spacing w:before="60" w:after="0"/>
        <w:jc w:val="both"/>
        <w:rPr>
          <w:sz w:val="20"/>
          <w:szCs w:val="20"/>
        </w:rPr>
      </w:pPr>
      <w:r>
        <w:rPr>
          <w:sz w:val="20"/>
          <w:szCs w:val="20"/>
        </w:rPr>
        <w:t>Kone~no, od dosega{nite aktivnosti i analizi na naj~esto postavuvani pra{awa najgolem interes postoi kaj mlekoproizvoditelite i prerabotuva~ite na mleko. Za modernizacija na oran`eriskoto proizvodstvo, za rekonstrukcija na objekti za ~uvawe na dobitok i nabavka na oprema kako i za prerabotka na ovo{je i zelen~uk.</w:t>
      </w:r>
    </w:p>
    <w:p>
      <w:pPr>
        <w:pStyle w:val="Normal"/>
        <w:spacing w:before="60" w:after="0"/>
        <w:jc w:val="both"/>
        <w:rPr>
          <w:sz w:val="20"/>
          <w:szCs w:val="20"/>
        </w:rPr>
      </w:pPr>
      <w:r>
        <w:rPr>
          <w:sz w:val="20"/>
          <w:szCs w:val="20"/>
        </w:rPr>
        <w:t>Isto taka zgolemen e interesot na stranski investitori za mo`nosti koi gi nudat IPARD fondovite.</w:t>
      </w:r>
    </w:p>
    <w:p>
      <w:pPr>
        <w:pStyle w:val="Normal"/>
        <w:spacing w:before="60" w:after="0"/>
        <w:jc w:val="both"/>
        <w:rPr>
          <w:sz w:val="20"/>
          <w:szCs w:val="20"/>
        </w:rPr>
      </w:pPr>
      <w:r>
        <w:rPr>
          <w:sz w:val="20"/>
          <w:szCs w:val="20"/>
        </w:rPr>
        <w:t>Ostanuva u{te mnogu da se zboruva na ovaa tema, no mislam deka ova e dovolno vo momentot.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gospodinot Jovan Lazarev, povelete.</w:t>
      </w:r>
    </w:p>
    <w:p>
      <w:pPr>
        <w:pStyle w:val="Normal"/>
        <w:spacing w:before="60" w:after="0"/>
        <w:jc w:val="both"/>
        <w:rPr/>
      </w:pPr>
      <w:r>
        <w:rPr>
          <w:b/>
          <w:sz w:val="20"/>
          <w:szCs w:val="20"/>
        </w:rPr>
        <w:t>Jovan Lazarev:</w:t>
      </w:r>
      <w:r>
        <w:rPr>
          <w:sz w:val="20"/>
          <w:szCs w:val="20"/>
        </w:rPr>
        <w:t xml:space="preserve"> Blagodaram pretsedatele, odgovorot be{e icrpen i nemam dopolnitelno pra{awe.</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Sleden za postavuvawe prateni~ki pra{awa e gospo|a Cena Matevska, povelete.</w:t>
      </w:r>
    </w:p>
    <w:p>
      <w:pPr>
        <w:pStyle w:val="Normal"/>
        <w:spacing w:before="60" w:after="0"/>
        <w:jc w:val="both"/>
        <w:rPr/>
      </w:pPr>
      <w:r>
        <w:rPr>
          <w:b/>
          <w:sz w:val="20"/>
          <w:szCs w:val="20"/>
        </w:rPr>
        <w:t>Cena Matevska:</w:t>
      </w:r>
      <w:r>
        <w:rPr>
          <w:sz w:val="20"/>
          <w:szCs w:val="20"/>
        </w:rPr>
        <w:t xml:space="preserve"> Blagodaram pretsedatele.</w:t>
      </w:r>
    </w:p>
    <w:p>
      <w:pPr>
        <w:pStyle w:val="Normal"/>
        <w:spacing w:before="60" w:after="0"/>
        <w:jc w:val="both"/>
        <w:rPr>
          <w:sz w:val="20"/>
          <w:szCs w:val="20"/>
        </w:rPr>
      </w:pPr>
      <w:r>
        <w:rPr>
          <w:sz w:val="20"/>
          <w:szCs w:val="20"/>
        </w:rPr>
        <w:t>Po~ituvani ministri vo Vladata na Republika Makedonija, po~ituvani kolegi pratenici</w:t>
      </w:r>
    </w:p>
    <w:p>
      <w:pPr>
        <w:pStyle w:val="Normal"/>
        <w:spacing w:before="60" w:after="0"/>
        <w:jc w:val="both"/>
        <w:rPr>
          <w:sz w:val="20"/>
          <w:szCs w:val="20"/>
        </w:rPr>
      </w:pPr>
      <w:r>
        <w:rPr>
          <w:sz w:val="20"/>
          <w:szCs w:val="20"/>
        </w:rPr>
        <w:t>Iskoristuvaj}i go delovni~koto pravo kako pratenik }e postavam tri prateni~ki pra{awa.</w:t>
      </w:r>
    </w:p>
    <w:p>
      <w:pPr>
        <w:pStyle w:val="Normal"/>
        <w:spacing w:before="60" w:after="0"/>
        <w:jc w:val="both"/>
        <w:rPr>
          <w:sz w:val="20"/>
          <w:szCs w:val="20"/>
        </w:rPr>
      </w:pPr>
      <w:r>
        <w:rPr>
          <w:sz w:val="20"/>
          <w:szCs w:val="20"/>
        </w:rPr>
        <w:t>Prvoto pra{awe se odnesuva do ministerkata za vnatre{ni raboti.</w:t>
      </w:r>
    </w:p>
    <w:p>
      <w:pPr>
        <w:pStyle w:val="Normal"/>
        <w:spacing w:before="60" w:after="0"/>
        <w:jc w:val="both"/>
        <w:rPr>
          <w:sz w:val="20"/>
          <w:szCs w:val="20"/>
        </w:rPr>
      </w:pPr>
      <w:r>
        <w:rPr>
          <w:sz w:val="20"/>
          <w:szCs w:val="20"/>
        </w:rPr>
        <w:t>Po~ituvana ministerke, bidej}i e vo procedura vadeweto na novi li~ni karti koi soglasno Zakonot treba da se izvadat kon krajot na fevruari 2010 godina, a so ogled na faktot deka se sozdade pogolem frekfrentnost na gra|anite pred {alterite na podra~nite edinici na Ministerstvoto za vnatre{ni raboti, {to prezema Ministerstvoto za vnatre{ni raboti vo delot na poefikasna i polesna procedura se so cel da se ostvari zakonskata obvrska na gra|anite na Republika Makedonija.</w:t>
      </w:r>
    </w:p>
    <w:p>
      <w:pPr>
        <w:pStyle w:val="Normal"/>
        <w:spacing w:before="60" w:after="0"/>
        <w:jc w:val="both"/>
        <w:rPr>
          <w:sz w:val="20"/>
          <w:szCs w:val="20"/>
        </w:rPr>
      </w:pPr>
      <w:r>
        <w:rPr>
          <w:sz w:val="20"/>
          <w:szCs w:val="20"/>
        </w:rPr>
        <w:t>Vtoroto pra{awe se odnesuva do Ministerstvoto za transport i vrski.</w:t>
      </w:r>
    </w:p>
    <w:p>
      <w:pPr>
        <w:pStyle w:val="Normal"/>
        <w:spacing w:before="60" w:after="0"/>
        <w:jc w:val="both"/>
        <w:rPr>
          <w:sz w:val="20"/>
          <w:szCs w:val="20"/>
        </w:rPr>
      </w:pPr>
      <w:r>
        <w:rPr>
          <w:sz w:val="20"/>
          <w:szCs w:val="20"/>
        </w:rPr>
        <w:t>Po~ituvan zamenik minister, bidej}i vie ste tuka prisuten, dali se predviduva asfaltirawe na patniot pravec od s.Pusta Reka do s.Cer, so ogled na toa {to ovoj paten pravec e prili~no o{teten i ne postoi asfalten tampon, a e od strate{ko zna~ewe za celosno povrzuvawe na naselenite mesta od jugozapadniot del na op{tinata, a i na samiot grad Kru{evo so regionalniot paten pravec Bitola - Ki~evo.</w:t>
      </w:r>
    </w:p>
    <w:p>
      <w:pPr>
        <w:pStyle w:val="Normal"/>
        <w:spacing w:before="60" w:after="0"/>
        <w:jc w:val="both"/>
        <w:rPr>
          <w:sz w:val="20"/>
          <w:szCs w:val="20"/>
        </w:rPr>
      </w:pPr>
      <w:r>
        <w:rPr>
          <w:sz w:val="20"/>
          <w:szCs w:val="20"/>
        </w:rPr>
        <w:t>Na ova pra{awe baram pismen odgovor od strana na Ministerstvoto za transport i vrski.</w:t>
      </w:r>
    </w:p>
    <w:p>
      <w:pPr>
        <w:pStyle w:val="Normal"/>
        <w:spacing w:before="60" w:after="0"/>
        <w:jc w:val="both"/>
        <w:rPr>
          <w:sz w:val="20"/>
          <w:szCs w:val="20"/>
        </w:rPr>
      </w:pPr>
      <w:r>
        <w:rPr>
          <w:sz w:val="20"/>
          <w:szCs w:val="20"/>
        </w:rPr>
        <w:t>Tretoto pra{awe mi e do Ministerstvoto za kultura.</w:t>
      </w:r>
    </w:p>
    <w:p>
      <w:pPr>
        <w:pStyle w:val="Normal"/>
        <w:spacing w:before="60" w:after="0"/>
        <w:jc w:val="both"/>
        <w:rPr>
          <w:sz w:val="20"/>
          <w:szCs w:val="20"/>
        </w:rPr>
      </w:pPr>
      <w:r>
        <w:rPr>
          <w:sz w:val="20"/>
          <w:szCs w:val="20"/>
        </w:rPr>
        <w:t>Po~ituvan zamenik minister za kultura, poznato e deka se podgotvuva nov zakon za avtorski i srodni prava. [to prezema Ministerstvoto za kultura za celosna i efikasna implementacija na ovoj zakon, odnosno kako planirate da se nadminat prethodnite re{enija i da se izraboti zakon koj }e gi ispolni obvrskite na Makedonija od evrointegrativnite procesi soglasno dadenite preporaki za usoglasuvawe na zakonot so reformskite procesi vo makedonskoto zakonodavstvo.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Prvoto pra{awe e do ministerot za vnatre{ni raboti gospo|ica Gordana Jankuloska, povelete.</w:t>
      </w:r>
    </w:p>
    <w:p>
      <w:pPr>
        <w:pStyle w:val="Normal"/>
        <w:spacing w:before="60" w:after="0"/>
        <w:jc w:val="both"/>
        <w:rPr/>
      </w:pPr>
      <w:r>
        <w:rPr>
          <w:b/>
          <w:sz w:val="20"/>
          <w:szCs w:val="20"/>
        </w:rPr>
        <w:t>Gordana Jankuloska:</w:t>
      </w:r>
      <w:r>
        <w:rPr>
          <w:sz w:val="20"/>
          <w:szCs w:val="20"/>
        </w:rPr>
        <w:t xml:space="preserve"> Blagodaram pretsedatele.</w:t>
      </w:r>
    </w:p>
    <w:p>
      <w:pPr>
        <w:pStyle w:val="Normal"/>
        <w:spacing w:before="60" w:after="0"/>
        <w:jc w:val="both"/>
        <w:rPr>
          <w:sz w:val="20"/>
          <w:szCs w:val="20"/>
        </w:rPr>
      </w:pPr>
      <w:r>
        <w:rPr>
          <w:sz w:val="20"/>
          <w:szCs w:val="20"/>
        </w:rPr>
        <w:t>So ogled na toa {to ovaa tema be{e dosta eksploatirana vo javnosta vo poslednite nekolku nedeli, }e se obidam nakratko da odgovoram na pra{aweto postaveno od prateni~kata Matevska.</w:t>
      </w:r>
    </w:p>
    <w:p>
      <w:pPr>
        <w:pStyle w:val="Normal"/>
        <w:spacing w:before="60" w:after="0"/>
        <w:jc w:val="both"/>
        <w:rPr>
          <w:sz w:val="20"/>
          <w:szCs w:val="20"/>
        </w:rPr>
      </w:pPr>
      <w:r>
        <w:rPr>
          <w:sz w:val="20"/>
          <w:szCs w:val="20"/>
        </w:rPr>
        <w:t>Soglasno pozitivnite propisi Zakonot za izmenuvawe i dopolnuvawe na Zakonot za li~na karta koj be{e donesen vo 2007 godina predviduva deka li~nite karti izdadeni pred denot na vleguvawe vo sila na toj zakon }e va`at do rokot na va`ewe, no ne podolgo od tri godini, zna~i ne podolgo od 36 meseci {to, dokolku se presmeta, zna~i deka prakti~no na 27.02.2010 godina ovie li~ni karti prestanuvaat da va`at onie koi bea izdavani na starite obrasci bez ogled na toa kakov rok na va`ewe na dokumentite e vtisnat vo samiot obrazec i deka site gra|ani posle toj datum treba da poseduvaat li~ni karti izdadeni na noviot obrazec vo forma na kreditna karti~ka, popularno ka`ano.</w:t>
      </w:r>
    </w:p>
    <w:p>
      <w:pPr>
        <w:pStyle w:val="Normal"/>
        <w:spacing w:before="60" w:after="0"/>
        <w:jc w:val="both"/>
        <w:rPr>
          <w:sz w:val="20"/>
          <w:szCs w:val="20"/>
        </w:rPr>
      </w:pPr>
      <w:r>
        <w:rPr>
          <w:sz w:val="20"/>
          <w:szCs w:val="20"/>
        </w:rPr>
        <w:t xml:space="preserve">Proektot za novi li~ni dokumenti zapo~na da se implementira od 1.04.2007 godina, a li~nite karti na noviot obrazec po~naa da se izdavaat od 1.10.2010 godina i dokolku gi pogledneme brojkite prakti~no do sega 23,4% od gra|anite koi imaat pravo na li~na karta gi imaat zameneto li~nite dokumenti ili ako se presmeta od vkupniot broj na gra|ani koi imaat obvrska da imaat li~na karta, ovoj procent iznesuva ne{to pove}e odnosno 24,7%, a toa e rezultat na toa {to licata nad 15 godini vozrast od 15-18 godini imaat pravo, no ne i obvrska da poseduvaat li~na karta. </w:t>
      </w:r>
    </w:p>
    <w:p>
      <w:pPr>
        <w:pStyle w:val="Normal"/>
        <w:spacing w:before="60" w:after="0"/>
        <w:jc w:val="both"/>
        <w:rPr>
          <w:sz w:val="20"/>
          <w:szCs w:val="20"/>
        </w:rPr>
      </w:pPr>
      <w:r>
        <w:rPr>
          <w:sz w:val="20"/>
          <w:szCs w:val="20"/>
        </w:rPr>
        <w:t>Nie kako nadle`en organ za izdavawe na li~ni dokumenti vo slu~aj koga imame barawe od ovaa kategorija na lica zadol`itelno treba da odgovorime na nego.</w:t>
      </w:r>
    </w:p>
    <w:p>
      <w:pPr>
        <w:pStyle w:val="Normal"/>
        <w:spacing w:before="60" w:after="0"/>
        <w:jc w:val="both"/>
        <w:rPr>
          <w:sz w:val="20"/>
          <w:szCs w:val="20"/>
        </w:rPr>
      </w:pPr>
      <w:r>
        <w:rPr>
          <w:sz w:val="20"/>
          <w:szCs w:val="20"/>
        </w:rPr>
        <w:t>Fakt e deka i pokraj ovoj rok od 36 meseci koj be{e daden za zamena na li~nite dokumenti i pokraj kampawata koja Ministerstvoto za vnatre{ni raboti preku sredstvata za javno informirawe ja vode{e vo period od 12 meseci sepak se soo~ivme so edna situacija kade tokmu vo poslednite nekolku meseci pred istekot na zakonskiot rok za zamena na li~nite dokumenti pogolem broj na gra|ani izrazija `elba za zamena na dokumentite.</w:t>
      </w:r>
    </w:p>
    <w:p>
      <w:pPr>
        <w:pStyle w:val="Normal"/>
        <w:spacing w:before="60" w:after="0"/>
        <w:jc w:val="both"/>
        <w:rPr>
          <w:sz w:val="20"/>
          <w:szCs w:val="20"/>
        </w:rPr>
      </w:pPr>
      <w:r>
        <w:rPr>
          <w:sz w:val="20"/>
          <w:szCs w:val="20"/>
        </w:rPr>
        <w:t>Ne bi odela vo detali po odnos na toa kakov e interesot na gra|anite po oddelni sektori za vnatre{ni raboti odnosno oddelni gradovi, me|utoa, mislam deka e va`no za celokupnata javnost da se stavi akcent na ona {to dosega e napraveno i {to bi zna~elo celosno izleguvawe vo presret na barawata odnosno ovozmo`uvawe na gra|anite da ja realiziraat obvrskata koja zakonot ja nalaga.</w:t>
      </w:r>
    </w:p>
    <w:p>
      <w:pPr>
        <w:pStyle w:val="Normal"/>
        <w:spacing w:before="60" w:after="0"/>
        <w:jc w:val="both"/>
        <w:rPr>
          <w:sz w:val="20"/>
          <w:szCs w:val="20"/>
        </w:rPr>
      </w:pPr>
      <w:r>
        <w:rPr>
          <w:sz w:val="20"/>
          <w:szCs w:val="20"/>
        </w:rPr>
        <w:t>Imeno, vo sporedba so prethodniot period pred da se javi vakviot enormno golem interes od gra|anite za zamena na dokumentite koga ima{e KOL centar koj na raspolagawe ima{e 30 telefonski linii za zaka`uvawe na termini. Niz razgovor so firmata koja go opslu`uva KOL centarot napravivme zgolemuvawe na brojot na aktivni telefonski linii za dopolnitelni 60 so {to na krajot vo ovoj moment raspolagame so dopolnitelni, so vkupen broj od 90 telefonski linii za zaka`uvawe na termini za vadewe na li~ni dokumenti za podra~jeto na Sektorot za vnatre{ni raboti vo Skopje, bidej}i toa e Sektor za vnatre{ni raboti kade interesot e najgolem.</w:t>
      </w:r>
    </w:p>
    <w:p>
      <w:pPr>
        <w:pStyle w:val="Normal"/>
        <w:spacing w:before="60" w:after="0"/>
        <w:jc w:val="both"/>
        <w:rPr>
          <w:sz w:val="20"/>
          <w:szCs w:val="20"/>
        </w:rPr>
      </w:pPr>
      <w:r>
        <w:rPr>
          <w:sz w:val="20"/>
          <w:szCs w:val="20"/>
        </w:rPr>
        <w:t>Inaku, vo odnos na drugite sektori za vnatre{ni raboti so ogled na toa {to ovaa obvrska va`i za gra|anite od cela Republika Makedonija vo site sektori zavisno od interesot na gra|anite vo soodvetnite organi odnosno policiski stanici vo upravnite slu`bi vovedeno e dvosmensko rabotewe za da se izleze vo presret na gra|anite. Za povozrasnite gra|ani starosna grupa nad 75 godini starost ovozmo`eno e vo eden den od nedelata, toa se sabotite, da im bide ovozmo`eno da apliciraat za li~ni dokumenti odnosno da bidat zemeni nivnite biometriski podatoci za ponatamu da mo`e da se izdade dokumentot.</w:t>
      </w:r>
    </w:p>
    <w:p>
      <w:pPr>
        <w:pStyle w:val="Normal"/>
        <w:spacing w:before="60" w:after="0"/>
        <w:jc w:val="both"/>
        <w:rPr>
          <w:sz w:val="20"/>
          <w:szCs w:val="20"/>
        </w:rPr>
      </w:pPr>
      <w:r>
        <w:rPr>
          <w:sz w:val="20"/>
          <w:szCs w:val="20"/>
        </w:rPr>
        <w:t>Dopolnitelno se obezbedeni 10 bazni stanici koi se staveni vo funkcija zaradi rastovaruvawe na sistemot i zaradi rastovaruvawe na frekfencijata so koja se postapuva po barawata na gra|anite taka {to se na se mo`am da ka`am deka vo ovoj moment brojot na gra|ani koi dnevno apliciraat za li~ni dokumenti e okolu 9 iljadi, a kapacitetot na procesing sistemot e okolu 5 iljadi dokumenti vo tekot na eden den {to zna~i deka zaka`anite termini mo`at da bidat i posle zakonskiot rok predviden za zamena na li~nite dokumenti. Va`no e da se napomene deka so ogled na toa {to gra|anite koi ve}e aplicirale i dobile termin za po~etok na postapkata vo smisla na zemawe biometriski podatoci i ponatamu procesuirawe na nivnoto barawe ona {to be{e kako informacija vo sredstvata za javno informirawe deka ne poseduvaweto na va`e~ka li~na karta podle`i na sankcii soglasno ovoj zakon prakti~no zna~i deka za ovie gra|ani koi imaat zaka`an termin i za koi postapkata e ve}e zapo~nata ovaa odredba od Zakonot nema da se odnesuva, bidej}i baraweto na tie gra|ani se procesuira {to bi zna~elo edno dopolnitelno relaksirawe na atmosferata.</w:t>
      </w:r>
    </w:p>
    <w:p>
      <w:pPr>
        <w:pStyle w:val="Normal"/>
        <w:spacing w:before="60" w:after="0"/>
        <w:jc w:val="both"/>
        <w:rPr>
          <w:sz w:val="20"/>
          <w:szCs w:val="20"/>
        </w:rPr>
      </w:pPr>
      <w:r>
        <w:rPr>
          <w:sz w:val="20"/>
          <w:szCs w:val="20"/>
        </w:rPr>
        <w:t>Na krajot }e zavr{am so toa {to }e povtoram deka Ministerstvoto za vnatre{ni raboti pravi maksimalni napori vo celost da im se izleze vo presret na gra|anite i da im se ovozmo`i nepre~eno da apliciraat i da gi dobijat li~nite dokumenti za koi e potrebno da izvr{at zamen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Cena Matevska, povelete.</w:t>
      </w:r>
    </w:p>
    <w:p>
      <w:pPr>
        <w:pStyle w:val="Normal"/>
        <w:spacing w:before="60" w:after="0"/>
        <w:jc w:val="both"/>
        <w:rPr/>
      </w:pPr>
      <w:r>
        <w:rPr>
          <w:b/>
          <w:sz w:val="20"/>
          <w:szCs w:val="20"/>
        </w:rPr>
        <w:t>Cena Matevska:</w:t>
      </w:r>
      <w:r>
        <w:rPr>
          <w:sz w:val="20"/>
          <w:szCs w:val="20"/>
        </w:rPr>
        <w:t xml:space="preserve"> Blagodaram pretsedatele.</w:t>
      </w:r>
    </w:p>
    <w:p>
      <w:pPr>
        <w:pStyle w:val="Normal"/>
        <w:spacing w:before="60" w:after="0"/>
        <w:jc w:val="both"/>
        <w:rPr>
          <w:sz w:val="20"/>
          <w:szCs w:val="20"/>
        </w:rPr>
      </w:pPr>
      <w:r>
        <w:rPr>
          <w:sz w:val="20"/>
          <w:szCs w:val="20"/>
        </w:rPr>
        <w:t>Ministerkata dade iscrpen odgovor, nemam dopolnitelno pra{awe.</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Vtoroto pra{awe e upateno do ministerot za transport i vrski i pobaran e pismen odgovor.</w:t>
      </w:r>
    </w:p>
    <w:p>
      <w:pPr>
        <w:pStyle w:val="Normal"/>
        <w:spacing w:before="60" w:after="0"/>
        <w:jc w:val="both"/>
        <w:rPr>
          <w:sz w:val="20"/>
          <w:szCs w:val="20"/>
        </w:rPr>
      </w:pPr>
      <w:r>
        <w:rPr>
          <w:sz w:val="20"/>
          <w:szCs w:val="20"/>
        </w:rPr>
        <w:t>Po odnos na tretoto pra{awe upateno do ministerot za kultura, ima zbor zamenikot minister za kultura, povelete.</w:t>
      </w:r>
    </w:p>
    <w:p>
      <w:pPr>
        <w:pStyle w:val="Normal"/>
        <w:spacing w:before="60" w:after="0"/>
        <w:jc w:val="both"/>
        <w:rPr/>
      </w:pPr>
      <w:r>
        <w:rPr>
          <w:b/>
          <w:sz w:val="20"/>
          <w:szCs w:val="20"/>
        </w:rPr>
        <w:t>Dragan Nedeqkovi}:</w:t>
      </w:r>
      <w:r>
        <w:rPr>
          <w:sz w:val="20"/>
          <w:szCs w:val="20"/>
        </w:rPr>
        <w:t xml:space="preserve"> Blagodaram pretsedatele.</w:t>
      </w:r>
    </w:p>
    <w:p>
      <w:pPr>
        <w:pStyle w:val="Normal"/>
        <w:spacing w:before="60" w:after="0"/>
        <w:jc w:val="both"/>
        <w:rPr>
          <w:sz w:val="20"/>
          <w:szCs w:val="20"/>
        </w:rPr>
      </w:pPr>
      <w:r>
        <w:rPr>
          <w:sz w:val="20"/>
          <w:szCs w:val="20"/>
        </w:rPr>
        <w:t>Blagodaram na pra{aweto na po~ituvanata prateni~ka.</w:t>
      </w:r>
    </w:p>
    <w:p>
      <w:pPr>
        <w:pStyle w:val="Normal"/>
        <w:spacing w:before="60" w:after="0"/>
        <w:jc w:val="both"/>
        <w:rPr>
          <w:sz w:val="20"/>
          <w:szCs w:val="20"/>
        </w:rPr>
      </w:pPr>
      <w:r>
        <w:rPr>
          <w:sz w:val="20"/>
          <w:szCs w:val="20"/>
        </w:rPr>
        <w:t>Zakonot za avtorski i srodni prava e izgotven od rabotnata grupa vo ramkite na Ministerstvoto za kultura, daden e na javna debata, konsultirani se site relevantni nositeli na avtorskite i srodni prava. Soglasno usoglasuvaweto so evropskata legislativa zakonot e praten vo stru~noto telo na Evropskata unija koe se vika TAEKS, o~ekuvame nivno mislewe i po nivnoto mislewe zakonot }e vleze vo vladina procedura. Se nadevam deka do krajot na ovaa godina zakonot }e vleze i vo sobraniska procedura i }e se usvoi.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to Cena Matevska, povelete.</w:t>
      </w:r>
    </w:p>
    <w:p>
      <w:pPr>
        <w:pStyle w:val="Normal"/>
        <w:spacing w:before="60" w:after="0"/>
        <w:jc w:val="both"/>
        <w:rPr/>
      </w:pPr>
      <w:r>
        <w:rPr>
          <w:b/>
          <w:sz w:val="20"/>
          <w:szCs w:val="20"/>
        </w:rPr>
        <w:t>Cena Matevska:</w:t>
      </w:r>
      <w:r>
        <w:rPr>
          <w:sz w:val="20"/>
          <w:szCs w:val="20"/>
        </w:rPr>
        <w:t xml:space="preserve"> Blagodaram.</w:t>
      </w:r>
    </w:p>
    <w:p>
      <w:pPr>
        <w:pStyle w:val="Normal"/>
        <w:spacing w:before="60" w:after="0"/>
        <w:jc w:val="both"/>
        <w:rPr>
          <w:sz w:val="20"/>
          <w:szCs w:val="20"/>
        </w:rPr>
      </w:pPr>
      <w:r>
        <w:rPr>
          <w:sz w:val="20"/>
          <w:szCs w:val="20"/>
        </w:rPr>
        <w:t>Nemam dopolnitelno pra{awe.</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So ova e iscrpen redosledot na postavuvawe prateni~ki pra{awa.</w:t>
      </w:r>
    </w:p>
    <w:p>
      <w:pPr>
        <w:pStyle w:val="Normal"/>
        <w:spacing w:before="60" w:after="0"/>
        <w:jc w:val="both"/>
        <w:rPr>
          <w:sz w:val="20"/>
          <w:szCs w:val="20"/>
        </w:rPr>
      </w:pPr>
      <w:r>
        <w:rPr>
          <w:sz w:val="20"/>
          <w:szCs w:val="20"/>
        </w:rPr>
        <w:t>Kolegi, dozvolete mi od moe i va{e ime na gra|anite na Republika Makedonija od muslimanska veroispovest da im go ~estitam utre{niot praznik Kurban Bajram.</w:t>
      </w:r>
    </w:p>
    <w:p>
      <w:pPr>
        <w:pStyle w:val="Normal"/>
        <w:spacing w:before="60" w:after="0"/>
        <w:jc w:val="both"/>
        <w:rPr>
          <w:sz w:val="20"/>
          <w:szCs w:val="20"/>
        </w:rPr>
      </w:pPr>
      <w:r>
        <w:rPr>
          <w:sz w:val="20"/>
          <w:szCs w:val="20"/>
        </w:rPr>
        <w:t>Ja zaklu~uvam 81-ta sednica na Sobranieto na Republika Makedonija.</w:t>
      </w:r>
    </w:p>
    <w:p>
      <w:pPr>
        <w:pStyle w:val="Normal"/>
        <w:spacing w:before="60" w:after="0"/>
        <w:jc w:val="both"/>
        <w:rPr>
          <w:sz w:val="20"/>
          <w:szCs w:val="20"/>
        </w:rPr>
      </w:pPr>
      <w:r>
        <w:rPr>
          <w:sz w:val="20"/>
          <w:szCs w:val="20"/>
        </w:rPr>
        <w:t>(Sednicata zavr{i so rabota vo 16,15 ~asot)</w:t>
      </w:r>
    </w:p>
    <w:p>
      <w:pPr>
        <w:pStyle w:val="Normal"/>
        <w:spacing w:before="60" w:after="0"/>
        <w:jc w:val="both"/>
        <w:rPr>
          <w:sz w:val="20"/>
          <w:szCs w:val="20"/>
        </w:rPr>
      </w:pPr>
      <w:r>
        <w:rPr>
          <w:sz w:val="20"/>
          <w:szCs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13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rPr>
                          </w:pPr>
                          <w:r>
                            <w:rPr>
                              <w:rStyle w:val="PageNumber"/>
                              <w:sz w:val="20"/>
                            </w:rPr>
                            <w:t>8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sz w:val="20"/>
                      </w:rPr>
                    </w:pPr>
                    <w:r>
                      <w:rPr>
                        <w:rStyle w:val="PageNumber"/>
                        <w:sz w:val="20"/>
                      </w:rPr>
                      <w:t>8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43:00Z</dcterms:created>
  <dc:creator>lbozinovska</dc:creator>
  <dc:description/>
  <cp:keywords/>
  <dc:language>en-US</dc:language>
  <cp:lastModifiedBy>pnastoska</cp:lastModifiedBy>
  <cp:lastPrinted>2009-11-26T13:50:00Z</cp:lastPrinted>
  <dcterms:modified xsi:type="dcterms:W3CDTF">2009-11-27T11:58:00Z</dcterms:modified>
  <cp:revision>4</cp:revision>
  <dc:subject/>
  <dc:title>STENOGRAFSKI BELE[KI</dc:title>
</cp:coreProperties>
</file>